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июня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right="46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ращении Собрания депутатов Миасского городского округа в Законодательное собрание 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постоянной комиссии по вопросам законности, правопорядка и местного самоуправления об обращении Собрания депутатов Миасского городского округа в Законодательное Собрание Челябинской области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ind w:firstLine="567"/>
        <w:rPr/>
      </w:pPr>
      <w:r>
        <w:rPr>
          <w:bCs/>
          <w:szCs w:val="24"/>
        </w:rPr>
        <w:t>1. Утвердить текст законопроекта "О внесении изменений и дополнений  в закон Челябинской области</w:t>
      </w:r>
      <w:r>
        <w:rPr>
          <w:szCs w:val="24"/>
        </w:rPr>
        <w:t xml:space="preserve"> от 19 декабря 2002 года N 129-ЗО</w:t>
      </w:r>
      <w:r>
        <w:rPr>
          <w:bCs/>
          <w:szCs w:val="24"/>
        </w:rPr>
        <w:t xml:space="preserve"> «Об административных правонарушениях в Челябинской области» и пояснительной записки согласно приложениям 1 и 2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Главе Миасского городского округа И.А. Бирюкову направить данный законопроект в Законодательное Собрание Челябинской области, депутатам Законодательного Собрания  Челябинской области: И.В. Войнову, В.Г. Дегтярю, А.А. Соболеву, А.Л. Журавлеву, в адрес представительных органов местного самоуправления Челябинской области с просьбой поддержать законодательную инициатив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асского городского округа                                                           И.А.БИРЮ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асского городского округа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06. 2007 № 22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осится Собранием депутатов 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асского городск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 ИЗМЕНЕНИЙ И ДОПОЛНЕНИЙ  В ЗАКОН ЧЕЛЯБИН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ОБ АДМИНИСТРАТИВНЫХ ПРАВОНАРУШЕНИЯХ В ЧЕЛЯБИНСКОЙ ОБЛАСТИ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. Внести в Закон Челябинской области от 19 декабря 2002 года N 129-ЗО "Об административных правонарушениях в Челябинской области" (Ведомости Законодательного собрания Челябинской области, 2002, вып. 13, декабрь; 2003, вып. 7, август; 2004, вып. 4, апрель - май; вып. 8, октябрь; "Южноуральская панорама", 2005, 11 июня; 1 июля; 2006, 13 января) следующие  изменения и дополнения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дополнить статьей 25-1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тья 25-1. Стоянка или остановка транспортных средств на детских и спортивных площадках, газонах, участках с зелеными насаждениями, а также проезд по таким территор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а или остановка транспортных средств на детских и спортивных площадках, газонах, участках с зелеными насаждениями, а также проезд по таким территориям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штрафа на граждан в размере от </w:t>
      </w:r>
      <w:r>
        <w:rPr>
          <w:rFonts w:cs="Times New Roman" w:ascii="Times New Roman" w:hAnsi="Times New Roman"/>
          <w:sz w:val="24"/>
          <w:szCs w:val="24"/>
          <w:u w:val="single"/>
        </w:rPr>
        <w:t>четырех до пяти</w:t>
      </w:r>
      <w:r>
        <w:rPr>
          <w:rFonts w:cs="Times New Roman" w:ascii="Times New Roman" w:hAnsi="Times New Roman"/>
          <w:sz w:val="24"/>
          <w:szCs w:val="24"/>
        </w:rPr>
        <w:t xml:space="preserve"> минимальных размеров оплаты труда; на должностных лиц - от </w:t>
      </w:r>
      <w:r>
        <w:rPr>
          <w:rFonts w:cs="Times New Roman" w:ascii="Times New Roman" w:hAnsi="Times New Roman"/>
          <w:sz w:val="24"/>
          <w:szCs w:val="24"/>
          <w:u w:val="single"/>
        </w:rPr>
        <w:t>восьми до десяти</w:t>
      </w:r>
      <w:r>
        <w:rPr>
          <w:rFonts w:cs="Times New Roman" w:ascii="Times New Roman" w:hAnsi="Times New Roman"/>
          <w:sz w:val="24"/>
          <w:szCs w:val="24"/>
        </w:rPr>
        <w:t xml:space="preserve"> минимальных размеров оплаты труда; на юридические лица - от </w:t>
      </w:r>
      <w:r>
        <w:rPr>
          <w:rFonts w:cs="Times New Roman" w:ascii="Times New Roman" w:hAnsi="Times New Roman"/>
          <w:sz w:val="24"/>
          <w:szCs w:val="24"/>
          <w:u w:val="single"/>
        </w:rPr>
        <w:t>шестидесяти пяти до семидесяти</w:t>
      </w:r>
      <w:r>
        <w:rPr>
          <w:rFonts w:cs="Times New Roman" w:ascii="Times New Roman" w:hAnsi="Times New Roman"/>
          <w:sz w:val="24"/>
          <w:szCs w:val="24"/>
        </w:rPr>
        <w:t xml:space="preserve"> минимальных размеров оплаты труда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 в абзаце первом статьи 26 после слов «должностные лица администраций» дополнить словами «городских  округов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абзац третий статьи 26 после цифр «24-1» дополнить цифрами «25-1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пункт 3 статьи 27 после цифры «25» дополнить цифрами «25-1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) статью 8 после слов «на территории Челябинской области» дополнить фразой следующего содержания: «в том числе шум, исходящий от лая соба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 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асского городского округа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.06. 2007 № 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80"/>
          <w:sz w:val="24"/>
          <w:szCs w:val="24"/>
        </w:rPr>
        <w:t>Пояснительная записка</w:t>
        <w:br/>
        <w:t>к проекту  закона Челябинской области "О внесении изменений и дополнений в закон Челябинской области «Об административных правонарушениях в Челябинской области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авовые основы обеспечения безопасности дорожного движения на территории Российской Федерации определены Федеральным законом от 10 декабря 1995 г. N 196-ФЗ "О безопасности дорожного движения", которым к ведению Российской Федерации в области обеспечения безопасности дорожного движения отнесено установление единой системы правил, стандартов, технических норм и других нормативных документов по вопросам обеспечения безопасности дорожного движения, в том числе и единого порядка дорожного движения на территории Российской Федерации (ч. 1 ст. 6, ч. 4 ст. 22 Закон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о ст. 2 названного Закона под дорожным движением понимается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 при этом дорогой считается обустроенная или приспособленная и используемая для движения транспортных средств полоса земли либо поверхность искусственного сооружения, которая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Таким образом, Федеральным законом от 10 декабря 1995 г. N 196-ФЗ "О безопасности дорожного движения" территория общего пользования в пределах населенного пункта, занятая деревьями и кустарниками, к землям либо искусственным поверхностям, обустроенным или приспособленным и используемым для движения транспортных средств, не отнесе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 включены также соответствующие территории в понятие дороги и в Правилах дорожного движения, утвержденных Постановлением Совета Министров - Правительства РФ от 23 октября 1993 г. N 1090, устанавливающих единый порядок дорожного движения на территории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таких обстоятельствах правила проезда, и стоянки транспортных средств в пределах указанных территорий вопросом федерального значения не является, в связи с чем их правовое регулирование может быть осуществлено субъект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стоящий законопроект предусматривает  определение ответственности и  размера административного штрафа, налагаемого за нарушение правил остановки или стоянки транспортных средст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Транспортный комплекс Российской Федерации - один из крупнейших загрязнителей атмосферного воздуха и других компонентов природной среды. Ежегодный прирост автомобильного парка России составляет 5 процентов. Выбросы загрязняющих веществ в атмосферу от автотранспорта в связи с этим увеличив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вигатель каждого автомобиля за 1000 км потребляет столько кислорода, сколько его нужно одному человеку в год. При этом выбросы автомобилей представляют собой смесь крайне вредных для здоровья веществ. В настоящее время известно более 200 компонентов, входящих в состав выхлопов автомобилей в виде газов и аэрозолей,  которые пагубно влияют не только на зеленые насаждения, но и на жизнь и здоровье людей, в первую очередь -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менение указанной меры позволило бы не только повысить эффективность профилактики правонарушений со стороны водителей, оставляющих свои транспортные средства на детских и спортивных площадках, газонах, участках с зелеными насаждениями, а также значительно повысить безопасность пассажиров и участников дорожного движ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Финансово-экономическое обоснование</w:t>
        <w:br/>
        <w:t>к проекту закона Челябинской области  "О внесении изменений и дополнений   в закон Челябинской области «Об административных правонарушениях в Челяби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инятие и реализация данного законопроекта не потребует дополнительных затрат из  бюджета Челябинской области, а также бюджетов муниципальных образований Челяб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</w:t>
        <w:br/>
        <w:t>актов законодательства Челябинской области, подлежащих признанию утратившими силу, приостановлению, изменению, дополнению или принятию в связи с принятием закона Челябинской области  "О внесении изменений и дополнений   в закон Челябинской области «Об административных правонарушениях в Челяби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инятие законопроекта не потребует признания утратившими силу, приостановления, изменения, дополнения или принятия актов законодательства Челяб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w w:val="124"/>
          <w:sz w:val="24"/>
          <w:szCs w:val="24"/>
        </w:rPr>
      </w:pPr>
      <w:r>
        <w:rPr>
          <w:w w:val="124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21:00Z</dcterms:created>
  <dc:creator>Борисорва Любовь Владимировна</dc:creator>
  <dc:description/>
  <cp:keywords/>
  <dc:language>en-US</dc:language>
  <cp:lastModifiedBy>K38_3</cp:lastModifiedBy>
  <cp:lastPrinted>2007-06-18T15:05:00Z</cp:lastPrinted>
  <dcterms:modified xsi:type="dcterms:W3CDTF">2007-06-19T07:47:00Z</dcterms:modified>
  <cp:revision>3</cp:revision>
  <dc:subject/>
  <dc:title>НОВОСИБИРСКИЙ ОБЛАСТНОЙ СОВЕТ ДЕПУТАТОВ </dc:title>
</cp:coreProperties>
</file>