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учитывая рекомендации постоянной комиссии по вопросам законности, правопорядка и местного самоуправления,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9.01.2009 г. №353-ЗО «О противодействии коррупции в Челябинской области» (в ред.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</w:t>
      </w:r>
      <w:r>
        <w:rPr>
          <w:rStyle w:val="Doccaption"/>
          <w:sz w:val="24"/>
          <w:szCs w:val="24"/>
        </w:rPr>
        <w:t>05.03.2019 г. №868-ЗО</w:t>
      </w:r>
      <w:r>
        <w:rPr>
          <w:sz w:val="24"/>
          <w:szCs w:val="24"/>
        </w:rPr>
        <w:t>)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изменения в Решение Собрания депутатов Миасского городского округа Челябинской области от 22.02.2018 № 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а именно в Приложении 1 к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9  после слова «службы» дополнить словами «и противодействия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0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абзаце первом слова «либо поступления информации в соответствии с </w:t>
      </w:r>
      <w:hyperlink r:id="rId5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 настоящего Положения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бзац второй после слова «службы» дополнить словами «и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абзац первый пункта 12 после слова «оформленная» дополнить словами «на имя Губернатора Челябин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абзац первый пункта 16  после слова «службы» дополнить словами «и противодействия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23  после слова «службы» дополнить словами «и противодействия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</w:t>
      </w:r>
      <w:r>
        <w:rPr>
          <w:color w:val="000000"/>
          <w:spacing w:val="3"/>
          <w:sz w:val="24"/>
          <w:szCs w:val="24"/>
        </w:rPr>
        <w:t xml:space="preserve">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5B733AFBD485EBAF136D25E172CDB31D86D8145A349DA4E41F13B0A65F7252BU3c8I" TargetMode="External"/><Relationship Id="rId4" Type="http://schemas.openxmlformats.org/officeDocument/2006/relationships/hyperlink" Target="consultantplus://offline/ref=3935B733AFBD485EBAF136D25E172CDB31D86D8145A349DA484DF13B0A65F7252B38C71A2F909410F49BBBF1U8c4I" TargetMode="External"/><Relationship Id="rId5" Type="http://schemas.openxmlformats.org/officeDocument/2006/relationships/hyperlink" Target="consultantplus://offline/ref=26D06B93BB3A4A175FFF56C72302E7F40561EC9675A41C3757EC874B9BB0823FCD087709314ECA0E10A06190BBA0ECE3DCF83358ECEA27546F4EFD13x1P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3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3-26T06:34:00Z</dcterms:modified>
  <cp:revision>3</cp:revision>
  <dc:subject/>
  <dc:title/>
</cp:coreProperties>
</file>