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315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9253" w:type="dxa"/>
              <w:jc w:val="left"/>
              <w:tblInd w:w="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1"/>
              <w:gridCol w:w="6794"/>
              <w:gridCol w:w="1418"/>
            </w:tblGrid>
            <w:tr>
              <w:trPr>
                <w:trHeight w:val="315" w:hRule="atLeast"/>
              </w:trPr>
              <w:tc>
                <w:tcPr>
                  <w:tcW w:w="925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right="-1" w:hanging="0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  <w:drawing>
                      <wp:anchor behindDoc="1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2762250</wp:posOffset>
                        </wp:positionH>
                        <wp:positionV relativeFrom="paragraph">
                          <wp:posOffset>15240</wp:posOffset>
                        </wp:positionV>
                        <wp:extent cx="607060" cy="680085"/>
                        <wp:effectExtent l="0" t="0" r="0" b="0"/>
                        <wp:wrapNone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0" t="-36" r="-40" b="-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7060" cy="6800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ind w:right="-1" w:hanging="0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right="-1" w:hanging="0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right="-1" w:hanging="0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right="-1" w:hanging="0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СОБРАНИЕ ДЕПУТАТОВ МИАССКОГО ГОРОДСКОГО ОКРУГА</w:t>
                  </w:r>
                </w:p>
                <w:p>
                  <w:pPr>
                    <w:pStyle w:val="Normal"/>
                    <w:widowControl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                                                   </w:t>
                  </w:r>
                  <w:r>
                    <w:rPr>
                      <w:bCs/>
                      <w:color w:val="000000"/>
                      <w:sz w:val="24"/>
                      <w:szCs w:val="24"/>
                    </w:rPr>
                    <w:t>ЧЕЛЯБИНСКАЯ ОБЛАСТЬ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ind w:firstLine="720"/>
                    <w:jc w:val="center"/>
                    <w:rPr/>
                  </w:pPr>
                  <w:r>
                    <w:rPr>
                      <w:color w:val="000000"/>
                      <w:sz w:val="24"/>
                    </w:rPr>
                    <w:t>СОРОК ВОСЬМАЯ С</w:t>
                  </w:r>
                  <w:r>
                    <w:rPr>
                      <w:bCs/>
                      <w:color w:val="000000"/>
                      <w:sz w:val="24"/>
                      <w:szCs w:val="24"/>
                    </w:rPr>
                    <w:t>ЕССИЯ СОБРАНИЯ ДЕПУТАТОВ МИАССКОГО ГОРОДСКОГО ОКРУГА ПЯТОГО СОЗЫВА</w:t>
                  </w:r>
                </w:p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РЕШЕНИЕ №1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</w:rPr>
                    <w:t>от 22.03.2019 г.</w:t>
                  </w:r>
                </w:p>
                <w:p>
                  <w:pPr>
                    <w:pStyle w:val="ConsPlusTitle"/>
                    <w:widowControl/>
                    <w:jc w:val="center"/>
                    <w:rPr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-57150</wp:posOffset>
                            </wp:positionH>
                            <wp:positionV relativeFrom="paragraph">
                              <wp:posOffset>24130</wp:posOffset>
                            </wp:positionV>
                            <wp:extent cx="3421380" cy="506095"/>
                            <wp:effectExtent l="0" t="0" r="0" b="0"/>
                            <wp:wrapNone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421380" cy="50609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FFFFFF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О принятии отчета о работе Контрольно-счетной палаты Миасского городского округа за 2018 го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FFFFFF" strokeweight="0pt" style="position:absolute;rotation:-0;width:269.4pt;height:39.85pt;mso-wrap-distance-left:9.05pt;mso-wrap-distance-right:9.05pt;mso-wrap-distance-top:0pt;mso-wrap-distance-bottom:0pt;margin-top:1.9pt;mso-position-vertical-relative:text;margin-left:-4.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принятии отчета о работе Контрольно-счетной палаты Миасского городского округа за 2018 го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ConsPlusTitle"/>
                    <w:widowControl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ConsPlusTitle"/>
                    <w:widowControl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ind w:right="-2" w:firstLine="709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right="-2" w:firstLine="709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Рассмотрев представленный Председателем Контрольно-счётной палаты Миасского городского округа Т.Б. Рыжиковой отчет о работе Контрольно-счётной палаты Миасского городского округа за 2018 год, учитывая рекомендации постоянной комиссии по вопросам экономической и бюджетной политики, в соответствии с Положением «О Контрольно-счётной палате Миасского городского округа», утвержденным Решением Собрания депутатов Миасского городского округа от 25.11.2011 г. № 15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            </w:r>
                </w:p>
                <w:p>
                  <w:pPr>
                    <w:pStyle w:val="Normal"/>
                    <w:ind w:right="-2" w:hanging="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ЕШАЕТ: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736" w:leader="none"/>
                    </w:tabs>
                    <w:ind w:right="0" w:firstLine="567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  <w:t>Отчет о работе Контрольно-счётной палаты Миасского городского округа за 2018 год принять согласно приложению.</w:t>
                  </w:r>
                </w:p>
                <w:p>
                  <w:pPr>
                    <w:pStyle w:val="Normal"/>
                    <w:ind w:right="-2" w:firstLine="72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/>
                      <w:color w:val="000000"/>
                      <w:sz w:val="24"/>
                      <w:szCs w:val="24"/>
                      <w:lang w:val="ru-RU" w:eastAsia="ru-RU"/>
                    </w:rPr>
                  </w:r>
                </w:p>
                <w:p>
                  <w:pPr>
                    <w:pStyle w:val="Normal"/>
                    <w:ind w:right="-2" w:firstLine="72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right="-2" w:firstLine="72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right="-2" w:firstLine="72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right="-2" w:hanging="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едседатель Собрания депутатов</w:t>
                  </w:r>
                </w:p>
                <w:p>
                  <w:pPr>
                    <w:pStyle w:val="Normal"/>
                    <w:ind w:right="-2" w:hanging="0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Миасского городского округа                                                                           Е.А. Степовик </w:t>
                  </w:r>
                </w:p>
                <w:p>
                  <w:pPr>
                    <w:pStyle w:val="Normal"/>
                    <w:ind w:left="6237" w:right="-2" w:hanging="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6237" w:right="-2" w:hanging="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6237" w:right="-2" w:hanging="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6237" w:right="-2" w:hanging="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6237" w:right="-2" w:hanging="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6237" w:right="-2" w:hanging="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6237" w:right="-2" w:hanging="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6237" w:right="-2" w:hanging="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6237" w:right="-2" w:hanging="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6237" w:right="-2" w:hanging="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6237" w:right="-2" w:hanging="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6237" w:right="-2" w:hanging="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6237" w:right="-2" w:hanging="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6237" w:right="-2" w:hanging="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6237" w:right="-2" w:hanging="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6237" w:right="-2" w:hanging="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6237" w:right="-2" w:hanging="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6237" w:right="-2" w:hanging="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right="-2" w:firstLine="5743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ПРИЛОЖЕНИЕ </w:t>
                  </w:r>
                </w:p>
                <w:p>
                  <w:pPr>
                    <w:pStyle w:val="Normal"/>
                    <w:ind w:left="6237" w:right="-2" w:hanging="494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к Решению Собрания депутатов </w:t>
                  </w:r>
                </w:p>
                <w:p>
                  <w:pPr>
                    <w:pStyle w:val="Normal"/>
                    <w:ind w:left="6237" w:right="-2" w:hanging="494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Миасского городского округа </w:t>
                  </w:r>
                </w:p>
                <w:p>
                  <w:pPr>
                    <w:pStyle w:val="Normal"/>
                    <w:ind w:left="6237" w:right="-2" w:hanging="494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т 22.03.2019 г. №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Отчет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 работе Контрольно-счетной палаты Миасского городского округ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3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color w:val="000000"/>
                      <w:sz w:val="24"/>
                      <w:szCs w:val="24"/>
                    </w:rPr>
                    <w:t>за 2018 года 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од строки</w:t>
                  </w:r>
                </w:p>
              </w:tc>
              <w:tc>
                <w:tcPr>
                  <w:tcW w:w="6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Наименование показателя              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начение показателя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Раздел I. Сведения о проведенных контрольных мероприятиях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оличество контрольных мероприятий (единиц)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6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оличество встречных проверок (единиц)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6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оличество контрольных мероприятий, по результатам которых выявлены финансовые нарушения и недостатки (единиц)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Раздел II. Сведения о проведенных экспертно-аналитических мероприятиях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6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Количество проведенных экспертно-аналитических мероприятий (единиц)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6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оличество заключений на поступившие проекты муниципальных правовых актов (единиц)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6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оличество заключений по иным вопросам (единиц)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Раздел III. Сведения о выявленных финансовых нарушениях и недостатках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6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ецелевое использование средств (тыс. рублей)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,8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6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еэффективное использование средств (тыс. рублей)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 105,5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1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6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Нарушения законодательства Российской Федерации 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о бухгалтерском учете и (или) требований по составлению 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бюджетной отчетности (тыс. рублей)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3 640,8</w:t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1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6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арушения порядка управления и распоряжения имуществом, находящимся в государственной и муниципальной собственности (тыс. рублей)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37 097,4 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6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Нарушения, выявленные в результате аудита в сфере закупок 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(тыс. рублей)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3 952,5</w:t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1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6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есоблюдение установленных процедур и требований бюджетного законодательства Российской Федерации при исполнении бюджетов (тыс. рублей)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 xml:space="preserve">Раздел IV. Сведения об устранении нарушений и недостатков,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предотвращении бюджетных потерь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6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Устранено финансовых нарушений и недостатков, выявленных 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в отчетном году (тыс. рублей)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 717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6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том числе восстановлено средств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256,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6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Устранено финансовых нарушений и недостатков, выявленных 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периоды, предшествующие отчетному году (тыс. рублей)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0 501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6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том числе восстановлено средств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 548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67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едотвращено бюджетных потерь (тыс. рублей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 804,9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2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 xml:space="preserve">Раздел V. Сведения о мерах, принятых по результатам контрольных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и экспертно-аналитических мероприятий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67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оличество материалов контрольных и экспертно-аналитических мероприятий, рассмотренных на заседаниях Собрания депутатов МГО (единиц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679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оличество направленных предписаний (единиц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4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79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04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79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од строки</w:t>
                  </w:r>
                </w:p>
              </w:tc>
              <w:tc>
                <w:tcPr>
                  <w:tcW w:w="67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Наименование показателя              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начение показателя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6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оличество невыполненных предписаний, сроки исполнения которых наступили в отчетном периоде (единиц)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67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оличество направленных представлений (единиц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6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Количество невыполненных представлений, сроки исполнения которых наступили в отчетном периоде (единиц)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6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Количество пакетов документов, направленных в органы государственной власти Российской Федерации и   субъекта Российской Федерации (органы местного самоуправления), 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в Главное контрольное управление Челябинской области, 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в Челябинское Управление Федеральной антимонопольной службы России по результатам контрольных и экспертно-аналитических мероприятий (единиц)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67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  <w:t>Количество протоколов о совершении административных правонарушений, направленных в административную комиссию, в суд или мировому судье (единиц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6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оличество материалов контрольных и экспертно-аналитических мероприятий, переданных в правоохранительные органы (единиц)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1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6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Количество реализованных органами государственной власти Российской Федерации и субъекта Российской Федерации, 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органами местного самоуправления, организациями предложений 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по результатам контрольных и экспертно-аналитических мероприятий (единиц)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7</w:t>
                  </w:r>
                </w:p>
              </w:tc>
              <w:tc>
                <w:tcPr>
                  <w:tcW w:w="6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озбуждено уголовных дел (единиц)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8</w:t>
                  </w:r>
                </w:p>
              </w:tc>
              <w:tc>
                <w:tcPr>
                  <w:tcW w:w="6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ивлечено к административной ответственности (человек)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6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ивлечено к дисциплинарной ответственности (человек)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6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ивлечено к материальной ответственности (человек)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Раздел VI. Освещение деятельности КСП в средствах массовой информации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1</w:t>
                  </w:r>
                </w:p>
              </w:tc>
              <w:tc>
                <w:tcPr>
                  <w:tcW w:w="6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Информация о деятельности КСП в средствах массовой информации (количество материалов)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2</w:t>
                  </w:r>
                </w:p>
              </w:tc>
              <w:tc>
                <w:tcPr>
                  <w:tcW w:w="6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а сайте КСП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3</w:t>
                  </w:r>
                </w:p>
              </w:tc>
              <w:tc>
                <w:tcPr>
                  <w:tcW w:w="6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на сайте Ассоциации контрольно-счетных органов Российской Федерации (МКСО)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4</w:t>
                  </w:r>
                </w:p>
              </w:tc>
              <w:tc>
                <w:tcPr>
                  <w:tcW w:w="6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печатных изданиях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BodytextConsolas65pt">
    <w:name w:val="Body text + Consolas;6;5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Bodytext10ptBold">
    <w:name w:val="Body text + 10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">
    <w:name w:val="Основной текст 2 Знак"/>
    <w:qFormat/>
    <w:rPr>
      <w:rFonts w:ascii="Lucida Console" w:hAnsi="Lucida Console" w:cs="Lucida Console"/>
    </w:rPr>
  </w:style>
  <w:style w:type="character" w:styleId="Style12">
    <w:name w:val="Основной текст Знак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  <w:lang w:val="en-US"/>
    </w:rPr>
  </w:style>
  <w:style w:type="paragraph" w:styleId="32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18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0:27:00Z</dcterms:created>
  <dc:creator>Ладейщиков</dc:creator>
  <dc:description/>
  <cp:keywords/>
  <dc:language>en-US</dc:language>
  <cp:lastModifiedBy>Julia</cp:lastModifiedBy>
  <cp:lastPrinted>2019-02-28T14:00:00Z</cp:lastPrinted>
  <dcterms:modified xsi:type="dcterms:W3CDTF">2019-03-26T06:16:00Z</dcterms:modified>
  <cp:revision>41</cp:revision>
  <dc:subject/>
  <dc:title>                                      </dc:title>
</cp:coreProperties>
</file>