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5 июня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510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«О реализации права граждан на правотворческую инициативу в вопросах  местного значения в Миасском городском округе»</w:t>
      </w:r>
    </w:p>
    <w:p>
      <w:pPr>
        <w:pStyle w:val="Normal"/>
        <w:widowControl w:val="false"/>
        <w:autoSpaceDE w:val="false"/>
        <w:ind w:right="51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95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</w:t>
      </w:r>
      <w:r>
        <w:rPr>
          <w:color w:val="000000"/>
          <w:spacing w:val="4"/>
          <w:sz w:val="24"/>
          <w:szCs w:val="24"/>
        </w:rPr>
        <w:t xml:space="preserve">И.А.Бирюкова об утверждении </w:t>
      </w:r>
      <w:r>
        <w:rPr>
          <w:sz w:val="24"/>
          <w:szCs w:val="24"/>
        </w:rPr>
        <w:t>положения «О реализации права граждан на правотворческую инициативу в вопросах  местного значения в Миасском городском округе»</w:t>
      </w:r>
      <w:r>
        <w:rPr>
          <w:color w:val="000000"/>
          <w:sz w:val="24"/>
          <w:szCs w:val="24"/>
        </w:rPr>
        <w:t xml:space="preserve">, учитывая рекомендации постоянной </w:t>
      </w:r>
      <w:r>
        <w:rPr>
          <w:color w:val="000000"/>
          <w:spacing w:val="4"/>
          <w:sz w:val="24"/>
          <w:szCs w:val="24"/>
        </w:rPr>
        <w:t xml:space="preserve">комиссии по вопросам законности, правопорядка и местного самоуправления, руководствуясь Федеральным законом «Об общих принципах организации местного самоуправления в Российской Федерации» и Уставом Миасского </w:t>
      </w:r>
      <w:r>
        <w:rPr>
          <w:color w:val="000000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                                                          </w:t>
      </w:r>
      <w:r>
        <w:rPr>
          <w:bCs/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</w:t>
      </w:r>
      <w:r>
        <w:rPr>
          <w:color w:val="000000"/>
          <w:spacing w:val="4"/>
          <w:sz w:val="24"/>
          <w:szCs w:val="24"/>
        </w:rPr>
        <w:t xml:space="preserve"> Утвердить </w:t>
      </w:r>
      <w:r>
        <w:rPr>
          <w:sz w:val="24"/>
          <w:szCs w:val="24"/>
        </w:rPr>
        <w:t>положение «О реализации права граждан на правотворческую инициативу в вопросах  местного значения в Миасском городском округе»</w:t>
      </w:r>
      <w:r>
        <w:rPr>
          <w:color w:val="000000"/>
          <w:spacing w:val="4"/>
          <w:sz w:val="24"/>
          <w:szCs w:val="24"/>
        </w:rPr>
        <w:t xml:space="preserve"> согласно приложению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</w:t>
      </w:r>
      <w:r>
        <w:rPr>
          <w:color w:val="000000"/>
          <w:spacing w:val="4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       </w:t>
      </w:r>
      <w:r>
        <w:rPr>
          <w:color w:val="000000"/>
          <w:spacing w:val="4"/>
          <w:sz w:val="24"/>
          <w:szCs w:val="24"/>
        </w:rPr>
        <w:t>3. Контроль по исполнению настоящего решения возложить на постоянную комиссию по вопросам законности, правопорядка и местного самоуправл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И.А.Бирюков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autoSpaceDE w:val="false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widowControl w:val="false"/>
        <w:autoSpaceDE w:val="false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5.06.2007 г.  №21</w:t>
      </w:r>
    </w:p>
    <w:p>
      <w:pPr>
        <w:pStyle w:val="Normal"/>
        <w:widowControl w:val="false"/>
        <w:autoSpaceDE w:val="false"/>
        <w:spacing w:lineRule="auto" w:line="36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 РЕАЛИЗАЦИИ ПРАВА ГРАЖДАН НА ПРАВОТВОРЧЕСКУЮ ИНИЦИАТИВУ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ОПРОСАХ МЕСТНОГО ЗНАЧЕНИЯ В МИАССКОМ ГОРОДСКОМ ОКРУГЕ</w:t>
      </w:r>
    </w:p>
    <w:p>
      <w:pPr>
        <w:pStyle w:val="Normal"/>
        <w:widowControl w:val="false"/>
        <w:autoSpaceDE w:val="false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Целью положения «О реализации права граждан на правотворческую инициативу в вопросах местного значения в Миасском городском округе» (далее - Положение) является установление порядка реализации закрепленного в законодательстве Российской Федерации, Уставе (Основном законе) Челябинской области и Уставе Миасского городского округа права граждан на правотворческую инициативу в вопросах местного зна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ложение устанавливает порядок создания инициативной группы по внесению петиции в качестве правотворческой инициативы в вопросе местного значения, порядок и условия регистрации петиции и инициативной группы в Собрании депутатов Миасского городского округа (далее – Собрание депутатов Округа), порядок сбора подписей граждан в поддержку петиции, порядок официального внесения петиции и рассмотрения в Собрании депутатов Округа предложений, содержащихся в проекте решения Собрания депутатов Округа, прилагаемом к пети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В настоящем Положении используются следующие понятия и терми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правотворческая инициатива - предусмотренное законодательством Российской Федерации и  Уставом Миасского городского округа (далее – Округ)  право граждан на внесение петиции с проектом решения Собрания депутатов Округа по вопросу местного значения, принятие которого отнесено к компетенции Собрания депутатов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инициативная группа граждан по внесению петиции - группа граждан в количестве 0,01% от числа жителей Округа, обладающих избирательным правом, выступающих с правотворческой инициативой по вопросу местного зна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 петиция - обращение инициативной группы граждан в письменной форме в Собрание депутатов Округа, сопровождающее предлагаемый проект решения Собрания депутатов Округа по вопросу местного значения, принятие которого отнесено к компетенции Собрания депутатов 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проект решения Собрания депутатов Округа - предлагаемый инициативной группой в порядке реализации правотворческой инициативы граждан правовой документ по вопросу местного значения, подготовленный и согласованный в установленном порядк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) регистрация петиции и инициативной группы - решение постоянной комиссии Собрания депутатов Округа по вопросам законности, правопорядка и местного самоуправления о выдаче инициативной группе утвержденного образца подписного листа и членам инициативной группы - свидетельств для сбора подписей в поддержку пети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6) поддржка петиции - выраженное путем сбора подписей в подписных листах мнения не менее 1% от числа жителей Округа, поддерживающих предложение по вопросу местного значения, изложенному в пети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7) официальное внесение петиции - решение постоянной комиссии по вопросам законности, правопорядка и местного самоуправления о направлении петиции с проектом решения Собрания депутатов  Округа на рассмотрение Собрания депутатов Округа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создания инициативной группы граждан по внесению пети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Инициативная группа граждан по внесению петиции (далее - инициативная группа) создается в количестве не менее 0,01% от числа жителей Округа на собрании граждан, достигших 18 - летнего возраста, обладающих избирательным право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Собрание граждан оформляется протоколом, который должен содержат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Дату и место проведения собра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бщее число граждан, принявших участие в собран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Формулировку вопроса, вносимого в петиц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) Сведения о каждом члене инициативной группы (фамилия, имя, отчество, паспортные данные и домашний адрес), заверенные их личными подпис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Протокол собрания граждан подписывается председательствующим и секретарем собр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егистрации петиции и инициативной группы граждан в Собр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Инициативная группа вносит в Собрание депутатов Округа заявление произвольной формы с просьбой о регистрации петиции и инициативной группы. К заявлению прилагаются протокол собрания граждан и петиция с проектом решения Собрания депутатов Округа, оформленным и согласованным в соответствии с Регламентом Собрания депутатов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Документы в течение рабочего дня направляются Главой Округа, а в его отсутствии - заместителем председателя Собрания депутатов Округа в юридический отдел Собрания депутатов Округа и постоянную комиссию по вопросам законности, правопорядка и местного самоуправления для рассмотр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Юридический отдел Собрания депутатов Округа рассматривает предложения петиции на предмет соответствия вопроса, содержащего в проекте правового акта, законодательству Российской Федерации и Челябинской области, компетенции Собрания депутатов  Округа и дает письменное правовое заключение в пятидневный срок со дня получения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 Постоянная комиссия Собрания депутатов Округа по вопросам законности, правопорядка и местного самоуправления в месячный срок со дня получения документов, при наличии заключения юридического отдела, принимает решение о регистрации петиции и инициативной группы, об утверждении формулировки вопроса, вносимого в опросный лист, и о выдаче образца опросного листа (приложение 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 После принятия решения петиция и инициативная группа регистрируется в специальном журнале (приложение 2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 Глава Округа в трехдневный срок со дня принятия решения о регистрации выдает документы, заверенные печатью Собрания депутатов Округа: решение о регистрации петиции и инициативной группы, утвержденную форму опросного листа для сбора подписей граждан в поддержку вносимой  петиции, свидетельства членам инициативной группы установленного образца (приложение 3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 Основанием для отказа в регистрации петиции и инициативной групп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) противоречие вносимого вопроса действующему законодательству Российской Федерации, Челябинской области и нормативным правовым актам Миас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) недостоверность протокола собрания граждан и сведений о членах инициативной групп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) недостоверность вносимого в петиции вопроса компетенции Собрания депутатов Округ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есоблюдение требований Регламента Собрания депутатов  Округ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. При отказе в регистрации петиции и инициативной группы решение постоянной комиссии по вопросам законности, правопорядка и местного самоуправления в письменной форме в трехдневный срок со дня принятия решения доводится до сведения инициативной групп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4. Порядок сбора подписей и официального внесения петиции в Собрание депутатов Округа  для рассмотр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5. В случае принятия решения и регистрации петиции и инициативной группы члены инициативной группы самостоятельно за счет собственных средств в двадцатидневный срок со дня получения утвержденного образца опросного листа проводят сбор подписей граждан в поддержку вносимой пети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6. Гражданин ставит в опросном листе свою подпись и дату её внесения, указывает свою фамилию, имя, отчество, год рождения, серию, номер паспорта или документа, заменяющего паспорт гражданина, а также адрес места жительства, указанный в паспорте или документе, заменяющем паспорт граждани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. Данные о гражданине, ставящем в опросном листе свою подпись и дату её внесения, могут вноситься в опросный лист по просьбе опрашиваемого гражданина членом инициативной группы. Указанные данные вносятся только от руки. Подпись и дату её внесения опрашиваемый гражданин ставит собственноруч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8. Каждый опросный лист собственноручно подписывается членом инициативной группы, собиравшим подписи, с указанием его фамилии, имени, отчества, года рождения, серии, номера паспорта или документа, заменяющем паспорт, а также адреса места жительства, указанного в паспорте или документе, заменяющем паспорт члена инициативной группы, и даты внесения подпис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9. Сброшюрованные опросные листы в поддержку петиции, прошнурованные, пронумерованные и заверенные на обратной стороне последнего листа подписью уполномоченного члена инициативной группы, направляются в постоянную комиссию по вопросам законности, правопорядка и местного самоуправления. Комиссия проводит проверку правильности заполнения опросных листов, в трехдневный срок со дня получения опросных листов принимает решение об официальном внесении петиции граждан на рассмотрение Собрания депутатов Округа и направляет его на имя Главы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0. В случае несоблюдения установленного порядка сбора подписей в поддержку вносимой петиции и официального внесения петиции в Собрание депутатов Округа для рассмотрения, полномочия зарегистрированной группы прекращаются решением постоянной комиссии по вопросам законности, правопорядка и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рассмотрения петиции в Собрании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1. Рассмотрение проекта решения Собрания депутатов Округа, содержащегося в петиции и внесенного в качестве правотворческой инициативы, осуществляется в порядке, установленном Регламентом Собрания депутатов Округа,  статьёй 26 Федерального закона  от 06.10.2003 № 131-ФЗ «Об общих принципах организации местного самоуправления в Российской Федерации»,  в течение 3-х месяцев со дня его внес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2. Предлагаемый инициативной группой в порядке реализации правотворческой инициативы граждан проект решения Собрания депутатов  Округа по вопросу местного значения, подготовленный и согласованный инициаторами в установленном порядке, рассматривается на очередном заседании Собрания депутатов Округа. В случае если со дня официального внесения петиции - даты принятия решения постоянной комиссии по вопросам законности, правопорядка и местного самоуправления - до очередного заседания Собрания депутатов Округа остаётся менее двадцати дней, допускается рассмотрение петиции на следующем заседании Собрания депутатов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3. Проект решения Собрания депутатов Округа, внесенный в порядке реализации правотворческой инициативы граждан, должен быть рассмотрен на открытом заседании Собрания депутатов Округа с участием представителя инициативной группы граждан, которому обеспечивается возможность изложения своей пози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4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«О реализации права граждан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авотворческую инициативу в вопросах местного значения в Миасском городском округ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БОРА ПОДПИСЕЙ ГРАЖДАН В ПОДДЕРЖКУ ПЕТИ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вопросу: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215"/>
        <w:gridCol w:w="1215"/>
        <w:gridCol w:w="1620"/>
        <w:gridCol w:w="121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  <w:br/>
              <w:t>(полностью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>рожд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</w:t>
              <w:br/>
              <w:t xml:space="preserve">номер  </w:t>
              <w:br/>
              <w:t>паспо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  <w:br/>
              <w:t xml:space="preserve">жительства </w:t>
              <w:br/>
              <w:t>(полностью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</w:t>
              <w:br/>
              <w:t>подпись,</w:t>
              <w:br/>
              <w:t>дат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и в опросном листе удостоверяю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место регистрации, серия и номер паспор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заменяющего его документа члена инициативной группы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вшего подпис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«О реализации права граждан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авотворческую инициативу в вопросах местного значения в Миасском городском округ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ПЕТИЦИЙ И ИНИЦИАТИВНЫХ ГРУПП ГРАЖДАН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АВОТВОРЧЕСКОЙ ИНИЦИАТИВОЙ ПО ВОПРОСАМ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ЗНАЧЕНИЯ В СОБРАНИИ ДЕПУТАТОВ</w:t>
      </w:r>
    </w:p>
    <w:p>
      <w:pPr>
        <w:pStyle w:val="ConsNonformat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20"/>
        <w:gridCol w:w="1980"/>
        <w:gridCol w:w="540"/>
        <w:gridCol w:w="1260"/>
        <w:gridCol w:w="540"/>
        <w:gridCol w:w="900"/>
        <w:gridCol w:w="900"/>
        <w:gridCol w:w="900"/>
        <w:gridCol w:w="540"/>
        <w:gridCol w:w="1260"/>
        <w:gridCol w:w="1620"/>
      </w:tblGrid>
      <w:tr>
        <w:trPr>
          <w:trHeight w:val="262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 пети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регист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ировка вопроса,</w:t>
              <w:br/>
              <w:t xml:space="preserve">вносимого      </w:t>
              <w:br/>
              <w:t xml:space="preserve">в опросный лист   </w:t>
              <w:br/>
              <w:t xml:space="preserve">для сбора      </w:t>
              <w:br/>
              <w:t xml:space="preserve">подписей граждан   </w:t>
              <w:br/>
              <w:t>в поддержку пети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п/п  </w:t>
              <w:br/>
              <w:t>гражд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  </w:t>
              <w:br/>
              <w:t>имя, отчество</w:t>
              <w:br/>
              <w:t xml:space="preserve">членов    </w:t>
              <w:br/>
              <w:t xml:space="preserve">инициативной </w:t>
              <w:br/>
              <w:t>групп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 </w:t>
              <w:br/>
              <w:t>ро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ия и </w:t>
              <w:br/>
              <w:t xml:space="preserve">номер  </w:t>
              <w:br/>
              <w:t>па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  </w:t>
              <w:br/>
              <w:t xml:space="preserve">места   </w:t>
              <w:br/>
              <w:t>жи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    </w:t>
              <w:br/>
              <w:t xml:space="preserve">выдачи    </w:t>
              <w:br/>
              <w:t>Свидетель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ая подпись, д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    </w:t>
              <w:br/>
              <w:t>предоставления</w:t>
              <w:br/>
              <w:t xml:space="preserve">заполненных  </w:t>
              <w:br/>
              <w:t xml:space="preserve">опросных   </w:t>
              <w:br/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    </w:t>
              <w:br/>
              <w:t>официального</w:t>
              <w:br/>
              <w:t xml:space="preserve">внесения  </w:t>
              <w:br/>
              <w:t>петиции</w:t>
            </w:r>
          </w:p>
        </w:tc>
      </w:tr>
      <w:tr>
        <w:trPr>
          <w:trHeight w:val="71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4"/>
          <w:szCs w:val="24"/>
        </w:rPr>
        <w:t>к положению «О реализации права граждан на правотворческую инициативу в вопросах местного значения в Миасском городском округ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видетельство выдан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он, в соответствии с действующим законодательством 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положения  о  реализации  права  граждан  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творческую инициативу в вопросах местного значения  в  Миасском городском округе, уполномочен на  сбор  подписей  граждан  Миасского городского округа  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петиции: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улировка вопроса для опроса граждан в поддержку петиции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Подпись     Дата</w:t>
      </w:r>
    </w:p>
    <w:p>
      <w:pPr>
        <w:pStyle w:val="Normal"/>
        <w:shd w:fill="FFFFFF" w:val="clear"/>
        <w:ind w:left="5670" w:hanging="0"/>
        <w:jc w:val="both"/>
        <w:rPr>
          <w:rFonts w:ascii="Times New Roman" w:hAnsi="Times New Roman" w:cs="Times New Roman"/>
          <w:w w:val="124"/>
          <w:sz w:val="24"/>
          <w:szCs w:val="24"/>
        </w:rPr>
      </w:pPr>
      <w:r>
        <w:rPr>
          <w:rFonts w:cs="Times New Roman"/>
          <w:w w:val="124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58:00Z</dcterms:created>
  <dc:creator>Борисорва Любовь Владимировна</dc:creator>
  <dc:description/>
  <cp:keywords/>
  <dc:language>en-US</dc:language>
  <cp:lastModifiedBy>K38_3</cp:lastModifiedBy>
  <cp:lastPrinted>2007-06-18T14:57:00Z</cp:lastPrinted>
  <dcterms:modified xsi:type="dcterms:W3CDTF">2007-06-19T07:47:00Z</dcterms:modified>
  <cp:revision>4</cp:revision>
  <dc:subject/>
  <dc:title>НОВОСИБИРСКИЙ ОБЛАСТНОЙ СОВЕТ ДЕПУТАТОВ </dc:title>
</cp:coreProperties>
</file>