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внесении изменений и дополнений в Уста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внесении изменений и дополнений в Уста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внесении изменений и дополнений в Уста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6.04.2019 г., с 17.3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иасского городского округа».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3) Берсенев А.Ю., заместитель Председателя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по вопросам социальной сферы и городского хозяй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0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Маркова И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Тонких Г.М.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опубликовать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на официальном сайте Собрания депутатов Миасского городского округа www. duma - miass.ru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16.04.2019 г., контактный телефон                57-49-80 (Маркова Инна Валерье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9-03-04T11:20:00Z</cp:lastPrinted>
  <dcterms:modified xsi:type="dcterms:W3CDTF">2019-03-13T05:23:00Z</dcterms:modified>
  <cp:revision>63</cp:revision>
  <dc:subject/>
  <dc:title>                                      </dc:title>
</cp:coreProperties>
</file>