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работников жилищно-коммунального хозяйства и бытового обслуживания насел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ксенову Светлану Викторовну, старшего инженер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молову Ларису Владимировну, заместителя начальник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ько Татьяну Александровну, главного специалист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твееву Людмилу Анатольевну, главного специалиста отдела бюджетного планирования, контроля, тарифной политики в жилищно-коммунальном хозяйстве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ханова Николая Геннадьевича, старшего инженера отдела жилищно-коммунального хозяйства и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ов культур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Абрамову Наталью Васильевну, заместителя главного бухгалтера муниципального казенного учреждения «Финансово-хозяйственный комплекс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яршинову Юлию Викторовну, библиотекаря 1 категории библиотеки-филиала №12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ракову Ольгу Викторовну, преподавателя фортепиано, концертмейстера муниципального бюджетного учреждения дополнительного образования «Детская школа искусств №1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мбер Светлану Геннадьевну, заведующую филиала Новоандреевский Сельский Дом Культуры муниципального казенного учреждения «Городской дом культур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елеву Елену Григорьевну, ведущего научного сотрудника муниципального бюджетного учреждения «Городской краеведческий музей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космонавтик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етаева Сергея Афанасьевича, инженера-технолога 3 категории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9-03-11T09:34:00Z</dcterms:modified>
  <cp:revision>40</cp:revision>
  <dc:subject/>
  <dc:title>                                      </dc:title>
</cp:coreProperties>
</file>