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от  ___________ 2019 г.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О присвоении наименования улице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в с. Сыростан Миасского городского округа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Тонких Г.М. о присвоении наименований улице в с Сыростан Миасскго городского округа, учитывая рекомендации постоянной комиссии по вопросам городского хозяйства, рекомендации экспертной комиссии (протокол от 03.10.2018г.) по наименованиям объектов, расположенных на территории Миасского городского округа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нолыжного курорта «Солнечная дол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. 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 наименование - улица «Солнечн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Солнечная» в с. Сыростан Миасского городского округа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улицы Солнечная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ыростан Миасского городского округ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599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 - №65 - номера земельных участков по ул.Солнечная</w:t>
      </w:r>
    </w:p>
    <w:p>
      <w:pPr>
        <w:pStyle w:val="Normal"/>
        <w:tabs>
          <w:tab w:val="clear" w:pos="708"/>
          <w:tab w:val="left" w:pos="1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1:00Z</dcterms:created>
  <dc:creator>МАРИЯ</dc:creator>
  <dc:description/>
  <cp:keywords/>
  <dc:language>en-US</dc:language>
  <cp:lastModifiedBy>Прохорова Ксения Николаевна</cp:lastModifiedBy>
  <cp:lastPrinted>2019-02-18T15:56:00Z</cp:lastPrinted>
  <dcterms:modified xsi:type="dcterms:W3CDTF">2019-02-18T10:56:00Z</dcterms:modified>
  <cp:revision>6</cp:revision>
  <dc:subject/>
  <dc:title>МИАСС</dc:title>
</cp:coreProperties>
</file>