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                   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 г. № 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 г. № 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 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,  учитывая рекомендации постоянной комиссии  по вопросам законности, правопорядка и местного самоуправления, в соответствии с Законом Челябинской области от 30.05.2007 № 144-ЗО (ред. от 25.12.2018) «О регулировании муниципальной службы в Челябинской области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Style w:val="Body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3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иасского городского округа от 21.12.2007 № 14 «Об утверждении Положения «О муниципальной службе в Миасском городском округе» (далее - Решение), а именно дополнить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приложения к Решению пунктом 40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40.1. Информация о пенсионном обеспечении муниципальных служащих, установленном  настоящим Полож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социальной помощи»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проекту решения «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Представленный проект решения подготовлен с целью приведения Положения «О муниципальной службе в Миасском городском округе» в соответствие с Законом Челябинской области от 30.05.2007 № 144-ЗО «О регулировании муниципальной службы в Челябинской области». Статья 12-1 названного закона устанавливает, что информация о пенсионном обеспечении муниципальных служащих, установленном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й социальной помощи».  Проектом решения предусматривается дополнение пунктом аналогичного содержания Положения «О муниципальной службе в Миасском городском округ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В.А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right w:val="single" w:sz="4" w:space="4" w:color="000000"/>
        </w:pBdr>
        <w:ind w:firstLine="709"/>
        <w:jc w:val="center"/>
        <w:rPr/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проекту решения ««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едставленного проекта решения входит в компетенцию Собрания депутатов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й нормам действующего законодательства не выявлено. Замечаний правового характер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В.А. Осипова</w:t>
      </w:r>
    </w:p>
    <w:p>
      <w:pPr>
        <w:pStyle w:val="Normal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5087DF7C0DF6B3FEB778F72D336619CDC361E2AF648CDFD5A74C734428EFDFA262D99506C770B76EE4822B32p8iBK" TargetMode="External"/><Relationship Id="rId4" Type="http://schemas.openxmlformats.org/officeDocument/2006/relationships/hyperlink" Target="consultantplus://offline/ref=FC3BB2CD5128B6C7CAD6A160CAF32065BBD656A15AD21F1DD9FE543DB804980A7A7F510579EEFD43F61881166Ck2q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4:00Z</dcterms:created>
  <dc:creator>Ладейщиков</dc:creator>
  <dc:description/>
  <cp:keywords/>
  <dc:language>en-US</dc:language>
  <cp:lastModifiedBy>Julia</cp:lastModifiedBy>
  <cp:lastPrinted>2019-03-12T15:55:00Z</cp:lastPrinted>
  <dcterms:modified xsi:type="dcterms:W3CDTF">2019-03-13T06:10:00Z</dcterms:modified>
  <cp:revision>6</cp:revision>
  <dc:subject/>
  <dc:title>                                      </dc:title>
</cp:coreProperties>
</file>