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18 год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18 год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б исполнении бюджета Миасского городского округа за 2018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1.04.2019 г., с 18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18 год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Нечаева Г.В., заместитель Главы Миасского городского округа (руководитель Финансового управления Администрации Миасского городского округа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4) Берсенев А.Ю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Федоров С.А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Биктимирова К.А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б исполнении бюджета Миасского городского округа за 2018 год» опубликовать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б исполнении бюджета Миасского городского округа за 2018 год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1.04.2019 г., контактный телефон                57-35-55 (Биктимирова Ксения Александ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9-03-04T11:20:00Z</cp:lastPrinted>
  <dcterms:modified xsi:type="dcterms:W3CDTF">2019-03-13T08:02:00Z</dcterms:modified>
  <cp:revision>59</cp:revision>
  <dc:subject/>
  <dc:title>                                      </dc:title>
</cp:coreProperties>
</file>