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8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</w:r>
            <w:r>
              <w:rPr>
                <w:sz w:val="24"/>
                <w:szCs w:val="24"/>
              </w:rPr>
              <w:t xml:space="preserve">Миасского городского округа» в части изменения видов и границ территориальных зон территории, расположенной в Центральном районе г.Миасса, на пересечении ул. 8Июл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хачевского, ул. Калинина, ул. Гвардейская</w:t>
            </w:r>
          </w:p>
        </w:tc>
      </w:tr>
    </w:tbl>
    <w:p>
      <w:pPr>
        <w:pStyle w:val="Normal"/>
        <w:shd w:fill="FFFFFF" w:val="clear"/>
        <w:suppressAutoHyphens w:val="true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в Центральном районе г.Миасса, на пересечении ул. 8Июля, ул. Тухачевского, ул. Калинина, ул. Гвардейская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Центральном районе г.Миасса, на пересечении ул. 8Июля, ул. Тухачевского, ул. Калинина, ул. Гвардейск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  Е.А. Степовик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   Г.М. Тонких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Times New Roman" w:cs="Calibri"/>
          <w:color w:val="000000"/>
          <w:spacing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Times New Roman" w:cs="Calibri"/>
          <w:color w:val="000000"/>
          <w:spacing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eastAsia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bookmarkStart w:id="0" w:name="_Hlk424293303"/>
            <w:bookmarkEnd w:id="0"/>
            <w:r>
              <w:rPr>
                <w:rFonts w:eastAsia="Times New Roman"/>
                <w:sz w:val="24"/>
                <w:szCs w:val="24"/>
              </w:rPr>
              <w:t>территория, расположенная в Центральном районе г. Миасса, на пересечении                          ул. 8 Июля,                       ул. Тухачевского,     ул. Калинина,                      ул. Гвардейск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  <w:bookmarkStart w:id="1" w:name="OLE_LINK8"/>
            <w:bookmarkStart w:id="2" w:name="OLE_LINK7"/>
            <w:bookmarkStart w:id="3" w:name="OLE_LINK6"/>
            <w:bookmarkStart w:id="4" w:name="OLE_LINK8"/>
            <w:bookmarkStart w:id="5" w:name="OLE_LINK7"/>
            <w:bookmarkStart w:id="6" w:name="OLE_LINK6"/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bookmarkStart w:id="7" w:name="OLE_LINK8"/>
            <w:bookmarkStart w:id="8" w:name="OLE_LINK7"/>
            <w:bookmarkStart w:id="9" w:name="OLE_LINK6"/>
            <w:r>
              <w:rPr>
                <w:rFonts w:eastAsia="Times New Roman"/>
                <w:sz w:val="24"/>
                <w:szCs w:val="24"/>
              </w:rPr>
              <w:t>18 08 В</w:t>
            </w:r>
            <w:bookmarkEnd w:id="7"/>
            <w:bookmarkEnd w:id="8"/>
            <w:bookmarkEnd w:id="9"/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08 В3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0 А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10 А3.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 3.5 – объекты физкультуры и спорта, В 3 – 2-3-эта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территории, расположенной в Центральном районе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. Миасса, на пересечении ул. 8 Июля, ул. Тухачевского,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935980" cy="696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, расположенной в Центральном районе г. Миасса, на пересечении ул. 8 Июля, ул. Тухачевского,                        ул. Калинина, ул. Гвардейск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0670" cy="698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4:00Z</dcterms:created>
  <dc:creator>Оксана</dc:creator>
  <dc:description/>
  <cp:keywords/>
  <dc:language>en-US</dc:language>
  <cp:lastModifiedBy>Колупаева Татьяна Маратовна</cp:lastModifiedBy>
  <cp:lastPrinted>2019-01-10T11:58:00Z</cp:lastPrinted>
  <dcterms:modified xsi:type="dcterms:W3CDTF">2019-01-10T06:59:00Z</dcterms:modified>
  <cp:revision>5</cp:revision>
  <dc:subject/>
  <dc:title>проект</dc:title>
</cp:coreProperties>
</file>