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8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>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г.Миасса, на пересечении ул. 8Июля, ул. Тухачевского, ул. Калинина, ул. Гвардейская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М. Тонких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 xml:space="preserve">в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 </w:t>
      </w:r>
      <w:bookmarkEnd w:id="0"/>
      <w:r>
        <w:rPr>
          <w:szCs w:val="24"/>
        </w:rPr>
        <w:t xml:space="preserve">в части изменения функционального назначения территории, расположенной в Центральном районе г.Миасса, на пересечении ул. 8Июля, ул. Тухачевского, ул. Калинина, ул. Гвардейская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нести изменения в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sz w:val="24"/>
          <w:szCs w:val="24"/>
        </w:rPr>
        <w:t xml:space="preserve">в части изменения </w:t>
      </w:r>
      <w:r>
        <w:rPr>
          <w:sz w:val="24"/>
          <w:szCs w:val="24"/>
          <w:lang w:val="ru-RU"/>
        </w:rPr>
        <w:t xml:space="preserve">функционального назначения </w:t>
      </w:r>
      <w:r>
        <w:rPr>
          <w:sz w:val="24"/>
          <w:szCs w:val="24"/>
        </w:rPr>
        <w:t>территории, расположенной Центральном районе г.Миасса, на пересечении ул. 8Июля, ул. Тухачевского, ул. Калинина, ул. Гвардейская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огласно  приложени</w:t>
      </w:r>
      <w:r>
        <w:rPr>
          <w:color w:val="000000"/>
          <w:sz w:val="24"/>
          <w:szCs w:val="24"/>
          <w:lang w:val="ru-RU"/>
        </w:rPr>
        <w:t>ям 1,2,3,4,5,6,7,8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Миасского городского округа       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 xml:space="preserve">               Г.М. Тонких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территории, расположенной в Центральном районе г. Миасса, на пересечении ул. 8 Июля, ул. Тухачевского, ул. Калинина, ул. Гвардейская</w:t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отношении, расположенной в Центральном районе г. Миасса, на пересечении             ул. 8 Июля, ул. Тухачевского, ул. Калинина, ул. Гвардейская в картах Генерального плана Миасского городского округ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Планировочная структура г. Миасс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транспортной инфраструктуры г. Миасс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инженерной инфраструктуры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инженерной подготовки территории г. Миасс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зменены типы функционального назначения с «2-3-этажная застройка» на «объекты физкультуры и спорта»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, расположенной в Центральном районе г. Миасса, на пересечении ул. 8 Июля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>ул. Тухачевского, ул. Калинина, ул. Гвардейская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85105" cy="684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, расположенной в Центральном районе г. Миасса, на пересечении ул. 8 Июля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Cs w:val="24"/>
          <w:lang w:eastAsia="en-US"/>
        </w:rPr>
      </w:pPr>
      <w:r>
        <w:rPr>
          <w:szCs w:val="24"/>
        </w:rPr>
        <w:t>ул. Тухачевского, ул. Калинина, 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68875" cy="7222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2"/>
          <w:szCs w:val="24"/>
        </w:rPr>
      </w:pPr>
      <w:r>
        <w:rPr>
          <w:rFonts w:eastAsia="Calibri"/>
          <w:b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, расположенной в Центральном районе г. Миасса, на пересечении ул. 8 Июля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Cs w:val="24"/>
        </w:rPr>
      </w:pPr>
      <w:r>
        <w:rPr>
          <w:szCs w:val="24"/>
        </w:rPr>
        <w:t>ул. Тухачевского, ул. Калинина, 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98085" cy="68160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, расположенной в Центральном районе г. Миасса, на пересечен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>ул. 8 Июля, ул. Тухачевского, ул. Калинина, 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998085" cy="7183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2"/>
          <w:szCs w:val="24"/>
        </w:rPr>
      </w:pPr>
      <w:r>
        <w:rPr>
          <w:rFonts w:eastAsia="Calibri"/>
          <w:b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, расположенной в Центральном районе г. Миасса, на пересечен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szCs w:val="24"/>
        </w:rPr>
        <w:t>ул. 8 Июля, ул. Тухачевского, ул. Калинина, 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942840" cy="58172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, расположенной в Центральном районе г. Миасса, на пересечении ул. 8 Июля, ул. Тухачевского, ул. Калинина, 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00015" cy="67843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8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, расположенной в Центральном районе г. Миасса, на пересечении ул. 8 Июля, ул. Тухачевского, ул. Калинина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>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4773295" cy="70688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0:00Z</dcterms:created>
  <dc:creator>МАРИЯ</dc:creator>
  <dc:description/>
  <cp:keywords/>
  <dc:language>en-US</dc:language>
  <cp:lastModifiedBy>Колупаева Татьяна Маратовна</cp:lastModifiedBy>
  <cp:lastPrinted>2018-11-20T11:36:00Z</cp:lastPrinted>
  <dcterms:modified xsi:type="dcterms:W3CDTF">2019-02-26T04:25:00Z</dcterms:modified>
  <cp:revision>9</cp:revision>
  <dc:subject/>
  <dc:title>МИАСС</dc:title>
</cp:coreProperties>
</file>