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53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6794"/>
              <w:gridCol w:w="1418"/>
            </w:tblGrid>
            <w:tr>
              <w:trPr>
                <w:trHeight w:val="315" w:hRule="atLeast"/>
              </w:trPr>
              <w:tc>
                <w:tcPr>
                  <w:tcW w:w="9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jc w:val="right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ПРОЕКТ</w:t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62250</wp:posOffset>
                        </wp:positionH>
                        <wp:positionV relativeFrom="paragraph">
                          <wp:posOffset>15240</wp:posOffset>
                        </wp:positionV>
                        <wp:extent cx="607060" cy="68008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36" r="-40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060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БРАНИЕ ДЕПУТАТОВ МИАССКОГО ГОРОДСКОГО ОКРУГА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ЧЕЛЯБИНСКАЯ ОБЛАСТЬ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ind w:firstLine="72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____________________________ С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ЕССИЯ СОБРАНИЯ ДЕПУТАТОВ МИАССКОГО ГОРОДСКОГО ОКРУГА ПЯТОГО СОЗЫ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РЕШЕНИЕ №___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</w:rPr>
                    <w:t>от ________________ г.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3421380" cy="50609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1380" cy="506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 принятии отчета о работе Контрольно-счетной палаты Миасского городского округа за 2018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69.4pt;height:39.85pt;mso-wrap-distance-left:9.05pt;mso-wrap-distance-right:9.05pt;mso-wrap-distance-top:0pt;mso-wrap-distance-bottom:0pt;margin-top:1.9pt;mso-position-vertical-relative:text;margin-left:-4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нятии отчета о работе Контрольно-счетной палаты Миасского городского округа з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-2" w:firstLine="709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firstLine="709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смотрев представленный Председателем Контрольно-счётной палаты Миасского городского округа Т.Б. Рыжиковой отчет о работе Контрольно-счётной палаты Миасского городского округа за 2018 год, учитывая рекомендации постоянной комиссии по вопросам экономической и бюджетной политики, в соответствии с Положением «О Контрольно-счётной палате Миасского городского округа», утвержденным Решением Собрания депутатов Миасского городского округа от 25.11.2011г. № 15.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ШАЕТ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36" w:leader="none"/>
                    </w:tabs>
                    <w:ind w:right="0" w:firstLine="56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чет о работе Контрольно-счётной палаты Миасского городского округа за 2018 год принять согласно приложению.</w:t>
                  </w:r>
                </w:p>
                <w:p>
                  <w:pPr>
                    <w:pStyle w:val="Normal"/>
                    <w:ind w:right="-2"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firstLine="7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firstLine="7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firstLine="7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седатель Собрания депутатов                                                                Е.А. Степовик </w:t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firstLine="574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Normal"/>
                    <w:ind w:left="6237" w:right="-2" w:hanging="494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 Решению Собрания депутатов </w:t>
                  </w:r>
                </w:p>
                <w:p>
                  <w:pPr>
                    <w:pStyle w:val="Normal"/>
                    <w:ind w:left="6237" w:right="-2" w:hanging="494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иасского городского округа </w:t>
                  </w:r>
                </w:p>
                <w:p>
                  <w:pPr>
                    <w:pStyle w:val="Normal"/>
                    <w:ind w:left="6237" w:right="-2" w:hanging="494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__________ №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чет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боте Контрольно-счетной палаты Миасского городского округ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за 2018 года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. Сведения о проведенных контрольных мероприятия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контрольных мероприятий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встречных проверок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контрольных мероприятий, по результатам которых выявлены финансовые нарушения и недостатки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I. Сведения о проведенных экспертно-аналитических мероприятия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проведенных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заключений на поступившие проекты муниципальных правовых актов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заключений по иным вопросам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II. Сведения о выявленных финансовых нарушениях и недостатка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целевое использование средст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эффективное использование средст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105,5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 законодательства Российской Федерации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 бухгалтерском учете и (или) требований по составлению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юджетной отчетности (тыс. рублей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 640,8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ушения порядка управления и распоряжения имуществом, находящимся в государственной и муниципальной собственности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7 097,4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, выявленные в результате аудита в сфере закупок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 952,5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соблюдение установленных процедур и требований бюджетного законодательства Российской Федерации при исполнении бюджето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IV. Сведения об устранении нарушений и недостатков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едотвращении бюджетных потер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отчетном году (тыс. рублей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7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56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ериоды, предшествующие отчетному году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 50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4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твращено бюджетных потерь (тыс. рубле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V. Сведения о мерах, принятых по результатам контрольны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 экспертно-аналитических мероприятий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териалов контрольных и экспертно-аналитических мероприятий, рассмотренных на заседаниях Собрания депутатов МГО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писаний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евыполненных предписаний, сроки исполнения которых наступили в отчетном периоде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ставлений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невыполненных представлений, сроки исполнения которых наступили в отчетном периоде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пакетов документов, направленных в органы государственной власти Российской Федерации и   субъекта Российской Федерации (органы местного самоуправления)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Главное контрольное управление Челябинской област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Челябинское Управление Федеральной антимонопольной службы России 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Количество протоколов о совершении административных правонарушений, направленных в административную комиссию, в суд или мировому судье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териалов контрольных и экспертно-аналитических мероприятий, переданных в правоохранительные органы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реализованных органами государственной власти Российской Федерации и субъекта Российской Федераци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рганами местного самоуправления, организациями предложений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буждено уголовных дел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административ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дисциплинар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материаль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VI. Освещение деятельности КСП в средствах массовой информ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нформация о деятельности КСП в средствах массовой информации (количество материалов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сайте КС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 сайте Ассоциации контрольно-счетных органов Российской Федерации (МКСО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ечатных издания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7:00Z</dcterms:created>
  <dc:creator>Ладейщиков</dc:creator>
  <dc:description/>
  <cp:keywords/>
  <dc:language>en-US</dc:language>
  <cp:lastModifiedBy>Татьяна</cp:lastModifiedBy>
  <cp:lastPrinted>2019-02-28T14:00:00Z</cp:lastPrinted>
  <dcterms:modified xsi:type="dcterms:W3CDTF">2019-02-28T09:01:00Z</dcterms:modified>
  <cp:revision>40</cp:revision>
  <dc:subject/>
  <dc:title>                                      </dc:title>
</cp:coreProperties>
</file>