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3</w:t>
      </w:r>
    </w:p>
    <w:p>
      <w:pPr>
        <w:pStyle w:val="Normal"/>
        <w:jc w:val="right"/>
        <w:rPr/>
      </w:pPr>
      <w:r>
        <w:rPr>
          <w:sz w:val="24"/>
          <w:szCs w:val="24"/>
        </w:rPr>
        <w:t>от 22.02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ой вклад в развитие физической культуры и спорта в Миасском городском округе – Короткову Елену Вадимовну, тренера Муниципального бюджетного учреждения «Спортивная школа олимпийского резерва «Старт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работников жилищно-коммунального хозяйства работников открытого акционерного общества «Миассводоканал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анову Наталью Александровну, ведущего бухгалтера-финансист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молова Сергея Юрьевича, начальника участка Службы главного механи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дорина Владимира Ильича, начальника участка водоотведения цеха «Западный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иахметова Дениса Фаниловича, начальника Технического отдел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ченко Ирину Александровну, начальника бюро по работе с юридическими лицам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горьева Алексея Михайловича, начальника Юридического отдел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арову Татьяну Анатольевну, менеджера по персонал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ьникову Татьяну Витальевну, технолога цеха «Иремельский гидроузел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пину Елену Вячеславовну, технолога цеха «Фекально-очистные сооружени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рова Валерия Юрьевича, слесаря аварийно-восстановительных работ водопроводных сетей (дежурный)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фикову Наталью Владимировну, начальника отдела энергетика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9-02-25T05:56:00Z</dcterms:modified>
  <cp:revision>35</cp:revision>
  <dc:subject/>
  <dc:title>                                      </dc:title>
</cp:coreProperties>
</file>