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32512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firstLine="709"/>
        <w:jc w:val="center"/>
        <w:rPr/>
      </w:pPr>
      <w:r>
        <w:rPr>
          <w:sz w:val="24"/>
        </w:rPr>
        <w:softHyphen/>
        <w:softHyphen/>
        <w:softHyphen/>
        <w:softHyphen/>
        <w:softHyphen/>
        <w:t>СОРОК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80" w:after="0"/>
        <w:jc w:val="righ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  22.02.2019 г.</w:t>
      </w:r>
    </w:p>
    <w:p>
      <w:pPr>
        <w:pStyle w:val="Normal"/>
        <w:shd w:fill="FFFFFF" w:val="clear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сходных обязательств Миасского городского округа в сфере куль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б установлении расходных обязательств Миасского городского  округа в сфере культуры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 Законом Челябинской области «Об областном бюджете на 2019 год и плановый период 2020 и 2021 годов», Положением «О бюджетном процессе в Миасском городском округе», утвержденным Решением Собрания депутатов Миасского городского округа от 30.10.2015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</w:r>
      <w:r>
        <w:rPr>
          <w:sz w:val="24"/>
          <w:szCs w:val="24"/>
        </w:rPr>
        <w:t xml:space="preserve"> Установить расходные обязательства Миасского городского округа в сфере культуры</w:t>
      </w:r>
      <w:r>
        <w:rPr>
          <w:color w:val="000000"/>
          <w:spacing w:val="-1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ind w:right="-104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Признать Решение </w:t>
      </w:r>
      <w:r>
        <w:rPr>
          <w:sz w:val="24"/>
          <w:szCs w:val="24"/>
        </w:rPr>
        <w:t>Собрания депутатов Миасского городского округа                                           от 22.06.2018 г. №17 «Об установлении расходных обязательств Миасского городского округа в сфере культуры»</w:t>
      </w:r>
      <w:r>
        <w:rPr>
          <w:color w:val="000000"/>
          <w:spacing w:val="-1"/>
          <w:sz w:val="24"/>
          <w:szCs w:val="24"/>
        </w:rPr>
        <w:t xml:space="preserve"> утратившим силу.</w:t>
      </w:r>
    </w:p>
    <w:p>
      <w:pPr>
        <w:pStyle w:val="Heading1"/>
        <w:ind w:firstLine="709"/>
        <w:rPr/>
      </w:pPr>
      <w:r>
        <w:rPr>
          <w:color w:val="000000"/>
          <w:spacing w:val="-1"/>
          <w:szCs w:val="24"/>
        </w:rPr>
        <w:t xml:space="preserve">3. </w:t>
      </w:r>
      <w:r>
        <w:rPr/>
        <w:t xml:space="preserve">Финансирование расходов муниципальных казенных учреждений культуры Миасского городского округа производить на основании смет, утвержденных в соответствии с </w:t>
      </w:r>
      <w:r>
        <w:rPr>
          <w:color w:val="000000"/>
        </w:rPr>
        <w:t xml:space="preserve">Порядком составления, утверждения и ведения бюджетных смет муниципальными казенными учреждениями культуры, утвержденным приказом </w:t>
      </w:r>
      <w:r>
        <w:rPr>
          <w:szCs w:val="24"/>
        </w:rPr>
        <w:t>Управления культуры Администрации Миасского городского округа</w:t>
      </w:r>
      <w:r>
        <w:rPr/>
        <w:t>.</w:t>
      </w:r>
    </w:p>
    <w:p>
      <w:pPr>
        <w:pStyle w:val="Heading1"/>
        <w:ind w:firstLine="709"/>
        <w:rPr/>
      </w:pPr>
      <w:r>
        <w:rPr/>
        <w:t>4. Предоставление субсидий муниципальным бюджетным учреждениям культуры Миасского городского округа производить в соответствии с утвержденными планами финансово–хозяйственной деятельности на соответствующий финансовый год.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 Г.М. Тонких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760" w:right="-104" w:hanging="0"/>
        <w:jc w:val="both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ind w:left="5760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ind w:left="5760"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2.2019 г. №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ные обяз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в сфере культур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Миасского городского округа осуществляется финансирование следующих расходов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ржание муниципальных казенных учреждений (далее - МКУ) культуры, в том числе: Управление культуры Администрации Миасского городского округа, МКУ «Дом народного творчества», МКУ «Городской дом культуры» с филиалами, МКУ «Финансово-хозяйственный комплекс» Миасского городского округа (в том числе централизованная бухгалтерия)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Предоставление субсидий муниципальным бюджетным учреждениям (далее - МБУ) культуры, в том числе: МБУ «Городской краеведческий музей», МБУ Центр досуга «Строитель», МБУ Дом Культуры «Динамо», МБУ Дом Культуры «Бригантина»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сохранение, создание, распространение культурных ценностей, удовлетворение потребностей населения по предоставлению услуг в сфере культуры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государственным и муниципаль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предоставления дополнительного образования в муниципальных бюджетных учреждениях дополнительного образования (далее - ДО) детей, посредством предоставления субсидий муниципальным бюджетным учреждениям культуры, в том числе: МБУ ДО «Детская школа искусств № 1», МБУ ДО «Детская школа искусств № 2» МБУ ДО «Детская школа искусств № 3», МБУ ДО «Детская школа искусств № 4», МБУ ДО «Детская школа искусств № 5»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Основным видом деятельности названных учреждений и их филиалов является реализация дополнительных образовательных программ и услуг в сфере дополнительного образования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библиотечного обслуживания населения Миасского городского округа МКУ «Централизованная библиотечная система» (далее – МКУ «ЦБС») с филиалами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МКУ «ЦБС» и их филиалами является создание условий для реализации  прав  граждан на свободный доступ к документальному и художественному фонду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ходы, связанные с охраной и сохранением объектов культурного наследия (памятников истории и культуры местного значения)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установка, ремонт и реставрация мемориальных досок, мемориальных комплек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монт и реконструкция объектов культурного наследия (памятников истории и культуры местного значения)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ходы, связанные с созданием условий для организации досуга, массового отдыха и обеспечения жителей Миасского городского округа услугами организаций культуры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содержание муниципальных коллективов: духового оркестра и ансамбля скрипачей «Вдохновение»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2) формирование фондов краеведческого музея, создание музейных коллекций, хранение, выявление, собирание, изучение, опубликование музейных коллекций, находящихся в собственности музея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3) поддержка народных художественных промыслов на территории Миасского городского округа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4) создание, развитие и широкая пропаганда народного художественного творчества через формы клубных формирований: кружки, студии, коллективы, клубы по интересам, любительские объединения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рождение и сохранение национальных культурных традиций народов, населяющих Миасский городской округ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хранение, создание, распространение культурных ценностей. Удовлетворение потребностей населения в предоставлении услуг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7) проведение выставок, ярмарок, фестивалей, презентаций, смотров - конкурсов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8) проведение праздников, фестивалей, гастрольных концертов, тематических и танцевальных программ (в том числе на улице)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киносеан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я отдыха детей в каникулярное время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сходы, связанные с укреплением материально - технической базы учреждений культуры Миасского городского округа:</w:t>
      </w:r>
    </w:p>
    <w:p>
      <w:pPr>
        <w:pStyle w:val="Normal"/>
        <w:tabs>
          <w:tab w:val="clear" w:pos="720"/>
          <w:tab w:val="left" w:pos="29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создание безопасных условий для деятельности учреждений культуры и их реальных  потенциальных посетителей;</w:t>
      </w:r>
    </w:p>
    <w:p>
      <w:pPr>
        <w:pStyle w:val="Normal"/>
        <w:tabs>
          <w:tab w:val="clear" w:pos="720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материальных ценностей;</w:t>
      </w:r>
    </w:p>
    <w:p>
      <w:pPr>
        <w:pStyle w:val="Normal"/>
        <w:tabs>
          <w:tab w:val="clear" w:pos="720"/>
          <w:tab w:val="left" w:pos="2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обучения и периодической переподготовки кадров, ответственных за безопасность учреждений;</w:t>
      </w:r>
    </w:p>
    <w:p>
      <w:pPr>
        <w:pStyle w:val="Normal"/>
        <w:tabs>
          <w:tab w:val="clear" w:pos="720"/>
          <w:tab w:val="left" w:pos="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ащение учреждений культуры новым  современным оборудованием;</w:t>
      </w:r>
    </w:p>
    <w:p>
      <w:pPr>
        <w:pStyle w:val="Normal"/>
        <w:tabs>
          <w:tab w:val="clear" w:pos="720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я комфортного и современного пространства учреждений культуры;</w:t>
      </w:r>
    </w:p>
    <w:p>
      <w:pPr>
        <w:pStyle w:val="Normal"/>
        <w:tabs>
          <w:tab w:val="clear" w:pos="720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недрение в сферу  деятельности учреждений  культуры новых информационных технологий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Финансирование целевых социально–творческих заказов Миасского городского округа в сфере культуры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временной трудовой занятости несовершеннолетних граждан Миасского городского округ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ение мер социальной поддержки библиотечных работников муниципальных библиотек и библиотек муниципальных образовательных учреждений производить на основании  Постановления Администрации Миасского городского округа от 05.07.2011 г. №3741 «Об утверждении Положения «О социальной поддержке библиотечных работников муниципальных образовательных учреждений, муниципальных учреждений культуры Миасского городского округа, муниципальных учреждений, подведомственных Управлению социальной защиты населения Администрации Миасского городского округа.</w:t>
      </w:r>
    </w:p>
    <w:p>
      <w:pPr>
        <w:pStyle w:val="Heading1"/>
        <w:keepNext w:val="false"/>
        <w:widowControl w:val="false"/>
        <w:ind w:firstLine="709"/>
        <w:rPr>
          <w:szCs w:val="24"/>
        </w:rPr>
      </w:pPr>
      <w:r>
        <w:rPr>
          <w:szCs w:val="24"/>
        </w:rPr>
        <w:t>9. Реализация муниципальных программ.</w:t>
      </w:r>
    </w:p>
    <w:p>
      <w:pPr>
        <w:pStyle w:val="Normal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sectPr>
      <w:type w:val="nextPage"/>
      <w:pgSz w:w="11906" w:h="16838"/>
      <w:pgMar w:left="1276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31:00Z</dcterms:created>
  <dc:creator>Борисорва Любовь Владимировна</dc:creator>
  <dc:description/>
  <cp:keywords/>
  <dc:language>en-US</dc:language>
  <cp:lastModifiedBy>Julia</cp:lastModifiedBy>
  <cp:lastPrinted>2018-04-17T12:05:00Z</cp:lastPrinted>
  <dcterms:modified xsi:type="dcterms:W3CDTF">2019-02-25T06:12:00Z</dcterms:modified>
  <cp:revision>8</cp:revision>
  <dc:subject/>
  <dc:title>НОВОСИБИРСКИЙ ОБЛАСТНОЙ СОВЕТ ДЕПУТАТОВ</dc:title>
</cp:coreProperties>
</file>