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748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74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иасского городского округа» в части установления для территориальной зоны с видом А3.2 «Зеленые насаждения общего пользования (парки, скверы, бульвары)» условно разрешенного вида использования «Здания общественного назначе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37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>Миасского городского округа» в части установления для территориальной зоны с видом А3.2 «Зеленые насаждения общего пользования (парки, скверы, бульвары)» условно разрешенного вида использования «Здания общественного назнач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установления для территориальной зоны с видом А3.2 «Зеленые насаждения общего пользования (парки, скверы, бульвары)» условно разрешенного вида использования «Здания общественного назначения»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9"/>
        <w:spacing w:before="0" w:after="0"/>
        <w:ind w:firstLine="709"/>
        <w:jc w:val="both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t xml:space="preserve">1. Внести </w:t>
      </w:r>
      <w:r>
        <w:rPr>
          <w:rFonts w:eastAsia="Calibri"/>
          <w:color w:val="000000"/>
        </w:rPr>
        <w:t xml:space="preserve">изменение </w:t>
      </w:r>
      <w:r>
        <w:rPr>
          <w:rFonts w:eastAsia="Calibri" w:cs="Calibri"/>
        </w:rPr>
        <w:t xml:space="preserve">в Решение Собрания депутатов Миасского городского округа                       от 25.11.2011 г. №1 «Об утверждении Правил землепользования и застройки </w:t>
      </w:r>
      <w:r>
        <w:rPr>
          <w:rFonts w:eastAsia="Calibri"/>
        </w:rPr>
        <w:t>Миасского городского округа» (далее - Решение) в части установления для территориальной зоны с видом А3.2 «Зеленые насаждения общего пользования (парки, скверы, бульвары)» условно разрешенного вида использования «Здания общественного назначения», дополнив в приложении к Решению перечень условных видов разрешенного использования для территориальной зоны А 3.2 «Зеленые насаждения общего пользования (парки, скверы, бульвары)» следующим видом «2.4 Здания общественного назначения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eastAsia="Calibri"/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0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2-25T05:50:00Z</dcterms:modified>
  <cp:revision>3</cp:revision>
  <dc:subject/>
  <dc:title/>
</cp:coreProperties>
</file>