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М. Тонких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культуры Челябинской области И.В. Анфаловой-Шишкиной (от 06.12.2018 г. №1403/6824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9 г.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04"/>
        <w:gridCol w:w="656"/>
        <w:gridCol w:w="1062"/>
        <w:gridCol w:w="1245"/>
        <w:gridCol w:w="1461"/>
      </w:tblGrid>
      <w:tr>
        <w:trPr>
          <w:trHeight w:val="487" w:hRule="atLeast"/>
        </w:trPr>
        <w:tc>
          <w:tcPr>
            <w:tcW w:w="51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5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 за ед., руб.</w:t>
            </w:r>
          </w:p>
        </w:tc>
        <w:tc>
          <w:tcPr>
            <w:tcW w:w="1245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ланс./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таточная стоим-ть, руб.</w:t>
            </w:r>
          </w:p>
        </w:tc>
        <w:tc>
          <w:tcPr>
            <w:tcW w:w="1461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реждение- пользователь</w:t>
            </w:r>
          </w:p>
        </w:tc>
      </w:tr>
      <w:tr>
        <w:trPr>
          <w:trHeight w:val="236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ые события войны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461" w:type="dxa"/>
            <w:vMerge w:val="restart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КУ «ЦБС»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исхождение и начало войны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итвы и сражения, изменившие ход войны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вобождение территории СССР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бедный финал. Завершающие операции Великой Отечественной войны в Европе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айная война. Разведка и контрразведка в годы Великой Отечественной вой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ономика и оружие вой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скусство на грани возможного. Внешняя политика и дипломатия Советского Союз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юзники СС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осударство, общество и вой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литика и стратегия Побе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и и уроки вой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1, Основные события войны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5-5-203-02-113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КУ «Центр «Радуга» МГО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2, Происхождение и начало войны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236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3, Битвы и сражения, изменившие ход войны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269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4, Освобождение территории СССР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286-0286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5, Победный финал. Завершающие операции Великой Отечественной войны в Европе, 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31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6, Тайная война. Разведка и контрразведка в годы Великой Отечественной войны, 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34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7, Экономика и оружие войны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353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8, Искусство на грани возможного. Внешняя политика и дипломатия Советского Союза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394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9, Союзники СССР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425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10, Государство, общество и война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458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11, Политика и стратегия Победы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531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«Великая Отечественная война 1941-1945 годов». Том 12, Итоги и уроки войны,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978-5-9950-0539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авославная энциклопедия (т. 4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 000,0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КУ «ЦБС»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асная книга Челяби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8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 415,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 35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1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2-25T06:07:00Z</dcterms:modified>
  <cp:revision>5</cp:revision>
  <dc:subject/>
  <dc:title>                                      </dc:title>
</cp:coreProperties>
</file>