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СОРОК СЕДЬМАЯ СЕССИЯ СОБРАНИЯ  ДЕПУТАТОВ МИАССКОГО ГОРОДСКОГО ОКРУГА ПЯ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>от  22.02.2019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2.09.2015 г. №11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2.09.2015 г. №11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Е.А. Степовика о внесении изменений в Решение Собрания депутатов Миасского городского округа от 22.09.2015 г. №11 «Об  избрании членов постоянных комиссий Собрания депутатов Миасского городского округа», учитывая заявление депутата Собрания депутатов Миасского городского округа по избирательному округу №14 С.А. Федорова                     (от 20.02.2019 г.), рекомендации постоянной комиссии по вопросам законности, правопорядка и местного самоуправления, в соответствии с Регламентом Собрания депутатов Миасского городского округа, утвержденным Решением Миасского городского Совета депутатов от 25.02.2005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от 06.10.2003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2.09.2015 г. №11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состав постоянной комиссии по вопросам законности, правопорядка и местного самоуправления депутата Собрания депутатов Миасского городского округа  по избирательному округу №14 Федорова Сергея Александровича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ую комиссию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вопросам законности, правопорядка и местного самоуправлен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/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     Е.А. Степовик                                                   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Julia</cp:lastModifiedBy>
  <cp:lastPrinted>2015-09-22T16:02:00Z</cp:lastPrinted>
  <dcterms:modified xsi:type="dcterms:W3CDTF">2019-02-25T05:30:00Z</dcterms:modified>
  <cp:revision>15</cp:revision>
  <dc:subject/>
  <dc:title>                                      </dc:title>
</cp:coreProperties>
</file>