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мая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4676" w:hanging="0"/>
        <w:jc w:val="both"/>
        <w:rPr/>
      </w:pPr>
      <w:r>
        <w:rPr>
          <w:color w:val="000000"/>
          <w:sz w:val="24"/>
          <w:szCs w:val="24"/>
        </w:rPr>
        <w:t xml:space="preserve">О  внесении изменений в решение Собрания депутатов Миасского городского округа от 28.04.2006г. № 23 </w:t>
      </w:r>
      <w:r>
        <w:rPr>
          <w:sz w:val="24"/>
          <w:szCs w:val="24"/>
        </w:rPr>
        <w:t xml:space="preserve">«Об утверждении Программы поддержки и развития малого предпринимательства Миасского городского округа на 2006-2008гг.» </w:t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TextBody"/>
        <w:tabs>
          <w:tab w:val="clear" w:pos="720"/>
          <w:tab w:val="left" w:pos="957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 В.Г. Ардабьевского  о внесении изменений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от 28.04.2006г. № 23 </w:t>
      </w:r>
      <w:r>
        <w:rPr>
          <w:sz w:val="24"/>
          <w:szCs w:val="24"/>
        </w:rPr>
        <w:t>«Об утверждении Программы поддержки  и развития предпринимательства на  2006-2008гг.»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 депутатов  Миасского городского округа  от  28.04.2006г.  № 23 «Об утверждении программы поддержки и развития малого предпринимательства Миасского городского округа на 2006-2008гг.»,  а именно в приложении: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ункт паспорта «Основные исполнители Программы» изложить в новой редакции: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новные                       - Администрация Миасского городского округа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полнители                  - Организации, оказывающие информационно-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граммы                      консультационные  услуги на конкурсной основе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НП Центр инновационных проектов «Кварк»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НП «Союз предпринимателей г.Миасса»;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пункте паспорта «Объемы и источники  финансирования Программы»  цифру «0,45» заменить цифрой «1,45».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пункт два 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 следующего содержания: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3) Создание общественного координационного совета по поддержке предпринимательства в Миасском городском округе с целью развития социального партнерства в Миасском городском округе органов местного самоуправления с малым и средним бизнесом.»;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)  в главе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подпункте  первом  пункта  3  после слова «центр» дополнить словами «или определить на конкурсной основе организацию»  далее по тексту;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  в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дпункт пять пункта 3 изложить в следующей редакции: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5)   Создать Фонд поддержки  субъектов малого предпринимательства Миасского городского округа (далее - Фон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 xml:space="preserve">Использование средств Фонда осуществлять на основании решений общественного координационного совета по поддержке предпринимательства  в Миасском городском округе (далее – Совет Фонда). Распорядителем средств Фонда является Совет Фонда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задач данного направления является также создание положительного общественного мнения по отношению к предпринимательской деятельности и повышение уровня знаний населения о малом предпринимательстве. Для ее решения будут организованы радио - и телепрограммы, публикации в печатных изданиях, посвященные отдельным проблемам и достижениям в сфере малого предпринимательств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этом направлении отводится участию представителей малого бизнеса Миасского городского округа в мероприятиях государственного, областного, муниципального масштаба. Таких как съезды, конференции, «круглые столы», выставки по вопросам малого предпринимательства, областных конкурсах: </w:t>
      </w:r>
      <w:r>
        <w:rPr>
          <w:rFonts w:cs="Times New Roman" w:ascii="Times New Roman" w:hAnsi="Times New Roman"/>
          <w:color w:val="000000"/>
          <w:sz w:val="24"/>
          <w:szCs w:val="24"/>
        </w:rPr>
        <w:t>«Лучший предприниматель года в Челябинской области», «Лучшее освещение темы «Малый бизнес в Челябинской области», «Лучший проект в сфере женского и семейного предпринимательства», «Лучшая программа поддержки и развития женского и семейного предпринимательства», «Лучшая программа поддержки в сфере оказания информационно-консультационных услуг субъектам малого предпринимательства», конкурсах профессионального мастерства, конкурсах среди учащихся и студентов по вопросам ведения предпринимательской деятельности» и других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глав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сурсное обеспечение Программы» изложить в следующей редакции:</w:t>
      </w:r>
      <w:r>
        <w:rPr>
          <w:color w:val="000000"/>
          <w:sz w:val="24"/>
          <w:szCs w:val="24"/>
        </w:rPr>
        <w:t xml:space="preserve">            </w:t>
        <w:tab/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м финансирования мероприятий Программы являются средства бюджета округа и областного бюджета. Общий объем финансирования Программы  на весь период реализации составляет  5, 65  млн. рублей.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1"/>
        <w:gridCol w:w="3616"/>
        <w:gridCol w:w="45"/>
        <w:gridCol w:w="1560"/>
        <w:gridCol w:w="15"/>
        <w:gridCol w:w="1545"/>
        <w:gridCol w:w="15"/>
        <w:gridCol w:w="1833"/>
        <w:gridCol w:w="239"/>
        <w:gridCol w:w="793"/>
      </w:tblGrid>
      <w:tr>
        <w:trPr>
          <w:cantSplit w:val="true"/>
        </w:trPr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осуществления мероприятий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гнования всего,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конодательства в сфере регулирован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нсирование деятельности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*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 – вхождение  в состав учредителей НП Центр инновационных проектов «Кварк» вступительным взно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 для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женского и семейн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, из бюджета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) выделены ассигнования из областного бюджет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могут корректироваться с учетом возможностей бюджета округа и областного бюджета на соответствующий год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части мероприятий Программы может осуществляться с привлечением средств из дополнительных источников, предусмотренных законодательством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 xml:space="preserve">2. Контроль за исполнением настоящего решения возложить на постоянную комиссию по вопросам экономической и бюджетной политики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ind w:left="345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49:00Z</dcterms:created>
  <dc:creator>Борисорва Любовь Владимировна</dc:creator>
  <dc:description/>
  <cp:keywords/>
  <dc:language>en-US</dc:language>
  <cp:lastModifiedBy>K38_3</cp:lastModifiedBy>
  <cp:lastPrinted>2007-05-16T07:51:00Z</cp:lastPrinted>
  <dcterms:modified xsi:type="dcterms:W3CDTF">2007-06-08T08:49:00Z</dcterms:modified>
  <cp:revision>3</cp:revision>
  <dc:subject/>
  <dc:title>НОВОСИБИРСКИЙ ОБЛАСТНОЙ СОВЕТ ДЕПУТАТОВ </dc:title>
</cp:coreProperties>
</file>