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и допол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от 30.10.2016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30.11.2018 г.  №6 «О бюджете Миасского городского округа на 2019 год  и на плановый период 2020 и 2021 годов»  следующие изменения и дополнени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«4662327,9» заменить на «4700402,9», число «3181140,4» заменить на «3219215,4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4631027,9» заменить на «4690694,5»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пункт 1 число «31300,0» заменить на «9708,4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дпункт 1 пункта 8 изложить в следующей редакции: «1) общий объем бюджетных ассигнований на исполнение публичных нормативных обязательств на 2019 год в сумме 492747,2 тыс. рублей, в том числе по переданным полномочиям 491159,4 тыс. рублей, на 2020 год в сумме 486995,2 тыс. рублей, в том числе по переданным полномочиям 485343,9 тыс. рублей и на 2021 год в сумме 498655,6 тыс. рублей, в том числе по переданным полномочиям 496938,3 тыс. рублей»;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я 2, 4, 6, 8, 10, 12, 14 к названному выше Решению изложить в новой редакции согласно приложениям 1, 2, 3, 4, 5, 6, 7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9-02-13T07:05:00Z</dcterms:modified>
  <cp:revision>15</cp:revision>
  <dc:subject/>
  <dc:title>                                      </dc:title>
</cp:coreProperties>
</file>