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6946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 xml:space="preserve">Приложение к решению </w:t>
      </w:r>
    </w:p>
    <w:p>
      <w:pPr>
        <w:pStyle w:val="TextBody"/>
        <w:ind w:left="6946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Собрания депутатов Миасского городского округа</w:t>
      </w:r>
    </w:p>
    <w:p>
      <w:pPr>
        <w:pStyle w:val="TextBody"/>
        <w:tabs>
          <w:tab w:val="clear" w:pos="708"/>
          <w:tab w:val="left" w:pos="6946" w:leader="none"/>
        </w:tabs>
        <w:ind w:left="6946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>Перечень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04"/>
        <w:gridCol w:w="656"/>
        <w:gridCol w:w="1062"/>
        <w:gridCol w:w="1245"/>
        <w:gridCol w:w="1461"/>
      </w:tblGrid>
      <w:tr>
        <w:trPr>
          <w:trHeight w:val="487" w:hRule="atLeast"/>
        </w:trPr>
        <w:tc>
          <w:tcPr>
            <w:tcW w:w="51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№ </w:t>
            </w:r>
            <w:r>
              <w:rPr>
                <w:color w:val="333300"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56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шт.</w:t>
            </w:r>
          </w:p>
        </w:tc>
        <w:tc>
          <w:tcPr>
            <w:tcW w:w="1062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Цена за ед., руб.</w:t>
            </w:r>
          </w:p>
        </w:tc>
        <w:tc>
          <w:tcPr>
            <w:tcW w:w="1245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Баланс.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остаточная стоим-ть, руб.</w:t>
            </w:r>
          </w:p>
        </w:tc>
        <w:tc>
          <w:tcPr>
            <w:tcW w:w="1461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Учреждение- пользователь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Основные события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461" w:type="dxa"/>
            <w:vMerge w:val="restart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МКУ «ЦБС»</w:t>
            </w:r>
          </w:p>
        </w:tc>
      </w:tr>
      <w:tr>
        <w:trPr>
          <w:trHeight w:val="244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Происхождение и начало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Битвы и сражения, изменившие ход войны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Освобождение территории СССР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Победный финал. Завершающие операции Великой Отечественной войны в Европе</w:t>
            </w:r>
          </w:p>
        </w:tc>
        <w:tc>
          <w:tcPr>
            <w:tcW w:w="656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Тайная война. Разведка и контрразведка в годы Великой Отечественной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Экономика и оружие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Искусство на грани возможного. Внешняя политика и дипломатия Советского Союз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Союзники СС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Государство, общество и вой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Политика и стратегия Побе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Итоги и уроки вой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1, Основные события войн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5-5-203-02-113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75,00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МКУ «Центр «Радуга» МГО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2, Происхождение и начало войн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236-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3, Битвы и сражения, изменившие ход войн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269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4, Освобождение территории СССР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286-0286-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5, Победный финал. Завершающие операции Великой Отечественной войны в Европе, 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311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6, Тайная война. Разведка и контрразведка в годы Великой Отечественной войны, 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340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7, Экономика и оружие войн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353-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8, Искусство на грани возможного. Внешняя политика и дипломатия Советского Союза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394-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9, Союзники СССР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425-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10, Государство, общество и война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458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11, Политика и стратегия Побед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531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 xml:space="preserve">«Великая Отечественная война 1941-1945 годов». Том 12, Итоги и уроки войны, </w:t>
            </w:r>
            <w:r>
              <w:rPr>
                <w:color w:val="333300"/>
                <w:spacing w:val="-10"/>
                <w:sz w:val="24"/>
                <w:szCs w:val="24"/>
                <w:lang w:val="en-US"/>
              </w:rPr>
              <w:t>ISBN</w:t>
            </w:r>
            <w:r>
              <w:rPr>
                <w:color w:val="333300"/>
                <w:spacing w:val="-10"/>
                <w:sz w:val="24"/>
                <w:szCs w:val="24"/>
              </w:rPr>
              <w:t xml:space="preserve">  978-5-9950-0539-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 244,90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Православная энциклопедия (т. 48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9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18 000,00</w:t>
            </w:r>
          </w:p>
        </w:tc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МКУ «ЦБС»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Красная книга Челябин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483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2 415,00</w:t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  <w:t>50 352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333300"/>
                <w:spacing w:val="-10"/>
                <w:sz w:val="24"/>
                <w:szCs w:val="24"/>
              </w:rPr>
            </w:pPr>
            <w:r>
              <w:rPr>
                <w:color w:val="3333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ind w:left="58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2:00Z</dcterms:created>
  <dc:creator>Ладейщиков</dc:creator>
  <dc:description/>
  <cp:keywords/>
  <dc:language>en-US</dc:language>
  <cp:lastModifiedBy>Julia</cp:lastModifiedBy>
  <cp:lastPrinted>2019-01-21T15:38:00Z</cp:lastPrinted>
  <dcterms:modified xsi:type="dcterms:W3CDTF">2019-02-08T04:53:00Z</dcterms:modified>
  <cp:revision>5</cp:revision>
  <dc:subject/>
  <dc:title/>
</cp:coreProperties>
</file>