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softHyphen/>
        <w:softHyphen/>
        <w:softHyphen/>
        <w:softHyphen/>
        <w:softHyphen/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___________ 2019 г.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Законом Челябинской области «Об областном бюджете на 2019 год и плановый период 2020 и 2021 годов», Положением «О бюджетном процессе в Миасском городском округе», утвержденным Решением Собрания депутатов Миасского городского округа от 30.10.2015 №9, 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-104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Признать Решение </w:t>
      </w:r>
      <w:r>
        <w:rPr>
          <w:sz w:val="24"/>
          <w:szCs w:val="24"/>
        </w:rPr>
        <w:t>Собрания депутатов Миасского городского округа                                           от 22.06.2018 г. №17 «Об установлении расходных обязательств Миасского городского округа в сфере культуры»</w:t>
      </w:r>
      <w:r>
        <w:rPr>
          <w:color w:val="000000"/>
          <w:spacing w:val="-1"/>
          <w:sz w:val="24"/>
          <w:szCs w:val="24"/>
        </w:rPr>
        <w:t xml:space="preserve"> утратившим силу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 xml:space="preserve">3. </w:t>
      </w:r>
      <w:r>
        <w:rPr/>
        <w:t xml:space="preserve"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</w:t>
      </w:r>
      <w:r>
        <w:rPr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, утвержденным приказом </w:t>
      </w:r>
      <w:r>
        <w:rPr>
          <w:szCs w:val="24"/>
        </w:rPr>
        <w:t>Управления культуры Администрации Миасского городского округа</w:t>
      </w:r>
      <w:r>
        <w:rPr/>
        <w:t>.</w:t>
      </w:r>
    </w:p>
    <w:p>
      <w:pPr>
        <w:pStyle w:val="Heading1"/>
        <w:ind w:firstLine="709"/>
        <w:rPr/>
      </w:pPr>
      <w:r>
        <w:rPr/>
        <w:t>4.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 Г.М. Тонких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(далее - МКУ) культуры, в том числе: Управление культуры Администрации Миасского городского округа, МКУ «Дом народного творчества», МКУ «Городской дом культуры» с филиалами, МКУ «Финансово-хозяйственный комплекс» Миасского городского округа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(далее - МБУ) культуры, в том числе: МБУ «Городской краеведческий музей», МБУ Центр досуга «Строитель», МБУ Дом Культуры «Динамо», МБУ Дом Культуры «Бригантина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(далее - ДО) детей, посредством предоставления субсидий муниципальным бюджетным учреждениям культуры, в том числе: МБУ ДО «Детская школа искусств № 1», МБУ ДО «Детская школа искусств № 2» МБУ ДО «Детская школа искусств № 3», МБУ ДО «Детская школа искусств № 4», МБУ ДО «Детская школа искусств № 5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(далее – МКУ «ЦБС»)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«ЦБС»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временной трудовой занятости несовершеннолетних граждан Миасского городского округ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иасского городского округа от 05.07.2011 г. №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Heading1"/>
        <w:keepNext w:val="false"/>
        <w:widowControl w:val="false"/>
        <w:ind w:firstLine="709"/>
        <w:rPr>
          <w:szCs w:val="24"/>
        </w:rPr>
      </w:pPr>
      <w:r>
        <w:rPr>
          <w:szCs w:val="24"/>
        </w:rPr>
        <w:t>9. Реализация муниципальных программ.</w:t>
      </w:r>
    </w:p>
    <w:p>
      <w:pPr>
        <w:pStyle w:val="Normal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1906" w:h="16838"/>
      <w:pgMar w:left="1276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1:00Z</dcterms:created>
  <dc:creator>Борисорва Любовь Владимировна</dc:creator>
  <dc:description/>
  <cp:keywords/>
  <dc:language>en-US</dc:language>
  <cp:lastModifiedBy>Julia</cp:lastModifiedBy>
  <cp:lastPrinted>2018-04-17T12:05:00Z</cp:lastPrinted>
  <dcterms:modified xsi:type="dcterms:W3CDTF">2019-01-29T06:01:00Z</dcterms:modified>
  <cp:revision>4</cp:revision>
  <dc:subject/>
  <dc:title>НОВОСИБИРСКИЙ ОБЛАСТНОЙ СОВЕТ ДЕПУТАТОВ</dc:title>
</cp:coreProperties>
</file>