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right"/>
        <w:rPr/>
      </w:pPr>
      <w:r>
        <w:rPr>
          <w:sz w:val="24"/>
          <w:szCs w:val="24"/>
        </w:rPr>
        <w:t>от 25.01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ысокие профессиональные достижения и в связи с празднованием Дня образования акционерного общества «Миасский машиностроительный завод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ову Елену Вениаминовну, начальника бюро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езину Марину Викторовну, распределителя работ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личкова Валерия Александровича, слесаря-ремонтн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окий профессионализм, активную концертно-просветительскую деятельность и в связи с 30-летием со дня основания отделения сольного и хорового народного пения – Корсунову Елену Алексеевну, преподавателя высшей категории Государственного бюджетного профессионального образовательного учреждения «Миасский государственный колледж искусства и культур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ьшой вклад в развитие физической культуры и спорта в Миасском городском округе – Волову Дарью Александровну, заместителя директора по спортивно-методической работе Муниципального бюджетного учреждения «Спортивная школа олимпийского резерва «Вертикаль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Собрания депутатов Миасского городского округа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9-01-25T09:56:00Z</dcterms:modified>
  <cp:revision>25</cp:revision>
  <dc:subject/>
  <dc:title>                                      </dc:title>
</cp:coreProperties>
</file>