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5.01.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342138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13» имени Д.И. Кашиг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7.15pt;mso-wrap-distance-left:9.05pt;mso-wrap-distance-right:9.05pt;mso-wrap-distance-top:0pt;mso-wrap-distance-bottom:0pt;margin-top:9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13» имени Д.И. Кашиг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13» имени Д.И. Кашигина</w:t>
      </w:r>
      <w:r>
        <w:rPr>
          <w:color w:val="000000"/>
          <w:spacing w:val="3"/>
          <w:sz w:val="24"/>
          <w:szCs w:val="24"/>
        </w:rPr>
        <w:t>, обращение Главы Миасского городского округа Г.М. Тонких от 22.01.2019 г. 193/1.1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общеобразовательного учреждения «Средняя общеобразовательная школа №13» имени                 Д.И. Кашигин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9  Щапина Александра Леонид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Собрания депутатов  Миасского городского округа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9-01-25T09:54:00Z</dcterms:modified>
  <cp:revision>26</cp:revision>
  <dc:subject/>
  <dc:title>                                      </dc:title>
</cp:coreProperties>
</file>