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ОРОК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5.01.2019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23190</wp:posOffset>
                </wp:positionV>
                <wp:extent cx="342138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Средняя общеобразовательная школа №44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9.9pt;mso-wrap-distance-left:9.05pt;mso-wrap-distance-right:9.05pt;mso-wrap-distance-top:0pt;mso-wrap-distance-bottom:0pt;margin-top:9.7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Средняя общеобразовательная школа №44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наблюдательного совета Муниципального автономного общеобразовательного учреждения «Средняя общеобразовательная школа №44»</w:t>
      </w:r>
      <w:r>
        <w:rPr>
          <w:color w:val="000000"/>
          <w:spacing w:val="3"/>
          <w:sz w:val="24"/>
          <w:szCs w:val="24"/>
        </w:rPr>
        <w:t>, обращение Главы Миасского городского округа Г.М. Тонких от 21.01.2019 г. 182/1.1, учитывая рекомендации постоянной комиссии по вопросам законности, правопорядка и местного самоуправления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                     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наблюдательного совета Муниципального автономного общеобразовательного учреждения «Средняя общеобразовательная школа №44»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15  Котова Андрея Никола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законности, правопорядка и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Собрания депутатов  Миасского городского округа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9-01-25T14:21:00Z</cp:lastPrinted>
  <dcterms:modified xsi:type="dcterms:W3CDTF">2019-01-25T09:22:00Z</dcterms:modified>
  <cp:revision>23</cp:revision>
  <dc:subject/>
  <dc:title>                                      </dc:title>
</cp:coreProperties>
</file>