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отмен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ешения Собрания депутатов Миасского городского округа от 22.06.2018 г. №23 «О внесении изменений в Решение Собрания депутатов Миасского городского округа от 27.01.2012 г. №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отмен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ешения Собрания депутатов Миасского городского округа от 22.06.2018 г. №23 «О внесении изменений в Решение Собрания депутатов Миасского городского округа от 27.01.2012 г. №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 Степовика Е.А. об отмене</w:t>
      </w:r>
      <w:r>
        <w:rPr>
          <w:rFonts w:eastAsia="Calibri"/>
          <w:sz w:val="24"/>
          <w:szCs w:val="24"/>
          <w:lang w:eastAsia="en-US"/>
        </w:rPr>
        <w:t xml:space="preserve"> Решения Собрания депутатов Миасского городского округа от 22.06.2018 г. №23 «О внесении изменений в Решение Собрания депутатов Миасского городского округа от 27.01.2012 г. №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, учитывая предупреждение о прекращении действий (бездействия), которые содержат признаки нарушения антимонопольного законодательства Управления Федеральной антимонопольной службы               от 20.12.2018 г. №17863/07</w:t>
      </w:r>
      <w:r>
        <w:rPr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shd w:fill="FFFFFF" w:val="clear"/>
        <w:ind w:left="0" w:firstLine="709"/>
        <w:jc w:val="both"/>
        <w:rPr/>
      </w:pPr>
      <w:r>
        <w:rPr/>
        <w:t>1. Отменить с момента принятия</w:t>
      </w:r>
      <w:r>
        <w:rPr>
          <w:rFonts w:eastAsia="Calibri"/>
          <w:lang w:eastAsia="en-US"/>
        </w:rPr>
        <w:t xml:space="preserve"> Решение Собрания депутатов Миасского городского округа от 22.06.2018 г. №23 «О внесении изменений в Решение Собрания депутатов Миасского городского округа от 27.01.2012 г. №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</w:r>
      <w:r>
        <w:rPr/>
        <w:t>.</w:t>
      </w:r>
    </w:p>
    <w:p>
      <w:pPr>
        <w:pStyle w:val="Style27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Контроль  исполнения настоящего Решения возложить на комиссию по вопросам </w:t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3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1-25T09:53:00Z</dcterms:modified>
  <cp:revision>3</cp:revision>
  <dc:subject/>
  <dc:title/>
</cp:coreProperties>
</file>