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№ 95ж-2017                      от 09.01.2019 г.)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Челябинской области от 25.11.2011 г. №1 «Об утверждении Правил землепользования и застройки (2 и 3 части – карта градостроительного зонирования и градостроительные регламенты)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4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№ 95ж-2017                      от 09.01.2019 г.) на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Челябинской области от 25.11.2011 г. №1 «Об утверждении Правил землепользования и застройки (2 и 3 части – карта градостроительного зонирования и градостроительные регламенты)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(исх. № 95ж-2017 от 09.01.2019 г.) на </w:t>
      </w:r>
      <w:r>
        <w:rPr>
          <w:sz w:val="24"/>
          <w:szCs w:val="24"/>
        </w:rPr>
        <w:t>Решение Собрания депутатов Миасского городского округа Челябинской области от 25.11.2011 г. №1 «Об утверждении Правил землепользования и застройки (2 и 3 части – карта градостроительного зонирования и градостроительные регламенты)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№ 95ж-2017                              от 09.01.2019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Челябинской области от 25.11.2011 г. №1 «Об утверждении Правил землепользования и застройки (2 и 3 части – карта градостроительного зонирования и градостроительные регламенты)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Миасского городского округа Тонких Г.М.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 протес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1-25T09:45:00Z</dcterms:modified>
  <cp:revision>3</cp:revision>
  <dc:subject/>
  <dc:title/>
</cp:coreProperties>
</file>