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3271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5.01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1218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 спорта,  и в области реализации программ спортивной подгото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95.9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 спорта,  и в области реализации программ спортивной подгото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о внесении изменений в Решение Собрания депутатов Миасского городского округа                      от 25.12.2017 г. №4 «Об установлении расходных обязательств Миасского городского округа   по реализации полномочий в области физической культуры и  спорта,  и в области реализации программ спортивной подготовки», учитывая рекомендации постоянной комиссии по социальным вопросам, на  основании  письма Первого заместителя  Губернатора Челябинской области Е.В.Редина от 11.02.2016 г. №03/803 «О модернизации спортивной подготовки»,  в соответствии со статьей 86 Бюджетного кодекса Российской федерации, Федеральным законом Российской Федерации от 04.12.2007 г. № 329-ФЗ (в редакции от 23.06.2014 г.) «О физической культуре и спорте в Российской Федерации», Положением «О бюджетном процессе в Миасском городском округе от 30.10.2015 №9, утвержденным Решением  Собрания  депутатов  Миасского  городского  округа,                                от 14.12.2018 г. №5 «Об учреждении Управления по физической культуре и спорту Администрации Миасского городского округа», руководствуясь  Федеральным законом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5.12.2017 г. №4 «Об установлении расходных обязательств Миасского городского округа    по реализации полномочий в области физической культуры и  спорта,  и в области реализации программ спортивной подготовки» (далее – Решение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о всему тексту Решения Собрания депутатов фраз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«Муниципальное казенное учреждение «Управление по физической культуре и спорту» Миасского городского округа» заменить на фразу «Управление по физической культуре и спорту Администрации Миасского городского округа», в соответствующем падеже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по всему тексту Решения Собрания депутатов слова «МКУ «Управление ФКиС» МГО» заменить на слова «Управление ФКиС АМГО» в соответствующем падеж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подпункт 3 пункта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«3) организация проведения муниципальных официальных физкультурно-массовых, спортивных мероприятий (в рамках утвержденных календарных планов) и тренировочных мероприятий спортивных сборных команд МГО, организации физкультурно-спортивной работы по месту жительства граждан, а также  организации медицинского обеспечения официальных физкультурных мероприятий МГО;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)  подпункт 4 пункта 1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4) участию в организации и проведении межмуниципальных, региональных, межрегиональных, всероссийских и международных спортивных соревнований и тренировочных мероприятий спортивных сборных команд  Российской Федерации и спортивных сборных команд Челябинской области, проводимых на территории МГО;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)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депутатов</w:t>
        <w:tab/>
        <w:t xml:space="preserve"> Миасского городского округа      </w:t>
        <w:tab/>
        <w:tab/>
        <w:t xml:space="preserve">                 </w:t>
        <w:tab/>
        <w:t xml:space="preserve">   Е.А. Степовик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</w:t>
        <w:tab/>
        <w:t xml:space="preserve">         Г.М.Тонких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spacing w:before="40" w:after="0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.01.2019 г. №9</w:t>
      </w:r>
    </w:p>
    <w:p>
      <w:pPr>
        <w:pStyle w:val="Normal"/>
        <w:spacing w:before="40" w:after="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расходов из бюджета Миасского городского округа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правление расходов)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46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иасского городского округа (Управление ФКиС АМГО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учета и отчетности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тдел  физической культуры и спор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 спортивно-массовых мероприятий и ВФСК Г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>
          <w:trHeight w:val="55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№2» (МБУ «СШ №2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4» (МБУ «СШОР №4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«СШОР «Стар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Вертикаль» (МБУ «СШОР «Вертикаль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 (МБУ «СШОР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по футболу «Миасс-Торпедо 2018» МБУ «СШФ «Миасс-Торпедо 2018»)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spacing w:before="40" w:after="0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0:00Z</dcterms:created>
  <dc:creator>Ладейщиков</dc:creator>
  <dc:description/>
  <cp:keywords/>
  <dc:language>en-US</dc:language>
  <cp:lastModifiedBy>Julia</cp:lastModifiedBy>
  <cp:lastPrinted>2019-01-15T09:01:00Z</cp:lastPrinted>
  <dcterms:modified xsi:type="dcterms:W3CDTF">2019-01-25T09:40:00Z</dcterms:modified>
  <cp:revision>27</cp:revision>
  <dc:subject/>
  <dc:title>                                      </dc:title>
</cp:coreProperties>
</file>