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СОРОК ШЕС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8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5.01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014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  от 14.12.2018 г. №5 «Об учреждении Управления по физической культуре и спорту Администрац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79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   от 14.12.2018 г. №5 «Об учреждении Управления по физической культуре и спорту Администрац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Г.М. Тонких                          о  внесении изменений в Решение Собрания депутатов Миасского городского округа                      от 14.12.2018 г. №5 «Об учреждении Управления по физической культуре и спорту Администрации Миасского городского округа», учитывая рекомендации постоянной комиссии по социальным вопросам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right" w:pos="9639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следующие изменения в Решение Собрания депутатов Миасского городского округа от 14.12.2018 г. №5 «Об учреждении Управления по физической культуре и спорту Администрации Миасского городского округа» (далее - Решение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ложение 2 к Решению («Структура отраслевого (функционального) органа Администрации Миасского городского округа «Управление по физической культуре и спорту Администрации  Миасского городского округа») изложить в новой редакции согласно приложению к настоящему Решению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Настоящее Решение вступает в силу с момента опубликова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 Контроль исполнения настоящего Решения возложить на постоянную комиссию по социальным вопросам.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рания депутатов Миасского городского округа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4:26:00Z</dcterms:created>
  <dc:creator>Ладейщиков</dc:creator>
  <dc:description/>
  <cp:keywords/>
  <dc:language>en-US</dc:language>
  <cp:lastModifiedBy>Julia</cp:lastModifiedBy>
  <cp:lastPrinted>2018-12-14T09:25:00Z</cp:lastPrinted>
  <dcterms:modified xsi:type="dcterms:W3CDTF">2019-01-25T09:37:00Z</dcterms:modified>
  <cp:revision>20</cp:revision>
  <dc:subject/>
  <dc:title>                                      </dc:title>
</cp:coreProperties>
</file>