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 городского парка Автозаводцев по ул. Романенко, 1а, в г. Ми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9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 городского парка Автозаводцев по ул. Романенко, 1а, в г. Ми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территории</w:t>
      </w:r>
      <w:r>
        <w:rPr/>
        <w:t xml:space="preserve"> </w:t>
      </w:r>
      <w:r>
        <w:rPr>
          <w:sz w:val="24"/>
          <w:szCs w:val="24"/>
        </w:rPr>
        <w:t>городского парка Автозаводцев по ул. Романенко, 1а, в г. Миассе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 г. № 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территории городского парка Автозаводцев по ул. Романенко, 1а, в г. Миассе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19 г. №7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1"/>
        <w:gridCol w:w="2444"/>
        <w:gridCol w:w="212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ница внесения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ый индекс территориальной зоны после изменений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я городского парка Автозаводцев по ул. Романенко, 1а, в                         г. Ми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1 Г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1 Г3</w:t>
            </w:r>
          </w:p>
        </w:tc>
      </w:tr>
      <w:tr>
        <w:trPr>
          <w:trHeight w:val="9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2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2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3 Б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3 Б1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5 Б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9 К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8 В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10 В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динение территориальных зо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рисвоение нового номера территориальной з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5 В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2"/>
          <w:szCs w:val="22"/>
          <w:lang w:eastAsia="ar-SA"/>
        </w:rPr>
        <w:t xml:space="preserve">А 3.2 – зеленые насаждения общего пользования; Б 1 – административно-деловые, торгово-бытовые, культурно-просветительные, общественно- коммерческие; </w:t>
      </w:r>
      <w:r>
        <w:rPr>
          <w:color w:val="000000"/>
          <w:sz w:val="24"/>
          <w:szCs w:val="24"/>
        </w:rPr>
        <w:t xml:space="preserve">В 4 - 4-эт и  выше; </w:t>
      </w:r>
      <w:r>
        <w:rPr>
          <w:bCs/>
          <w:sz w:val="22"/>
          <w:szCs w:val="22"/>
          <w:lang w:eastAsia="ar-SA"/>
        </w:rPr>
        <w:t>Г 3 – коммунально-складские; К 3 – магистрали городского и районного значения, основные улицы в  застрой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  <w:lang w:eastAsia="ar-SA"/>
        </w:rPr>
      </w:pPr>
      <w:r>
        <w:rPr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color w:val="000000"/>
          <w:spacing w:val="2"/>
          <w:sz w:val="22"/>
          <w:szCs w:val="22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5.01.2019 г. №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территории парка Автозаводцев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о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7705" cy="707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5.01.2019 г. №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>Правил землепользования и застройки Миасского городского округа (фрагмент) с учётом изменений видов и границ территориальных зон в отношении территории парка Автозаводцев по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34635" cy="722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4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1-25T09:34:00Z</dcterms:modified>
  <cp:revision>3</cp:revision>
  <dc:subject/>
  <dc:title/>
</cp:coreProperties>
</file>