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 городского парка Автозаводцев по                    ул. Романенко, 1а в г. Миа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4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 городского парка Автозаводцев по                    ул. Романенко, 1а в г. Миа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</w:t>
      </w:r>
      <w:bookmarkStart w:id="0" w:name="_GoBack"/>
      <w:r>
        <w:rPr>
          <w:color w:val="000000"/>
          <w:sz w:val="24"/>
          <w:szCs w:val="24"/>
        </w:rPr>
        <w:t xml:space="preserve">о </w:t>
      </w:r>
      <w:bookmarkEnd w:id="0"/>
      <w:r>
        <w:rPr>
          <w:color w:val="000000"/>
          <w:sz w:val="24"/>
          <w:szCs w:val="24"/>
        </w:rPr>
        <w:t xml:space="preserve">внесении </w:t>
      </w:r>
      <w:r>
        <w:rPr>
          <w:sz w:val="24"/>
          <w:szCs w:val="24"/>
        </w:rPr>
        <w:t xml:space="preserve">изменений в Решение Собрания депутатов Миасского городского округа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 городского парка Автозаводцев по ул. Романенко, 1а в г. Миассе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 xml:space="preserve">Решение Собрания депутатов Миасского городского округа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 городского парка Автозаводцев по ул. Романенко, 1а в г. Миассе, </w:t>
      </w:r>
      <w:r>
        <w:rPr>
          <w:color w:val="000000"/>
          <w:sz w:val="24"/>
          <w:szCs w:val="24"/>
        </w:rPr>
        <w:t>согласно  приложени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19 г. №6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отношении территории городского парка Автозаводцев по  ул. Романенко, 1а, в г. Миассе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В отношении территории парка Автозаводцев по  ул. Романенко, 1а, в г. Миассе в картах Генерального плана Миасского городского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 w:before="0" w:after="200"/>
        <w:jc w:val="both"/>
        <w:rPr/>
      </w:pPr>
      <w:r>
        <w:rPr>
          <w:rFonts w:eastAsia="Calibri"/>
          <w:color w:val="000000"/>
          <w:sz w:val="24"/>
          <w:szCs w:val="24"/>
        </w:rPr>
        <w:t>изменены типы функционального назначения с «зеленые насаждения общего пользования», «административно-деловые, торгово-бытовые, культурно-просветительные, общественно-коммерческие», «4-эт. и выше», «коммунально-складские», «магистрали городского и районного значения, основные улицы в застройке».</w:t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5.01.2019 г. №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 w:val="24"/>
          <w:szCs w:val="24"/>
        </w:rPr>
        <w:t>территории городского парка Автозаводцев по  ул. Романенко, 1а, в г. Миассе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45430" cy="7003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5.01.2019 г. №6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 w:val="24"/>
          <w:szCs w:val="24"/>
        </w:rPr>
        <w:t>территории парка Автозаводцев по 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drawing>
          <wp:inline distT="0" distB="0" distL="0" distR="0">
            <wp:extent cx="5093970" cy="743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5.01.2019 г. №6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 w:val="24"/>
          <w:szCs w:val="24"/>
        </w:rPr>
        <w:t>территории парка Автозаводцев по 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415280" cy="7395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5.01.2019 г. №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 w:val="24"/>
          <w:szCs w:val="24"/>
        </w:rPr>
        <w:t>территории парка Автозаводцев по 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447665" cy="7310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5.01.2019 г. №6</w:t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b/>
          <w:b/>
          <w:color w:val="000000"/>
          <w:spacing w:val="2"/>
          <w:sz w:val="22"/>
          <w:szCs w:val="24"/>
        </w:rPr>
      </w:pPr>
      <w:r>
        <w:rPr>
          <w:rFonts w:eastAsia="Calibri"/>
          <w:b/>
          <w:color w:val="000000"/>
          <w:spacing w:val="2"/>
          <w:sz w:val="2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 w:val="24"/>
          <w:szCs w:val="24"/>
        </w:rPr>
        <w:t>территории парка Автозаводцев по  ул. Романенко, 1а, 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97550" cy="7089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5.01.2019 г. №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 w:val="24"/>
          <w:szCs w:val="24"/>
        </w:rPr>
        <w:t>территории парка Автозаводцев по ул. Романенко, 1а, в г. Миассе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60340" cy="7126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5.01.2019 г. №6</w:t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</w:t>
      </w:r>
      <w:r>
        <w:rPr>
          <w:rFonts w:eastAsia="Calibri"/>
          <w:color w:val="000000"/>
          <w:sz w:val="24"/>
          <w:szCs w:val="24"/>
        </w:rPr>
        <w:t>территории парка Автозаводцев по 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5001895" cy="721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9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1-25T10:04:00Z</dcterms:modified>
  <cp:revision>3</cp:revision>
  <dc:subject/>
  <dc:title>                                      </dc:title>
</cp:coreProperties>
</file>