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от 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территории, расположенной в Центральном районе г. Миасса, на пересечении               ул. Элеваторная, ул. Гуськова, ул. 6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4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от 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территории, расположенной в Центральном районе г. Миасса, на пересечении               ул. Элеваторная, ул. Гуськова, ул. 6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sz w:val="24"/>
          <w:szCs w:val="24"/>
        </w:rPr>
        <w:t>в части изменения видов и границ территориальных зон территории, расположенной в Центральном районе г.Миасса, на пересечении ул. Элеваторная,                      ул. Гуськова, ул. 60 лет Октября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 в соответствии с Градостроительным кодексом Российской Федерац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Центральном районе г.Миасса, на пересечении ул. Элеваторная,                        ул. Гуськова, ул. 60 лет Октября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19 г. №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Схему границ зон с особыми условиями использования территории г. Миасс    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21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424293303"/>
            <w:bookmarkEnd w:id="0"/>
            <w:r>
              <w:rPr>
                <w:sz w:val="24"/>
                <w:szCs w:val="24"/>
              </w:rPr>
              <w:t>территория, расположенная в Центральном планировочном районе г. Миасса, на пересечении                      ул. Элеваторная, ул. Гуськова, ул. 60 лет Октября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3 В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76" w:before="0" w:after="200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3 В4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1 К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76" w:before="0" w:after="200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1 К3</w:t>
            </w:r>
          </w:p>
        </w:tc>
      </w:tr>
      <w:tr>
        <w:trPr>
          <w:trHeight w:val="8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lineRule="auto" w:line="276" w:before="0" w:after="200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ой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4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 В1 - усадебная и коттеджная застройка; </w:t>
      </w:r>
      <w:r>
        <w:rPr>
          <w:bCs/>
          <w:lang w:eastAsia="ar-SA"/>
        </w:rPr>
        <w:t>В 4 – 4-эт и выш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19 г. №5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территории г. Миасс Правил землепользова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в отношении </w:t>
      </w:r>
      <w:r>
        <w:rPr>
          <w:sz w:val="24"/>
          <w:szCs w:val="24"/>
        </w:rPr>
        <w:t>территории, расположенной в Центральном планировочном районе г. Миасса, на пересечении ул. Элеваторная, ул. Гуськова,                             ул. 60 лет Октября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drawing>
          <wp:inline distT="0" distB="0" distL="0" distR="0">
            <wp:extent cx="4838700" cy="6276975"/>
            <wp:effectExtent l="0" t="0" r="0" b="0"/>
            <wp:docPr id="3" name="! Градостроительная карта Миа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 Градостроительная карта Миас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284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19 г. №5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</w:rPr>
        <w:t xml:space="preserve">в отношении </w:t>
      </w:r>
      <w:r>
        <w:rPr/>
        <w:t>территории, расположенной в Центральном планировочном районе г. Миасса, на пересечении ул. Элеваторная,                   ул. Гуськова, ул. 60 лет Октября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7250" cy="6200775"/>
            <wp:effectExtent l="0" t="0" r="0" b="0"/>
            <wp:docPr id="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8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1-25T09:18:00Z</dcterms:modified>
  <cp:revision>2</cp:revision>
  <dc:subject/>
  <dc:title/>
</cp:coreProperties>
</file>