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3271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_ 2019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92366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2.2017 г. №4 «Об установлении расходных обязательств Миасского городского округа по реализации полномочий в области физической культуры и  спорта,  и в области реализации программ спортивной подгото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95.9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2.2017 г. №4 «Об установлении расходных обязательств Миасского городского округа по реализации полномочий в области физической культуры и  спорта,  и в области реализации программ спортивной подгото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о внесении изменений в Решение Собрания депутатов Миасского городского округа                      от 25.12.2017 г. №4 «Об установлении расходных обязательств Миасского городского округа   по реализации полномочий в области физической культуры и  спорта,  и в области реализации программ спортивной подготовки», учитывая рекомендации постоянной комиссии по социальным вопросам, на  основании  письма Первого заместителя  Губернатора Челябинской области Е.В.Редина от 11.02.2016 г. №03/803 «О модернизации спортивной подготовки»,  в соответствии со статьей 86 Бюджетного кодекса Российской федерации, Федеральным законом Российской Федерации от 04.12.2007 г. № 329-ФЗ (в редакции от 23.06.2014 г.) «О физической культуре и спорте в Российской Федерации», Положением «О бюджетном процессе в Миасском городском округе от 30.10.2015 №9, утвержденным Решением  Собрания  депутатов  Миасского  городского  округа,                                от 14.12.2018 г. №5 «Об учреждении Управления по физической культуре и спорту Администрации Миасского городского округа», руководствуясь 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25.12.2017 г. №4 «Об установлении расходных обязательств Миасского городского округа    по реализации полномочий в области физической культуры и  спорта,  и в области реализации программ спортивной подготовки» (далее – Реш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 всему тексту Решения Собрания депутатов фраз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Муниципальное казенное учреждение «Управление по физической культуре и спорту» Миасского городского округа» заменить на фразу «Управление по физической культуре и спорту Администрации Миасского городского округа», в соответствующем падеж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по всему тексту Решения Собрания депутатов слова «МКУ «Управление ФКиС» МГО» заменить на слова «Управление ФКиС АМГО» в соответствующем падеж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подпункт 3 пункта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3) организация проведения муниципальных официальных физкультурно-массовых, спортивных мероприятий (в рамках утвержденных календарных планов) и тренировочных мероприятий спортивных сборных команд МГО, организации физкультурно-спортивной работы по месту жительства граждан, а также  организации медицинского обеспечения официальных физкультурных мероприятий МГО;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 подпункт 4 пункта 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) участию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 Российской Федерации и спортивных сборных команд Челябинской области, проводимых на территории МГО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)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 опублик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</w:t>
        <w:tab/>
        <w:t xml:space="preserve"> Миасского городского округа      </w:t>
        <w:tab/>
        <w:tab/>
        <w:t xml:space="preserve">                 </w:t>
        <w:tab/>
        <w:t xml:space="preserve">   Е.А. Степовик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</w:t>
        <w:tab/>
        <w:t xml:space="preserve">         Г.М.Тонких 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before="40" w:after="0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spacing w:before="4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________2019г. №_______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расходов из бюджета Миасского городского округа</w:t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правление расходов)</w:t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46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Миасского городского округа (Управление ФКиС АМГО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учета и отчет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дел  физической культуры и спор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спортивно-массовых мероприятий и ВФСК Г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</w:tr>
      <w:tr>
        <w:trPr>
          <w:trHeight w:val="55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№2» (МБУ «СШ №2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№4» (МБУ «СШОР №4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Старт» (МБУ «СШОР «Старт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Вертикаль» (МБУ «СШОР «Вертикаль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 (МБУ «СШОР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по футболу «Миасс-Торпедо 2018» МБУ «СШФ «Миасс-Торпедо 2018»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«О внесении изменений в Решение Собрания депутатов Миасского городского округа от 25.12.2017 г. №4 «Об установлении расходных обязательств Миасского городского округа по реализации полномочий в области физической культуры и спорта, и в области реализации программ спортивной подготовки»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Решения Собрания депутатов Миасского городского округа разрабо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 основании  Решения  Собрания  депутатов  Миасского  городского  округа от 14.12.2018г.   №5 «Об учреждении Управления по физической культуре и спорту Администрации Миасского городского округа»,</w:t>
      </w:r>
      <w:r>
        <w:rPr>
          <w:rFonts w:cs="Times New Roman" w:ascii="Times New Roman" w:hAnsi="Times New Roman"/>
          <w:sz w:val="28"/>
          <w:szCs w:val="28"/>
        </w:rPr>
        <w:t xml:space="preserve"> письма  Первого заместителя  Губернатора Челябинской области Е.В. Редина от 11.02.2016г. №03/803 «О модернизации спортивной подготовки» и в связи с переходом на использование новой отраслевой терминологии (учебно-тренировочные мероприятия заменить на тренировочные мероприяти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</w:t>
        <w:tab/>
        <w:t xml:space="preserve">Управления ФКиС АМГО       </w:t>
        <w:tab/>
        <w:tab/>
        <w:t xml:space="preserve">   </w:t>
        <w:tab/>
        <w:t xml:space="preserve">          В.В. Васильев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Lucida Console" w:hAnsi="Lucida Console" w:cs="Lucida Console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0:00Z</dcterms:created>
  <dc:creator>Ладейщиков</dc:creator>
  <dc:description/>
  <cp:keywords/>
  <dc:language>en-US</dc:language>
  <cp:lastModifiedBy>Julia</cp:lastModifiedBy>
  <cp:lastPrinted>2019-01-15T09:01:00Z</cp:lastPrinted>
  <dcterms:modified xsi:type="dcterms:W3CDTF">2019-01-16T07:27:00Z</dcterms:modified>
  <cp:revision>26</cp:revision>
  <dc:subject/>
  <dc:title>                                      </dc:title>
</cp:coreProperties>
</file>