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от 25 мая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right="2267" w:hanging="0"/>
        <w:jc w:val="both"/>
        <w:rPr/>
      </w:pPr>
      <w:r>
        <w:rPr>
          <w:sz w:val="24"/>
        </w:rPr>
        <w:t>О внесении изменений в решения Собрания депутатов: от 09.02.07 г. №13 «Об утверждении плана работы Собрания депутатов Миасского городского округа на 2007 год»; от 13.12.2006 г. №14  «Об обеспечении выполнения плана социально-экономического развития и бюджета Миасского городского округа»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ев предложение главы Администрации Миасского городского округа В.Г. Ардабьевского о внесении изменений в решения Собрания депутатов: от 09.02.07 г. №13 «Об утверждении плана работы Собрания депутатов Миасского городского округа на 2007 год»; от 13.12.2006 г. №14  «Об обеспечении выполнения плана социально-экономического развития и бюджета Миасского городского округа», учитывая рекомендации постоянных комиссий по вопросам экономической и бюджетной политики и социальным вопросам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Р Е Ш А Е Т 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 Внести следующие изменения в решения Собрания депутатов: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)  от 09.02.2007 г. №13 «Об утверждении плана работы Собрания депутатов Миасского городского округа на 2007 год», а именно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-  исключить п.8 (февраль 2007 г.) -</w:t>
      </w:r>
      <w:r>
        <w:rPr>
          <w:sz w:val="24"/>
          <w:szCs w:val="24"/>
        </w:rPr>
        <w:t xml:space="preserve"> «Об утверждении положения «О порядке расходования средств, поступающих от продажи муниципального имущества»</w:t>
      </w:r>
      <w:r>
        <w:rPr>
          <w:sz w:val="24"/>
        </w:rPr>
        <w:t>;</w:t>
      </w:r>
    </w:p>
    <w:p>
      <w:pPr>
        <w:pStyle w:val="3"/>
        <w:spacing w:before="0" w:after="0"/>
        <w:jc w:val="both"/>
        <w:rPr/>
      </w:pPr>
      <w:r>
        <w:rPr>
          <w:sz w:val="24"/>
        </w:rPr>
        <w:t>- исключить  п.4 (июль 2007 г.) -</w:t>
      </w:r>
      <w:r>
        <w:rPr>
          <w:sz w:val="24"/>
          <w:szCs w:val="24"/>
        </w:rPr>
        <w:t xml:space="preserve"> «Об утверждении положения «О порядке расходования средств, поступающих от продажи земельных участков под строительство»</w:t>
      </w:r>
      <w:r>
        <w:rPr>
          <w:sz w:val="24"/>
        </w:rPr>
        <w:t>;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от 13.12.2006 г. №14  «Об обеспечении выполнения плана социально-экономического развития и бюджета Миасского городского округа», а именно: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исключить пятый дефис пп.2 п.4;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 пп.4 п.4 слова «до 01.04.2007 г.» изменить на слова «до 30.07.2007 г.»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Контроль за исполнением настоящего решения возложить на постоянную комиссию 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09:00Z</dcterms:created>
  <dc:creator>Борисорва Любовь Владимировна</dc:creator>
  <dc:description/>
  <cp:keywords/>
  <dc:language>en-US</dc:language>
  <cp:lastModifiedBy>K38_3</cp:lastModifiedBy>
  <cp:lastPrinted>2007-05-28T11:02:00Z</cp:lastPrinted>
  <dcterms:modified xsi:type="dcterms:W3CDTF">2007-06-08T08:48:00Z</dcterms:modified>
  <cp:revision>3</cp:revision>
  <dc:subject/>
  <dc:title>НОВОСИБИРСКИЙ ОБЛАСТНОЙ СОВЕТ ДЕПУТАТОВ </dc:title>
</cp:coreProperties>
</file>