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СОРОК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0</w:t>
      </w:r>
    </w:p>
    <w:p>
      <w:pPr>
        <w:pStyle w:val="Normal"/>
        <w:jc w:val="right"/>
        <w:rPr/>
      </w:pPr>
      <w:r>
        <w:rPr>
          <w:sz w:val="24"/>
          <w:szCs w:val="24"/>
        </w:rPr>
        <w:t>от 14.12.2018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2705</wp:posOffset>
                </wp:positionV>
                <wp:extent cx="312928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49.15pt;mso-wrap-distance-left:9.05pt;mso-wrap-distance-right:9.05pt;mso-wrap-distance-top:0pt;mso-wrap-distance-bottom:0pt;margin-top:4.15pt;mso-position-vertical-relative:text;margin-left:-1.5pt;mso-position-horizontal-relative:text">
                <v:textbox>
                  <w:txbxContent>
                    <w:p>
                      <w:pPr>
                        <w:pStyle w:val="Style22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Е.Н. Семеновой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 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градить Почетной грамотой Собрания депутатов Миасского городского округа за многолетний добросовестный труд: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100-летием системы социальной защиты населения в России следующих работников Управления социальной защиты населения Администрации Миасского городского округ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лавина Дмитрия Сергеевича, главного специалиста по юридической части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чневу Римму Владимировну, архивариус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акину Елену Андреевну, старшего инспектора отдела учета и контроля за предоставлением льгот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рецкую Наталью Владиславовну, старшего инспектора отдела жилищных субсидий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силевского Ивана Ивановича, водителя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шинину Екатерину Сергеевну, инспектора отдела организации назначения детских пособий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окитину Светлану Александровну, ведущего специалиста отдела выплат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ьяконова Илью Валерьевича, начальника отдела социальной поддержки ветеранов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ловскую Екатерину Андреевну, ведущего специалиста по кадрам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ышеву Ирину Викторовну, инспектора отдела организации назначения детских пособий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ылову Наталью Валерьевну, специалиста 2 категории отдела бухгалтерского учета и отчетности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зилкину Лилию Витальевну, ведущего специалиста отдела жилищных субсидий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ленко Владимира Викторовича, водителя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егулову Ольгу Раисовну, главного специалиста отдела опеки и попечительств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орова Валерия Анатольевича, техника отдела по организационно-технологическому и программному обеспечению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мову Алену Дмитриевну, главного специалиста отдела бухгалтерского учета и отчетности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торненко Ольгу Михайловну, старшего инспектора отдела социальной поддержки населения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ыбореву Ксению Александровну, ведущего специалиста отдела выплат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- Шамову Елену Леонидовну, специалиста 1 категории отдела опеки и попечительства;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дрышникову Марину Геннадьевну, специалист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высокий профессионализм в работе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еспалову Ларису Владимировну, учителя математики Муниципального автономного образовательного учреждения «Средняя образовательная школа №21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острякову Елену Анатольевну, учителя начальных классов Муниципального автономного образовательного учреждения «Средняя образовательная школа №21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лянкину Ирину Викторовну, главного бухгалтера МКУ МГО «Образование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олотову Светлану Александровну, специалиста по кадрам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ниципального казенного учреждения Миас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«Образование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Краснову Анну Михайловну, начальника отдела основного, среднего общего образования и методического сопровождения М</w:t>
      </w:r>
      <w:r>
        <w:rPr>
          <w:rFonts w:cs="Times New Roman" w:ascii="Times New Roman" w:hAnsi="Times New Roman"/>
          <w:sz w:val="24"/>
          <w:szCs w:val="24"/>
          <w:lang w:val="ru-RU"/>
        </w:rPr>
        <w:t>униципального казенного учреждения Миас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«Образование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Куць Елену Александровну, заместителя главного бухгалте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ниципального казенного учреждения Миас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«Образование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еконцеву Елену Алексеевну, педагога-психолога Муниципального автономного образовательного учреждения «Средняя образовательная школа №21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Первухина Валерия Геннадьевича, водителя отдела по координации хозяйственной деятельности образовательных организаций М</w:t>
      </w:r>
      <w:r>
        <w:rPr>
          <w:rFonts w:cs="Times New Roman" w:ascii="Times New Roman" w:hAnsi="Times New Roman"/>
          <w:sz w:val="24"/>
          <w:szCs w:val="24"/>
          <w:lang w:val="ru-RU"/>
        </w:rPr>
        <w:t>униципального казенного учреждения Миас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«Образование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Полякову Елизавету Дмитриевну, директора Муниципального автономного образовательного учреждения «Лицей №6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Савельеву Светлану Владимировну, заместителя главного бухгалтера М</w:t>
      </w:r>
      <w:r>
        <w:rPr>
          <w:rFonts w:cs="Times New Roman" w:ascii="Times New Roman" w:hAnsi="Times New Roman"/>
          <w:sz w:val="24"/>
          <w:szCs w:val="24"/>
          <w:lang w:val="ru-RU"/>
        </w:rPr>
        <w:t>униципального казенного учреждения Миас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«Образование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Темур Любовь Владимировну, директора Муниципального автономного учреждения дополнительного образования «Д</w:t>
      </w:r>
      <w:r>
        <w:rPr>
          <w:rFonts w:cs="Times New Roman" w:ascii="Times New Roman" w:hAnsi="Times New Roman"/>
          <w:sz w:val="24"/>
          <w:szCs w:val="24"/>
          <w:lang w:val="ru-RU"/>
        </w:rPr>
        <w:t>ом детского творчества</w:t>
      </w:r>
      <w:r>
        <w:rPr>
          <w:rFonts w:cs="Times New Roman" w:ascii="Times New Roman" w:hAnsi="Times New Roman"/>
          <w:sz w:val="24"/>
          <w:szCs w:val="24"/>
        </w:rPr>
        <w:t xml:space="preserve"> «Юность» им</w:t>
      </w:r>
      <w:r>
        <w:rPr>
          <w:rFonts w:cs="Times New Roman" w:ascii="Times New Roman" w:hAnsi="Times New Roman"/>
          <w:sz w:val="24"/>
          <w:szCs w:val="24"/>
          <w:lang w:val="ru-RU"/>
        </w:rPr>
        <w:t>ени</w:t>
      </w:r>
      <w:r>
        <w:rPr>
          <w:rFonts w:cs="Times New Roman" w:ascii="Times New Roman" w:hAnsi="Times New Roman"/>
          <w:sz w:val="24"/>
          <w:szCs w:val="24"/>
        </w:rPr>
        <w:t xml:space="preserve"> В.П. Макеев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лька Николая Константиновича, директора Муниципального казенного образовательного учреждения «Средняя образовательная школа №1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орову Елену Александровну, директора Муниципального бюджетного образовательного учреждения «Средняя образовательная школа №13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Чеснокову Анастасию Олеговну, начальника отдела кадрового и юридического обеспечения М</w:t>
      </w:r>
      <w:r>
        <w:rPr>
          <w:rFonts w:cs="Times New Roman" w:ascii="Times New Roman" w:hAnsi="Times New Roman"/>
          <w:sz w:val="24"/>
          <w:szCs w:val="24"/>
          <w:lang w:val="ru-RU"/>
        </w:rPr>
        <w:t>униципального казенного учреждения Миас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«Образование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) за большой вклад в развитие физической культуры и спорта в Миасском городском округе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Бобкова Михаила Александровича, тренера по конькобежному спорту Муниципального бюджетного учреждения «Спортивная школа олимпийского резерва №4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Бородина Олега Викторовича, тренера по плаванию Муниципального бюджетного учреждения «Спортивная школа олимпийского резерва №4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Денисова Дениса Владимировича, тренера по хоккею с шайбой Муниципального бюджетного учреждения «Спортивная школа олимпийского резерва «Старт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Зайцева Михаила Викторовича, тренера по лыжным гонкам Муниципального бюджетного учреждения «Спортивная школа олимпийского резерва №4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Мурдасова Сергея Николаевича, тренера по биатлону Муниципального бюджетного учреждения «Спортивная школа олимпийского резерва №4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Николину Евгению Сергеевну, начальника отдела физической культуры и спорта М</w:t>
      </w:r>
      <w:r>
        <w:rPr>
          <w:rFonts w:cs="Times New Roman" w:ascii="Times New Roman" w:hAnsi="Times New Roman"/>
          <w:sz w:val="24"/>
          <w:szCs w:val="24"/>
          <w:lang w:val="ru-RU"/>
        </w:rPr>
        <w:t>КУ «Управление ФКиС»</w:t>
      </w:r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Панкевича Сергея Николаевича, тренера по тяжелой атлетике Муниципального бюджетного учреждения «Спортивная школа олимпийского резерва №4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Романенко Татьяну Викторовну, тренера по шахматам Муниципального бюджетного учреждения «Спортивная школа олимпийского резерва №4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Трофимову Галину Юрьевну, инструктора по физической культуре 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Детский сад </w:t>
      </w:r>
      <w:r>
        <w:rPr>
          <w:rFonts w:cs="Times New Roman" w:ascii="Times New Roman" w:hAnsi="Times New Roman"/>
          <w:sz w:val="24"/>
          <w:szCs w:val="24"/>
        </w:rPr>
        <w:t>№25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Фейсканову Антонину Александровну, заместителя директора по спортивно-методической работе Муниципального бюджетного учреждения «Спортивная школа олимпийского резерва №4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в связи с празднованием 15-летия музея «Образование» - Гурьеву Маргариту Николаевну, ветерана педагогического труд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) за значительный вклад в развитие работы Контрольно-счетной палаты Миасского городского округ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ирееву Елену Георгиевну, старшего юрисконсульта Контрольно-счетной палаты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Рыжикову Татьяну Борисовну, председателя Контрольно-счетной палаты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) за профессиональное мастерство, вклад в развитие и совершенствование бюджетного процесса в Миасском городском округе – Макарову Елену Викторовну, заместителя руководителя управления, начальника отдела финансовых ресурсов Финансового управления Администрации Миасского городского округ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в связи с 7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-летием  со дня образования открытого акционерного общества «МиассЭлектроАппарат», работников указанного предприятия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есенева Валерия Сергеевича, слесаря-инструментальщик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певалову Светлану Геннадьевну, кладовщик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лохову Ольгу Николаевну, прессовщика изделий из пластмасс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Щербакову Тамару Ивановну, ведущего инженера по наладке и испытаниям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) за достигнутые успехи в служебной деятельности следующих сотрудников Администрации Миасского городского округ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марову Екатерину Владимировну, начальника отдела Контрактной службы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ихайлову Светлану Александровну, главного специалиста сектора строительного Управления архитектуры и градостроительств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олотову Анастасию Александровну, заместителя начальника административно-хозяйственного отдел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Чешуину Елену Анатольевну, начальника отдела по работе с обращениями граждан.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вопросам Регламента, депутатской этики и связи с общественностью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Собрания депутатов Миасского городского округа                                                 Е.А. Степовик                          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qFormat/>
    <w:rPr>
      <w:b/>
      <w:bCs/>
      <w:sz w:val="3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нак Знак1"/>
    <w:qFormat/>
    <w:rPr>
      <w:rFonts w:ascii="Lucida Console" w:hAnsi="Lucida Console" w:cs="Lucida Console"/>
      <w:sz w:val="16"/>
      <w:lang w:val="ru-RU" w:bidi="ar-SA"/>
    </w:rPr>
  </w:style>
  <w:style w:type="character" w:styleId="33">
    <w:name w:val="Знак Знак3"/>
    <w:qFormat/>
    <w:rPr>
      <w:rFonts w:ascii="Lucida Console" w:hAnsi="Lucida Console" w:cs="Lucida Console"/>
      <w:sz w:val="16"/>
      <w:lang w:val="ru-RU" w:bidi="ar-SA"/>
    </w:rPr>
  </w:style>
  <w:style w:type="character" w:styleId="51">
    <w:name w:val="Знак Знак5"/>
    <w:qFormat/>
    <w:rPr>
      <w:rFonts w:ascii="Lucida Console" w:hAnsi="Lucida Console" w:cs="Lucida Console"/>
      <w:sz w:val="16"/>
      <w:lang w:val="ru-RU" w:bidi="ar-SA"/>
    </w:rPr>
  </w:style>
  <w:style w:type="character" w:styleId="11">
    <w:name w:val="Знак Знак11"/>
    <w:qFormat/>
    <w:rPr>
      <w:rFonts w:ascii="Lucida Console" w:hAnsi="Lucida Console" w:cs="Lucida Console"/>
      <w:sz w:val="16"/>
      <w:lang w:val="ru-RU" w:bidi="ar-SA"/>
    </w:rPr>
  </w:style>
  <w:style w:type="character" w:styleId="12">
    <w:name w:val="Знак Знак12"/>
    <w:qFormat/>
    <w:rPr>
      <w:rFonts w:ascii="Lucida Console" w:hAnsi="Lucida Console" w:cs="Lucida Console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53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8-12-14T10:56:00Z</dcterms:modified>
  <cp:revision>18</cp:revision>
  <dc:subject/>
  <dc:title>                                      </dc:title>
</cp:coreProperties>
</file>