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4.12.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9390</wp:posOffset>
                </wp:positionV>
                <wp:extent cx="342138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и представителя общественности Миасского городского округа в со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ета по улучшению инвестиционного климата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7.15pt;mso-wrap-distance-left:9.05pt;mso-wrap-distance-right:9.05pt;mso-wrap-distance-top:0pt;mso-wrap-distance-bottom:0pt;margin-top:15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и представителя общественности Миасского городского округа в состав </w:t>
                      </w:r>
                      <w:r>
                        <w:rPr>
                          <w:sz w:val="24"/>
                          <w:szCs w:val="24"/>
                        </w:rPr>
                        <w:t>Совета по улучшению инвестиционного климата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 Миасского городского округ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и представителя общественности Миасского городского округа в состав </w:t>
      </w:r>
      <w:r>
        <w:rPr>
          <w:sz w:val="24"/>
          <w:szCs w:val="24"/>
        </w:rPr>
        <w:t>Совета по улучшению инвестиционного климата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обращение Главы Миасского городского округа от 10.12.2018 г. №5175/1.1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экономической и бюджетной политики, в соответствии с </w:t>
      </w:r>
      <w:r>
        <w:rPr>
          <w:sz w:val="24"/>
          <w:szCs w:val="24"/>
        </w:rPr>
        <w:t>Решением Собрания депутатов Миасского городского округа  от 28.08.2015 г. №37 «Об утверждении Порядка оформления разрешения на вырубку (обрезку) зеленых насаждений на территории Миасского городского округ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Совета по улучшению инвестиционного климата Миасского городского округа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21 Семенову Елену Николаевну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14 Федорова Сергея Александр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путата по избирательному округу №6 Башлыкова Константина Васильевич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 xml:space="preserve">Делегировать </w:t>
      </w:r>
      <w:r>
        <w:rPr>
          <w:sz w:val="24"/>
          <w:szCs w:val="24"/>
        </w:rPr>
        <w:t xml:space="preserve">в состав Совета по улучшению инвестиционного климата Миасского городского округа представителя общественности Миасского городского округа Сагинбаева Руслана Данильевича, члена Общественной палаты Миас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Миасского городского округа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47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8-12-14T10:56:00Z</dcterms:modified>
  <cp:revision>13</cp:revision>
  <dc:subject/>
  <dc:title>                                      </dc:title>
</cp:coreProperties>
</file>