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ОРОК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4.12.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99390</wp:posOffset>
                </wp:positionV>
                <wp:extent cx="3421380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 Миасского городского округа                      от 30.10.2015 г. №29 «О делегировании представителей Собрания депутатов Миасского городского округа в состав комиссии по подготовке проектов Правил землепользования и застройк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15pt;mso-wrap-distance-left:9.05pt;mso-wrap-distance-right:9.05pt;mso-wrap-distance-top:0pt;mso-wrap-distance-bottom:0pt;margin-top:15.7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 Миасского городского округа                      от 30.10.2015 г. №29 «О делегировании представителей Собрания депутатов Миасского городского округа в состав комиссии по подготовке проектов Правил землепользования и застройк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</w:t>
      </w: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внесении изменений в Решение Собрания депутатов  Миасского городского округа  от 30.10.2015 г. №29 «О делегировании представителей Собрания депутатов Миасского городского округа в состав комиссии по подготовке проектов Правил землепользования и застройки Миасского городского округа»</w:t>
      </w:r>
      <w:r>
        <w:rPr>
          <w:color w:val="000000"/>
          <w:spacing w:val="3"/>
          <w:sz w:val="24"/>
          <w:szCs w:val="24"/>
        </w:rPr>
        <w:t>, обращение заместителя Главы Миасского городского округа (по имущественному комплексу)                    от 27.11.2018 г. №5937/1.1, учитывая рекомендации постоянной комиссии по вопросам городского хозяйств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Внести следующие изменения в Решение </w:t>
      </w:r>
      <w:r>
        <w:rPr>
          <w:color w:val="000000"/>
          <w:sz w:val="24"/>
          <w:szCs w:val="24"/>
        </w:rPr>
        <w:t>Собрания депутатов  Миасского городского округа от 30.10.2015 г. №29 «О делегировании представителей Собрания депутатов Миасского городского округа в состав комиссии по подготовке проектов Правил землепользования и застройки Миасского городского округа» (далее - Решение), а именн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одпункт 2 пункта 1 Решения изложить в следующей редакции: «2) депутата </w:t>
      </w:r>
      <w:r>
        <w:rPr>
          <w:sz w:val="24"/>
          <w:szCs w:val="24"/>
        </w:rPr>
        <w:t>по избирательному округу №10 Берсенева Андрея Юрьевича;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городск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Миасского городского округа                                                 Е.А. Степовик                          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qFormat/>
    <w:rPr>
      <w:b/>
      <w:bCs/>
      <w:sz w:val="36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0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5:00Z</dcterms:created>
  <dc:creator>Ладейщиков</dc:creator>
  <dc:description/>
  <cp:keywords/>
  <dc:language>en-US</dc:language>
  <cp:lastModifiedBy>Julia</cp:lastModifiedBy>
  <cp:lastPrinted>2018-12-10T13:54:00Z</cp:lastPrinted>
  <dcterms:modified xsi:type="dcterms:W3CDTF">2018-12-14T10:53:00Z</dcterms:modified>
  <cp:revision>5</cp:revision>
  <dc:subject/>
  <dc:title>                                      </dc:title>
</cp:coreProperties>
</file>