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ПЯ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jc w:val="right"/>
        <w:rPr/>
      </w:pPr>
      <w:r>
        <w:rPr>
          <w:sz w:val="24"/>
          <w:szCs w:val="24"/>
        </w:rPr>
        <w:t>от  14.12.2018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2.09.2015 г.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Е.А. Степовика о внесении изменений в Решение Собрания депутатов Миасского городского округа от 22.09.2015 г. №11 «Об 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по избирательному округу №2 Н.В. Кориковой (от 27.11.2018 г.), по избирательному округу №9 Ф.В. Мамлеева (от 19.11.2018 г.), по избирательному округу №13 С.Н. Гаврюшкина (от 19.11.2018 г.),  по избирательному округу №19 А.Л. Щапина (от 21.11.2018 г.) и по избирательному округу №23 Н.В. Рындина (от 28.11.2018 г.), рекомендации постоянных комиссий по вопросам экономической и бюджетной политики, по социальным вопросам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вести из состава постоянной комиссии по вопросам экономической и бюджетной политики следующих депутатов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2 Корикову Наталью Викторовн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9 Мамлеева Фатиха Валентин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13  Гаврюшкина Сергея Николае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збирательному округу №23 Рындина Николая Василье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вести из состава постоянной комиссии по социальным вопросам депутата по избирательному округу №19 Щапина Александра Леонидо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ести из состава постоянной комиссии по вопросам городского хозяйства депутата по избирательному округу №23 Рындина Николая Василь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 вопросам </w:t>
      </w:r>
      <w:r>
        <w:rPr>
          <w:b w:val="false"/>
          <w:sz w:val="24"/>
          <w:szCs w:val="24"/>
          <w:lang w:val="ru-RU"/>
        </w:rPr>
        <w:t>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Е.А. Степовик                                                   </w:t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8-12-14T10:52:00Z</dcterms:modified>
  <cp:revision>9</cp:revision>
  <dc:subject/>
  <dc:title>                                      </dc:title>
</cp:coreProperties>
</file>