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14.12.2018 г. №6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19 год</w:t>
      </w:r>
    </w:p>
    <w:p>
      <w:pPr>
        <w:pStyle w:val="Normal"/>
        <w:ind w:right="-320" w:hanging="0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01.2019 г.                                                               Срок предоставления проектов 11.01.2019 г.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2.2019 г.                                                               Срок предоставления проектов 01.02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стоимости услуг, предоставляемых согласно гарантированному перечню услуг по погребению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4/1.1 от 03.12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3.2019 г.                                                               Срок предоставления проектов 01.03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18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от 07.11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и дополнений в Решение Собрания депутатов Миасского городского округа «О бюджете Миасского городского округа на 2019 год и на плановый период 2020 и 2021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/1.1 от 03.12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Решение Собрания депутатов Миасского городского округа от 30.03.2012 г. №8 «Об установлении оснований признания безнадежными к взысканию недоимки, задолженности по пеням и штрафам по местным налогам в отношении задолженности физических лиц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/1.1 от 03.12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18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4.2019 г.                                                               Срок предоставления проектов 01.04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18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18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05.2019 г.                                                               Срок предоставления проектов 06.05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18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06.2019 г.                                                               Срок предоставления проектов 03.06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/1.7 от 30.11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и дополнений в Решение Собрания депутатов Миасского городского округа «О бюджете Миасского городского округа на 2019 год и на плановый период 2020 и 2021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/1.1 от 03.12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х вопросах правового регулирования деятельности и статуса старост сельских населенных пунк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/1.1 от 06.12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08.2019 г.                                                               Срок предоставления проектов 01.08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09.2019 г.                                                               Срок предоставления проектов 02.09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 порядке списания имущества, находящегося в собственност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/1.7 от 30.11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 порядке управления и распоряжения имуществом, находящимся в собственност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/1.7 от 30.11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аренды объектов культурного наслед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/1.7 от 30.11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/1.7 от 30.11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, дополнительным нормативом отчислений от налога на доходы физических лиц в бюджет Миасского городского округа на 2020 год и плановый период 2021 и 2022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/1.1 от 03.12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и дополнений в Решение Собрания депутатов Миасского городского округа «О бюджете Миасского городского округа на 2019 год и на плановый период 2020 и 2021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/1.1 от 03.12.2018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10.2019 г.                                                               Срок предоставления проектов 01.10.2019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0 год и плановый период 2021 и 2022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</w:rPr>
              <w:t>и дополнений в Уста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окурор города Миасс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 xml:space="preserve">17-2018 от </w:t>
            </w:r>
          </w:p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>02.11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13.10.2006 г. №39 «Об утверждении Положения «О подготовке населения и нештатных аварийно-спасательных формирований Миасского городского округа к действиям по обеспечению защиты от опасностей, возникающих при ведении военных действий или вследствие этих действий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7/1.1 от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седание Собрания депутатов 22.11.2019 г.                                                              Срок предоставления проектов 01.11.2019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19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иасского городского округа на 2020 год и на плановый период 2021 и 2022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0 год и плановый период 2021 и 2022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34/1.1 от </w:t>
            </w:r>
          </w:p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  <w:szCs w:val="24"/>
              </w:rPr>
              <w:t>03.12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19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12.2019 г.                                                               Срок предоставления проектов 02.12.2019 г.</w:t>
            </w:r>
          </w:p>
        </w:tc>
      </w:tr>
      <w:tr>
        <w:trPr>
          <w:trHeight w:val="3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и дополнений в Решение Собрания депутатов Миасского городского округа «О бюджете Миасского городского округа на 2019 год и на плановый период 2020 и 2021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/1.1 от 03.12.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Julia</cp:lastModifiedBy>
  <cp:lastPrinted>2014-12-17T17:06:00Z</cp:lastPrinted>
  <dcterms:modified xsi:type="dcterms:W3CDTF">2018-12-14T10:49:00Z</dcterms:modified>
  <cp:revision>62</cp:revision>
  <dc:subject/>
  <dc:title>ПРИЛОЖЕНИЕ</dc:title>
</cp:coreProperties>
</file>