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14.12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74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чреждении Управления по физической культуре и спорту Администрации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58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чреждении Управления по физической культуре и спорту Администрации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 об учреждении отраслевого (функционального) органа Администрации Миасского городского округа «Управление   по     физической культуре и спорту Администрации  Миасского городского округа», учитывая рекомендации постоянной комиссии по социальным вопросам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чредить отраслевой (функциональный) орган Администрации Миасского городского округа «Управление по физической культуре и спорту Администрации  Миасского городского округ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Положение «Об Управлении по физической культуре и спорту Администрации  Миасского городского округа» согласно приложению 1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3. Определить лимит численности отраслевого (функционального) органа Администрации Миасского городского округа «Управление по физической культуре и спорту Администрации  Миасского городского округа» </w:t>
      </w:r>
      <w:r>
        <w:rPr>
          <w:color w:val="000000"/>
          <w:sz w:val="24"/>
          <w:szCs w:val="24"/>
        </w:rPr>
        <w:t xml:space="preserve">в количестве 23,5 (двадцать три с половиной) единицы, из них </w:t>
      </w:r>
      <w:r>
        <w:rPr>
          <w:sz w:val="24"/>
          <w:szCs w:val="24"/>
        </w:rPr>
        <w:t xml:space="preserve"> муниципальные служащие 1 (одна) едини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Утвердить структуру отраслевого (функционального) органа Администрации Миасского городского округа «Управление по физической культуре и спорту Администрации  Миасского городского округа» согласно приложению 2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учить Васильеву Владимиру Викторовичу провести необходимые действия по государственной регистрации Управления по физической культуре и спорту Администрации Миасского городского округа в регистрирующем орга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Настоящее Решение вступает в силу с момента опублик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 Миасского городского округа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№_________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2"/>
        <w:ind w:left="91" w:firstLine="357"/>
        <w:rPr/>
      </w:pPr>
      <w:r>
        <w:rPr/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  УПРАВЛЕНИИ  ПО  ФИЗИЧЕСКОЙ КУЛЬТУРЕ И СПОР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 МИАССКОГО  ГОРОДСКОГО ОКРУГА»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 ПОЛОЖЕНИЯ</w:t>
      </w:r>
    </w:p>
    <w:p>
      <w:pPr>
        <w:pStyle w:val="TextBody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Управление по физической культуре и спорту Администрации Миасского городского округа (далее - Управление) является отраслевым (функциональным) органом Администрации Миасского городского округа, осуществляющим функции по решению вопросов местного значения в сфере физической культуры и спор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 своей деятельности Управление руководствуется: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ции, Постановлениями и приказами Министерства по физической культуре и спорту  Челябинской области,  других министерств и ведомств Российской Федерации, Уставом Челябинской области, законами Челябинской области, Постановлениями и распоряжениями Губернатора Челябинской области и Правительства Челябинской области, Уставом Миасского городского округа, Постановлениями и распоряжениями Главы Миасского городского округа, Решениями Собрания депутатов Миасского городского округа, инструктивно-методическими письмами Министерства по физической культуре и спорту Челябинской области, другими нормативными правовыми актами, не противоречащими действующему законодательству Российской Федерации, настоящему По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лное наименование: Управление по физической культуре и спорту Администрации Миасского городского округ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ращенное наименование: Управление ФКиС АМГО. Полное и сокращенное наименование равнозначн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 Управление является юридическим лицом, подлежит  государственной регистрации в качестве муниципального казенного учреждения, имеет самостоятельный баланс, счета, открываемые в соответствии с действующим законодательством Российской Федерации, круглую печать с изображением герба Миасского городского округа и своим наименованием, другие необходимые для осуществления своей деятельности печати, штампы, бланки и официальные атрибуты; от своего имени приобретает имущественные и неимущественные права, может выступать истцом и ответчиком в судах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Учредителем и собственником имущества Управления является Миасский городской округ в лице Администрации  Миасского городского округа (далее –Администрац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Юридический адрес Управления:  456300, г.Миасс, пр. Автозаводцев, 52 (кабинет 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Управление имеет свой официальный сайт в информационно-телекоммуникационной сети «Интернет» - </w:t>
      </w:r>
      <w:r>
        <w:rPr>
          <w:sz w:val="24"/>
          <w:szCs w:val="24"/>
          <w:lang w:val="en-US"/>
        </w:rPr>
        <w:t>miassspor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  Настоящее Положение может дополняться и изменяться в зависимости от изменения основных задач и функций Управлени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ЦЕЛИ И ЗАДАЧИ УПРАВЛЕНИЯ</w:t>
      </w:r>
    </w:p>
    <w:p>
      <w:pPr>
        <w:pStyle w:val="Normal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сновные цели:</w:t>
      </w:r>
    </w:p>
    <w:p>
      <w:pPr>
        <w:pStyle w:val="Normal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Управления являю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реализация в пределах своей компетенции  полномочий органов местного самоуправления в сфере физической культуры и спорта в Миасском городском округе (далее - МГО);</w:t>
      </w:r>
    </w:p>
    <w:p>
      <w:pPr>
        <w:pStyle w:val="Normal"/>
        <w:jc w:val="both"/>
        <w:rPr>
          <w:sz w:val="24"/>
          <w:szCs w:val="24"/>
        </w:rPr>
      </w:pPr>
      <w:bookmarkStart w:id="0" w:name="sub_1018"/>
      <w:r>
        <w:rPr>
          <w:sz w:val="24"/>
          <w:szCs w:val="24"/>
        </w:rPr>
        <w:t xml:space="preserve">           </w:t>
      </w:r>
      <w:bookmarkEnd w:id="0"/>
      <w:r>
        <w:rPr>
          <w:sz w:val="24"/>
          <w:szCs w:val="24"/>
        </w:rPr>
        <w:t>2) создание условий, обеспечивающих возможность населению Миасского городского округа (далее - МГО) вести здоровый (активный) образ жизни, систематически заниматься физической культурой и спортом;</w:t>
      </w:r>
    </w:p>
    <w:p>
      <w:pPr>
        <w:pStyle w:val="Normal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 развития и поддержки ведущих команд (клубов) МГО  по игровым и техническим видам спорта, подготовки резерва сборных команд МГО, Челябинской области, Российской Федерации;</w:t>
      </w:r>
    </w:p>
    <w:p>
      <w:pPr>
        <w:pStyle w:val="Normal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вышение конкурентоспособности и  результативности выступлений спортсменов МГО на региональных, российских и международных соревнованиях;</w:t>
      </w:r>
    </w:p>
    <w:p>
      <w:pPr>
        <w:pStyle w:val="Normal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еспечение законности, информационной открытости деятельности Управления, доступности и повышения качества предоставления государственных и муниципальных услуг в сфере физической культуры и спорта в МГО.</w:t>
      </w:r>
    </w:p>
    <w:p>
      <w:pPr>
        <w:pStyle w:val="Normal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Задач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задачами Управления являютс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проведения единой государственной политики в области физической культуры и  спорта на территории М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беспечение развития муниципальных  учреждений, подведомственных  Управлению, включая укрепление материально-технической базы, повышение эффективности использования спортивных о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обеспечение оказания качественных физкультурно-оздоровительных и спортивных услуг населению МГО различных категорий и  возрастных груп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создание необходимых условий для централизованной подготовки резерва в спортивные сборные команды Челябинской  области и Ро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овышение мотивации различных категорий и возрастных групп населения МГО к занятиям физической культурой и спортом и ведению здорового активного образа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обеспечение успешного выступления спортсменов МГО различных возрастных групп, в том числе для  лиц с ограниченными возможностями здоровья, на региональных, российских и международных соревнова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) развитие доступной инфраструктуры сферы физической культуры и спорта в МГО, в том числе для лиц с ограниченными возможностями здоров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) внедрение и создание условий для реализации Всероссийского физкультурно-спортивного комплекса «Готов к труду и обороне» в М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) обеспечение развития и поддержки ведущих команд (клубов) МГО по игровым и техническим видам спорта, повышение результативности выступлений команд  на соревнованиях различного уровня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УПРАВ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Управление в соответствии с возложенными на него задачами осуществляет следующие основные фун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разработка проектов нормативных правовых актов органов местного самоуправления МГО, муниципальных программ МГО, внесение предложений в областные целевые программы в сфере физической культуры и спорта МГ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развитие детско-юношеского спорта в целях создания условий для подготовки спортивных сборных муниципальных команд и участия в обеспечении подготовки спортивного резерва для спортивных сборных команд Челябинской области, Ро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оздание и развитие условий для  занятий спортом и физической культурой лиц с ограниченными физическими возможностями здоровья в МГ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создание и развитие условий для  занятий спортом и физической культурой лиц старшего поколения в МГ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развитие материально-технической базы и инфраструктуры физической культуры и  спорта, организация строительства, ремонта и реконструкции спортивных сооружений в МГО;</w:t>
      </w:r>
    </w:p>
    <w:p>
      <w:pPr>
        <w:pStyle w:val="Normal"/>
        <w:tabs>
          <w:tab w:val="clear" w:pos="708"/>
          <w:tab w:val="left" w:pos="342" w:leader="none"/>
        </w:tabs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содействие развитию массового спорта и спорта высших достижений в МГО;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     7) содержание, развитие и поддержка, включая оснащение спортивным инвентарем и оборудованием, физкультурно-спортивных организаций, в том числе по подготовке резерва в сборные команды России (в соответствии с федеральными стандартами спортивной подготовки и в связи с переходом на спортивную подготовку);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8) организация и проведение в МГО муниципальных,  областных и всероссийских круглогодичных комплексных мероприятий,  спартакиад, соревнований среди различных возрастных групп населения, в том числе людей с ограниченными возможностями здоровья, совместно с подведомственными учреждениями;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9) обеспечение участия спортсменов, проходящих спортивную подготовку, тренеров в тренировочных мероприятиях, в тренировочных сборах, в региональных, во всероссийских и международных соревнованиях;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      10) оснащение спортивным инвентарем, оборудованием и содержание центров тестирования Всероссийского физкультурно-спортивного комплекса «Готов к труду и обороне»;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</w:rPr>
        <w:t>11)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осуществление </w:t>
        <w:tab/>
        <w:t xml:space="preserve"> от имени МГО  полномочий  учредителя   подведомственных муниципальных  учреждений в части утверждения муниципального задания подведомственных муниципальных учреждений, в части бюджетных полномочий, установленных статьей 158 Бюджетного кодекса Российской Федерации,  согласование утверждаемых Главой МГО  уставов, изменений (дополнений) в уставы, новых редакций уставов  подведомственных муниципальных учреждений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12) развитие и контроль деятельности </w:t>
      </w:r>
      <w:r>
        <w:rPr>
          <w:sz w:val="24"/>
          <w:szCs w:val="24"/>
        </w:rPr>
        <w:t>подведомственных муниципальных бюджетных учреждений, осуществляющих спортивную подготовку (в т.ч.  комплексные плановые и внеплановые проверки деятельности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13)  оказание </w:t>
      </w:r>
      <w:r>
        <w:rPr>
          <w:sz w:val="24"/>
          <w:szCs w:val="24"/>
        </w:rPr>
        <w:t>организационной помощи городскому Совету ветеранов  спорта и финансовая поддержка федераций  по видам спор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) вовлечение  населения МГО в регулярные занятия различными формами физической культуры и спорта с целью повышения уровня физической подготовки, сокращения заболеваемости, повышения работоспособности и улучшения социальной обстановки в обществ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) повышение результативности выступлений на соревнованиях различного уровн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) координация деятельности коллективов физкультуры, спортивных клубов, клубов  (отделов) по работе с населением по месту жительства, спортивных школ, спортивных организаций, учреждений и общественных объединений, трудовых коллективов, независимо от формы собственности, по развитию физической культуры и спорта в МГ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) присвоение спортивных разрядов и званий в порядке, установленном действующим законодательством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) присвоение квалификационных категорий спортивных судей в порядке, установленном действующим законодательством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) проведение аттестации в целях установления квалификационной категории работникам, осуществляющим спортивную подготовку, и руководителям подведомственных  муниципальных учрежд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) содействие организации подготовки, переподготовки и повышения квалификации тренерских кад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) направление ходатайств о присвоении государственных и ведомственных почетных званий, наград и поощрений  спортсменам, ветеранам спорта, работникам в сфере физической культуры и  спор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) организация  и проведение смотров-конкурсов в сфере физической культуры и спор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) организация награждения спортивной атрибутикой (грамотами, значками, вымпелами, медалями, кубками, флагами, официальной символикой мероприятий), призами, денежными приз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бедителей и призеров городских соревнований, спартакиад, конкурсов, фестива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учших тренеров, спортсменов, работников в сфере физической культуры и спорта, ветеранов спор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ортивных организ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) взаимодействие с командами профессиональных спортсменов на основании договоров или соглаш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) прием граждан, представителей юридических лиц, своевременное и полное рассмотрение их обращений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6) освещение деятельности Управления в телекоммуникационной сети "Интернет" и средствах массовой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) участие в реализации областных и государственных целевых программ                        по развитию физической культуры и спор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8) участие в разработке прогнозов социально-экономического развития МГ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9) планирование деятельности Управления  по развитию физической культуры и спорта в МГ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0) осуществление текущего и перспективного планирования целевых индикативных показателей деятельности Управления и их  выполн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1)  разработка и реализация целевых и  ведомственных целевых программ по  развитию физической культуры и спорта  в М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2)  проведение анализа состояния  проблем развития физической культуры и спорта в МГО на основе статистических и социологических данных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3) осуществление мер по профилактике коррупции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4) организация и ведение бухгалтерского учета, составление бухгалтерской и статистической отчетности по вопросам финансово-экономической и хозяйственной деятельности, представление ее  согласно заключенным договорам на бухгалтерское обслуживание и в порядке, установленном  действующим законодатель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5) осуществление бюджетных полномочий главного администратора доходов, установленных Бюджетным Кодексом Российской Федерации, Положением «О бюджетном процессе в Миасском городском округе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6) осуществление функций главного распорядителя бюджетных средств по отношению к подведомственным муниципальным учреждени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7) оказание методической и практической помощи в деятельности подведомственных муниципальных учреждений, расположенных на территории МГ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8) осуществление иных функций в соответствии с действующим законодательством, а также  делегированных Главой МГО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 УПРАВ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Управление для выполнения возложенных на него задач и функций имеет право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запрашивать и получать в установленном порядке от федеральных органов исполнительной власти, органов исполнительной власти субъектов Российской Федерации, органов местного самоуправления, учреждений и организаций независимо от их организационно-правовых форм собственности, сведения, необходимые для решения вопросов, входящих в компетенцию Управ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взаимодействовать с органами местного самоуправления МГО, отраслевыми (функциональными) органами, структурными подразделениями Администрации МГО и другими учреждениями в сфере физической культуры и спорта, в случае выявления нарушений действующего законодательства предлагать меры по их устран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ять на рассмотрение Главе МГО предложения по решению вопросов, связанных с выполнением возложенных на Управление функ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представлять интересы МГО во всех учреждениях, организациях, органах государственной власти и местного самоуправления  по вопросам, связанным с выполнением возложенных на Управление функций и задач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разрабатывать и вносить в установленном порядке на рассмотрение Главе МГО проекты постановлений, распоряжений и других нормативно-правовых актов по вопросам, входящим в компетенцию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 формировать  и  утверждать муниципальное задание для подведомственных муниципальных учреждений, осуществлять контроль за его выполнением, заключать с подведомственными  муниципальными учреждениями соглашение о выделении субсидий на выполнение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устанавливать в пределах выделенных бюджетных ассигнований стипендии ведущим спортсменам МГ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представлять на рассмотрение Главе МГО предложения о создании, реорганизации и ликвидации подведомственных Управлению муниципальных учрежд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осуществлять ведомственный контроль  целевого использования бюджетных  и внебюджетных средств  муниципальных учреждений, находящихся в ведении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) запрашивать от руководителей учреждений и организаций в сфере физической культуры и спорта сведения, необходимые для решения вопросов, входящих в компетенцию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) инициировать и проводить  совещания, конференции, семинары, активы, заседания коллегий и комиссий, аппаратных совещаний с физическими лицами и организациями, заинтересованными в развитии физической культуры и спор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) проводить тренировочные  сборы для ведущих спортсменов МГО и  подведомственных учрежд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) командировать на областные,  российские  и международные соревнования, тренировочные сборы, семинары, конференции, выставки, конкурсы сборные команды МГО, отдельных спортсменов, а также работников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) заключать договоры и соглашения с организациями и физическими лицами                   на поставку продукции и организацию услуг, необходимых для выполнения возложенных на Управление функций и задач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) осуществлять рекламно-информационную деятельность в сфере физической культуры и спорта, включая вопросы пропаганды здорового образа жизн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) формировать организационно-технические условия, необходимые для  выполнения возложенных на Управление функций и задач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) принимать участие в совещаниях и других официальных мероприятиях, проводимых Главой МГО, его заместителями и руководителями структурных подразделений Администрации МГ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) организовывать советы, комиссии, экспертные и рабочие группы, по вопросам, отнесенным к полномочиям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) принимать решения о порядке и направлениях использования средств, поступающих на благотворительные цели в подведомственные Управлению  муниципальные 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) представлять в установленном порядке интересы Управления во всех судебных, арбитражных, административных и правоохранительных органах, со всеми правами, которые предоставлены законом истцу, ответчику, потерпевшему и третьим лицам без исключ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) привлекать в установленном законом порядке юридических и физических лиц к решению вопросов, входящих в компетенцию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) осуществлять другие права и полномочия, необходимые для реализации возложенных на Управление функций и задач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Управление обязано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ть свою деятельность в соответствии с действующим законодательством Российской Федерации, законодательством Челябинской области, нормативными правовыми актами МГО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выполнять поручения Главы МГО, заместителя Главы Миасского МГО по социальным вопросам и других заместителей Главы округа в пределах их полномочий и компетен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 представлять сведения по запросам органов государственной власти и органов местного самоуправления в рамках компетенции Управления и соответствующих органов, направляющих запро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не разглашать сведения, составляющие государственную и иную охраняемую законодательством Российской Федерации и Челябинской области тайну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РУКОВОДСТВО И ОРГАНИЗАЦИЯ ДЕЯТЕЛЬНОСТИ УПРАВ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Управление возглавляет начальник, назначаемый на должность  и освобождаемый от должности Главой М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Начальник Управления является муниципальным служащим, имеет права                          и обязанности, предусмотренные действующим законодательством о муниципальной служб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Начальник Управления непосредственно подчиняется Главе М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. Начальник Управ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руководство Управлением на основе единоначал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еспечивает выполнение задач и функций, несет персональную ответственность за осуществление возложенных на  Управление полномоч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действует без доверенности от имени Управления, представляет его в органах государственной власти, органах местного самоуправления, учреждениях, предприятиях и организациях различных форм собственности по вопросам, входящим в компетенцию Управления, заключает муниципальные контракты, договоры, соглашения, выдает доверенности, совершает иные действия от имени Управ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издаёт в соответствии и во исполнение законов и иных нормативных правовых актов Российской Федерации, Челябинской области, Миасского городского округа в пределах своей компетенции приказы, дает указания, контролирует их исполн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ет прием на работу и увольнение работников Управления,   распределяет обязанности между работниками, утверждает должностные инструкции работников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назначает на должность и освобождает от должности руководителей подведомственных учреждений, в том числе в соответствии со статьей 278 Трудового кодекса Российской Федерации (при наличии делегированных Главой МГО полномочи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применяет меры поощрения, налагает дисциплинарные взыскания на работников Управления  и руководителей подведомственных учрежд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согласовывает уставы, утверждает сметы и тарификационные списки, муниципальные задания подведомственных учреждений в пределах выделенных  лимитов бюджетных обязатель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обеспечивает повышение квалификации, социальную защиту работников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) обеспечивает надлежащее ведение кадровой документации Управления,  оформляет документы, связанные с прохождение муниципальной службы сотрудников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) формирует предложения по повышению квалификации и переподготовке сотрудников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) принимает необходимые организационные и технические меры для защиты персональных данных работников от неправомерного или случайного доступа к ним, уничтожения, изменения, блокирования, копирования, распространения персональных данны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) утверждает смету расходов на содержание Управления в пределах выделенных ассигн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4) утверждает Положения о структурных подразделениях Управления; должностные инструкции работников Управления; планы и отчёты о работе Управления и его структурных подразделений; вносит на рассмотрения Главы МГО предложения по изменению структуры и штатной численности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) распоряжается находящимся в оперативном управлении имуществом Управления, бюджетными и привлеченными финансовыми средствами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) обеспечивает соблюдение финансовой дисциплины и защиту имущественных интересов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) утверждает календарь и смету расходов на проведение мероприятий и соревнований по видам спор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) открывает и закрывает лицевые счета в органах казначейства, совершает по ним операции, подписывает финансовые докумен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) заключает муниципальные контракты в сфере закупок товаров, работ и услуг, необходимых для осуществления деятельности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) заключает договоры о сотрудничестве с организациями независимо от форм собственности в пределах своей компетен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) участвует в заседаниях и совещаниях, проводимых Главой МГО и его заместителями, Собранием депутатов МГО по вопросам, входящим в компетенцию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) привлекает к выполнению задач, возложенных на Управление, на общественных началах или договорной основе организации и физических лиц в пределах утвержденной сме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) утверждает правила внутреннего трудового распорядка 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) принимает решение о делегировании полномочия своему заместителю в части подписания распоряжений, заключений, справок, уведомлений, финансовых и других документов, по вопросам деятельности Управления, за исключением полномочий, предусмотренных п.17 п.п.6 настоящего Положения,  и полномочий по подписанию соглашения о выделении субсидий на выполнение муниципального задания подведомственным  муниципальным учрежде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5) осуществляет контроль за соблюдением финансовой и учетной дисциплины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6) осуществляет контроль за целевым и эффективным использованием подведомственными муниципальными учреждениями средств бюджета МГО, межбюджетных трансфертов, предоставляемых им на основании сметы (муниципального задания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7) осуществляет организацию и контроль деятельности  подведомственных муниципальных учрежде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8) контролирует размещение муниципального заказа Управ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9) создает безопасные условия работы, контролирует соблюдение правил охраны труда и техники безопасности, санитарно-эпидемиологических правил в Управлен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0) осуществляет другие полномочия в соответствии с нормативными правовыми актами МГО, действующим законодательством Челябинской области и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 Работники Управления в своей деятельности руководствуются федеральным законодательством, законодательством Челябинской области, нормативными правовыми актами органов местного самоуправления, Постановлениями и распоряжениями Главы МГО, приказами начальника Управления, должностными инструкциями,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. Содержание Управления осуществляется за счет бюджета МГО в установленном порядке, в соответствии со сметой расходов и штатным расписанием. Начальник Управления вносит на утверждение Главы МГО смету расходов на содержание Управления в пределах выделенных бюджетных ассигнований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6. ИМУЩЕСТВО И ФИНАНСЫ УПРАВ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За Управлением закрепляется на праве оперативного управления имущество,  являющееся муниципальной собственностью. В отношении указанного имущества Управление осуществляет права владения, пользования и распоряжения в соответствии с целями деятельности и задачами, указанными в настоящем Положении, и назначением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. Финансирование деятельности Управления осуществляется за счет бюджетных ассигнований всех уровней бюджетной системы, а также иных, не запрещенных действующим законодательством источ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. Управление является главным распорядителем бюджетных средств и главным администратором доходов по отношению к подведомственным учреждени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. Управление ведет бухгалтерский учет средств в соответствии с действующим законодательством, представляет в уполномоченные органы государственную, статистическую и бухгалтерскую отчетность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7. ОТВЕТСТВЕННОСТЬ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4. Начальник Управления несет предусмотренную действующим законодательством персональную ответственность з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неисполнение или ненадлежащее исполнение своих должностных обязанност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неисполнение или ненадлежащее исполнение возложенных на Управление задач и функц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)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нецелевое использование бюджетных средств</w:t>
        </w:r>
      </w:hyperlink>
      <w:r>
        <w:rPr>
          <w:sz w:val="24"/>
          <w:szCs w:val="24"/>
        </w:rPr>
        <w:t xml:space="preserve"> бюджетной системы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. Работники Управления несут ответственность за неисполнение или ненадлежащее исполнение обязанностей, возложенных на них должностными инструкциями в соответствии с действующим законодательством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. ВЗАИМОДЕЙСТВИЕ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Управление для выполнения возложенных на него задач и функций взаимодействует со всеми структурными подразделениями и органами МГО, депутатами Собрания депутатов МГО,  министерствами Челябинской области и другими организация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9. ПОРЯДОК РЕОРГАНИЗАЦИИ И ЛИКВИДАЦИИ УПРАВЛЕНИЯ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7. Деятельность Управления прекращается путем его ликвидации или реорганизации по решению Собрания депутатов МГО,  в соответствии с действующим законодательством, а также правовыми актами Администрации М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8. При реорганизации Управления все документы передаются в соответствии с действующим законодательством Российской Федерации и нормативными правовыми актами МГО правопреемни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9. При ликвидации Управления документы постоянного хранения передаются на хранение в  архив МГО.                                  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7643127.28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26:00Z</dcterms:created>
  <dc:creator>Ладейщиков</dc:creator>
  <dc:description/>
  <cp:keywords/>
  <dc:language>en-US</dc:language>
  <cp:lastModifiedBy>Julia</cp:lastModifiedBy>
  <cp:lastPrinted>2018-12-14T09:25:00Z</cp:lastPrinted>
  <dcterms:modified xsi:type="dcterms:W3CDTF">2018-12-17T11:03:00Z</dcterms:modified>
  <cp:revision>6</cp:revision>
  <dc:subject/>
  <dc:title>                                      </dc:title>
</cp:coreProperties>
</file>