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СОРОК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4.12.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038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560" w:leader="none"/>
                              </w:tabs>
                              <w:ind w:right="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и дополнений в Решение Собрания депутатов Миасского городского округ от 31.10.2008 г. №3 «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Об утверждении стратегии социально-экономического развит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 до 2020 года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8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560" w:leader="none"/>
                        </w:tabs>
                        <w:ind w:right="10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и дополнений в Решение Собрания депутатов Миасского городского округ от 31.10.2008 г. №3 «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Об утверждении стратегии социально-экономического развития </w:t>
                      </w:r>
                      <w:r>
                        <w:rPr>
                          <w:sz w:val="24"/>
                          <w:szCs w:val="24"/>
                        </w:rPr>
                        <w:t>Миасского городского округа до 2020 года»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4"/>
                        </w:rPr>
                      </w:pPr>
                      <w:r>
                        <w:rPr>
                          <w:sz w:val="2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 Г.М. Тонких                          о внесении изменений в Решение Собрания депутатов Миасского городского округа                             от 31.10.2008 г. №3 «</w:t>
      </w:r>
      <w:r>
        <w:rPr>
          <w:spacing w:val="-2"/>
          <w:sz w:val="24"/>
          <w:szCs w:val="24"/>
        </w:rPr>
        <w:t xml:space="preserve">Об утверждении стратегии социально-экономического развития </w:t>
      </w:r>
      <w:r>
        <w:rPr>
          <w:sz w:val="24"/>
          <w:szCs w:val="24"/>
        </w:rPr>
        <w:t>Миасского городского округа до 2020 года», учитывая рекомендации  постоянной комиссии по вопросам экономической и бюджетной политики,  в соответствии с Федеральным законом от 28.06.2014 г. №172-ФЗ «О стратегическом планировании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  <w:lang w:val="en-US"/>
        </w:rPr>
        <w:t xml:space="preserve">Внести изменения </w:t>
      </w:r>
      <w:r>
        <w:rPr>
          <w:sz w:val="24"/>
          <w:szCs w:val="24"/>
        </w:rPr>
        <w:t xml:space="preserve">и дополнения </w:t>
      </w:r>
      <w:r>
        <w:rPr>
          <w:sz w:val="24"/>
          <w:szCs w:val="24"/>
          <w:lang w:val="en-US"/>
        </w:rPr>
        <w:t xml:space="preserve">в Решение Собрания </w:t>
      </w:r>
      <w:r>
        <w:rPr>
          <w:sz w:val="24"/>
          <w:szCs w:val="24"/>
        </w:rPr>
        <w:t>депутатов</w:t>
      </w:r>
      <w:r>
        <w:rPr>
          <w:sz w:val="24"/>
          <w:szCs w:val="24"/>
          <w:lang w:val="en-US"/>
        </w:rPr>
        <w:t xml:space="preserve"> Миасского городского округа от 31.10.200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г. №3 «Об утверждении стратегии социально-экономического развития Миасского городского округа до 2020 года» (далее - Решение), а именно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в подпункте 1.1.1. «Рост производительности труда» пункта 1.1. главы 1. раздела 4 диаграммы, отражающие целевые индикаторы,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 подпункте 1.1.3. «Поддержка и развитие малого и среднего предпринимательства» пункта 1.1. главы 1. раздела 4 исключить слова: «Целевыми индикаторами реализации  стратегической задачи «Поддержка и развитие малого и среднего предпринимательств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удут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от малых предприяти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занятых в сфере малого и среднего бизнеса в общей численности занятых в экономике округ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уровня среднемесячной заработной платы на малых и средних предприятиях к уровню в среднем по округу.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.1.5. «Паспортизация и эффективное использование ресурсов округа» пункта 1.1 главы 1 раздела 4 исключить таблицу:</w:t>
      </w:r>
    </w:p>
    <w:tbl>
      <w:tblPr>
        <w:tblW w:w="9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138"/>
        <w:gridCol w:w="1282"/>
        <w:gridCol w:w="1130"/>
        <w:gridCol w:w="1145"/>
      </w:tblGrid>
      <w:tr>
        <w:trPr>
          <w:trHeight w:val="30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евой индикатор</w:t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е индикатора</w:t>
            </w:r>
          </w:p>
        </w:tc>
      </w:tr>
      <w:tr>
        <w:trPr>
          <w:trHeight w:val="295" w:hRule="exac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07 г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0 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5 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 г.</w:t>
            </w:r>
          </w:p>
        </w:tc>
      </w:tr>
      <w:tr>
        <w:trPr>
          <w:trHeight w:val="99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бюджет МГО от </w:t>
            </w:r>
            <w:r>
              <w:rPr>
                <w:spacing w:val="-3"/>
                <w:sz w:val="24"/>
                <w:szCs w:val="24"/>
              </w:rPr>
              <w:t xml:space="preserve">использования муниципального имущества (в </w:t>
            </w:r>
            <w:r>
              <w:rPr>
                <w:spacing w:val="-2"/>
                <w:sz w:val="24"/>
                <w:szCs w:val="24"/>
              </w:rPr>
              <w:t>тыс. руб.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100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 000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 00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 000,0</w:t>
            </w:r>
          </w:p>
        </w:tc>
      </w:tr>
    </w:tbl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.2.1. «Совершенствование системы здравоохранения. Укрепление здоровья населения округа» пункта 1.1. главы 1. раздела 4 исключить слова: «Целевыми индикаторами по направлению «Совершенствование системы здравоохранения. Укрепление здоровья населения» будут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заболеваемости населения, число заболеваний зарегистрированных у больных с впервые установленным диагнозом единиц на 1000 человек населения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смертности  на 1000 чел. населения, %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енческая смертность, умерших в возрасте до года на 1000 новорожденных, %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рождаемости на 1000 чел. населения, %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продолжительность жизни, лет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в подпункте 1.2.2. «Совершенствование системы образования  и  научная  деятельность»  пункта 1.1. главы 1. раздела 4 в таблицу «Сбалансированные показатели развития системы образования до 2020 года» исключи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в подпункте 1.2.4. «Создание условий для развития культуры» пункта 1.1. главы 1.  раздела 4 таблицу «Целевые индикаторы Стратегии» исключить;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 xml:space="preserve">в подпункте 1.2.6. «Создание условий для развития физической культуры, спорта и туризма»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ункта</w:t>
      </w:r>
      <w:r>
        <w:rPr>
          <w:sz w:val="24"/>
          <w:szCs w:val="24"/>
        </w:rPr>
        <w:t xml:space="preserve"> 1.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главы 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аздела 4 </w:t>
      </w:r>
      <w:r>
        <w:rPr>
          <w:sz w:val="24"/>
          <w:szCs w:val="24"/>
          <w:lang w:val="ru-RU" w:eastAsia="ru-RU"/>
        </w:rPr>
        <w:t>слова: «Целевыми индикаторами реализации приоритетных направлений стратегического развития физической культуры, спорта и туризма будут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хват населения округа занятиями физической культурой, спортом и туризмом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- Финансирование направления физической культуры, спорта и туризма в расчете на одного жителя округа» исключи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ункте 3.2. «Развитие инфраструктуры жизнеобеспечения округа» главы 3. раздела 4 исключить таблицу «Целевые индикаторы» и</w:t>
      </w:r>
      <w:r>
        <w:rPr/>
        <w:t xml:space="preserve"> таблицу:</w:t>
      </w:r>
    </w:p>
    <w:tbl>
      <w:tblPr>
        <w:tblW w:w="91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9"/>
        <w:gridCol w:w="992"/>
        <w:gridCol w:w="904"/>
        <w:gridCol w:w="900"/>
        <w:gridCol w:w="105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   индикатор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маршрутной сети городского пассажирского транспорта, км. маршрута на 1 км. городской дорожной сети 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ремя ожидания городского транспорта, мин.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пассажирских перевозок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</w:tbl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ind w:left="709" w:hanging="0"/>
        <w:jc w:val="both"/>
        <w:rPr/>
      </w:pPr>
      <w:r>
        <w:rPr/>
        <w:t>а также таблицу:</w:t>
      </w:r>
    </w:p>
    <w:tbl>
      <w:tblPr>
        <w:tblW w:w="91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9"/>
        <w:gridCol w:w="992"/>
        <w:gridCol w:w="992"/>
        <w:gridCol w:w="900"/>
        <w:gridCol w:w="90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  индикатор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лощади дорог, соответствующих нормативам в общей площади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лощади тротуаров, соответствующих нормативам, к общей площади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ещенности общегородских территор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4.1. «Формирование рынка доступного жилья» главы 4. раздела 4 исключить таблицу «Основные индикативные показатели развития строительного сектора округ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ункте 4.4. «Формирование в округе инфраструктуры досуга» главы 4. раздела 4 слова: «Целевыми индикаторами будут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ест в организациях общественного пита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Охват населения культурно-досуговыми мероприятиями, физической культуры спорта и туризма»   исключит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в пункте 5.3. «Внешняя политика округа и развитие межмуниципального сотрудничества» исключить слова: «Целевые индикаторы реализации приоритетного направления (внешнее позиционирование среды)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веденных конференций, симпозиумов, выставок, семинаров, круглых столов, встреч разных уровней и т.д., ед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иногородних участников в выставках и ярмарках, проведенных в округе, ед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едприятий и организаций, участвующих в выездных выставках и ярмарках, ед.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 «Система сбалансированных показателей Стратегии» изложить в новой редакции</w:t>
      </w:r>
      <w:r>
        <w:rPr>
          <w:sz w:val="24"/>
          <w:szCs w:val="24"/>
          <w:lang w:val="en-US"/>
        </w:rPr>
        <w:t xml:space="preserve"> согласно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иложени</w:t>
      </w:r>
      <w:r>
        <w:rPr>
          <w:sz w:val="24"/>
          <w:szCs w:val="24"/>
        </w:rPr>
        <w:t>ю 1</w:t>
      </w:r>
      <w:r>
        <w:rPr>
          <w:sz w:val="24"/>
          <w:szCs w:val="24"/>
          <w:lang w:val="en-US"/>
        </w:rPr>
        <w:t xml:space="preserve"> к настоящему Решению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атегию социально-экономического развития до 2020 года Приложением «Перечень муниципальных программ с планируемым объемом финансирования до 2020 года»  в соответствии с приложением 2 к настоящему Решени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  <w:t xml:space="preserve">Контроль исполнения настоящего Решения возложить на постоянную комиссию по </w:t>
      </w:r>
      <w:r>
        <w:rPr>
          <w:spacing w:val="-1"/>
          <w:sz w:val="24"/>
          <w:szCs w:val="24"/>
          <w:lang w:val="en-US"/>
        </w:rPr>
        <w:t>вопросам экономической и бюджетной политики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брания депутатов Миасского городского округа                                           Е.А. Степов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Г.М. Тонких</w:t>
      </w:r>
    </w:p>
    <w:p>
      <w:pPr>
        <w:pStyle w:val="Normal"/>
        <w:shd w:fill="FFFFFF" w:val="clear"/>
        <w:ind w:left="567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7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1148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1</w:t>
      </w:r>
    </w:p>
    <w:p>
      <w:pPr>
        <w:pStyle w:val="24"/>
        <w:shd w:fill="auto" w:val="clear"/>
        <w:spacing w:lineRule="auto" w:line="240" w:before="0" w:after="0"/>
        <w:ind w:left="11482" w:hanging="0"/>
        <w:jc w:val="both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</w:rPr>
        <w:t xml:space="preserve">к Решению Собрания депутатов </w:t>
      </w:r>
    </w:p>
    <w:p>
      <w:pPr>
        <w:pStyle w:val="24"/>
        <w:shd w:fill="auto" w:val="clear"/>
        <w:spacing w:lineRule="auto" w:line="240" w:before="0" w:after="0"/>
        <w:ind w:left="11482" w:hanging="0"/>
        <w:jc w:val="both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</w:rPr>
        <w:t xml:space="preserve">Миасского городского округа </w:t>
      </w:r>
    </w:p>
    <w:p>
      <w:pPr>
        <w:pStyle w:val="24"/>
        <w:shd w:fill="auto" w:val="clear"/>
        <w:spacing w:lineRule="auto" w:line="240" w:before="0" w:after="0"/>
        <w:ind w:left="11482" w:hanging="0"/>
        <w:jc w:val="both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от 14.12.2018 г. №2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7229"/>
        <w:gridCol w:w="1417"/>
        <w:gridCol w:w="1418"/>
      </w:tblGrid>
      <w:tr>
        <w:trPr>
          <w:trHeight w:val="615" w:hRule="atLeast"/>
        </w:trPr>
        <w:tc>
          <w:tcPr>
            <w:tcW w:w="148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0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RANGE!A5"/>
            <w:bookmarkStart w:id="1" w:name="RANGE!A5"/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Cs/>
                <w:sz w:val="24"/>
                <w:szCs w:val="24"/>
              </w:rPr>
            </w:pPr>
            <w:bookmarkStart w:id="2" w:name="RANGE!A5"/>
            <w:r>
              <w:rPr>
                <w:bCs/>
                <w:sz w:val="24"/>
                <w:szCs w:val="24"/>
              </w:rPr>
              <w:t>СИСТЕМА СБАЛАНСИРОВАННЫХ ПОКАЗАТЕЛЕЙ СТРАТЕГИИ СОЦИАЛЬНО-ЭКОНОМИЧЕСКОГО РАЗВИТИЯ МИАССКОГО ГОРОДСКОГО ОКРУГА ДО 2020 ГОДА</w:t>
            </w:r>
            <w:bookmarkEnd w:id="2"/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Цели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Целевой индика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ы </w:t>
            </w:r>
          </w:p>
        </w:tc>
      </w:tr>
      <w:tr>
        <w:trPr>
          <w:trHeight w:val="7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2015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ое направление: Развитие экономики округа (развитие сре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ческое разви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роизводительности труд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. Отгружено товаров собственного производства, выполнения работ и  услуг (в действующих ценах), млн.рублей  (по крупным и средн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2 5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 408,5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 Инвестиции в основной капитал, млн.рублей (по крупным и средн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1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299,4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. Оборот розничной торговли, млн.рублей  (по крупным и средн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 333,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 080,8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уск продукции сельского хозяйства в хозяйствах всех категорий, млн.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2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321,4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новационной деятельности*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инновационной продукции в общем объеме производства товаров и услуг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 Количество фирм в инновационном секторе, единиц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9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малого и среднего бизне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. Количество СМСП (микро, малые, средние, в соответствии с Реестром СМСП, по состоянию на конец года  (с 2016 года данные ИФНС)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 212</w:t>
            </w:r>
          </w:p>
        </w:tc>
      </w:tr>
      <w:tr>
        <w:trPr>
          <w:trHeight w:val="8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 Среднесписочная численность работников (без внешних совместителей), (микро, малые, средние, в соответствии с Реестром СМСП, по состоянию на конец года (с 2016 года данные ИФНС)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 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6 373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слей экономики на основе кластерного подх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частие предприятий округа в кластерах, един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и эффективное использование ресурсов окру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упления в бюджет МГО от использования муниципального имущества, 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8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здравоохранения. Укрепление здоровья населения округ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смертности  на 1000 чел. населения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рождаемости на 1000 чел населения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7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бразования и научная деятельность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81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8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72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ходы бюджета муниципального образования на общее образование в расчете на 1 обучающегося в муниципальных общеобразовательных учреждениях, тыс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8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социальной поддержки населен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средств направляемых на социальную поддержку населения, тыс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43 1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 080,0</w:t>
            </w:r>
          </w:p>
        </w:tc>
      </w:tr>
      <w:tr>
        <w:trPr>
          <w:trHeight w:val="58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фактической обеспеченности учреждениями культуры в городском округе (муниципальном районе) от нормативной потребно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ами и учреждениями клубного тип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ми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. Содействие духовному воспитанию детей и подростк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хват молодёжи мероприятиями в области молодёжной политики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роведенных мероприяти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физической культуры, спорта и туриз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населения, систематически занимающихся физической культурой и спортом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63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обучающихся, систематически занимающихся физической культурой и спортом, в общей численности обучающихся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нергетической безопасности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правляемых на обеспечение энергетической безопасности, тыс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2 8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9 847,92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логической безопасности, повышение качества окружающей среды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бросы в атмосферу загрязняющих веществ, отходящих от стационарных источников, тыс.т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5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безопасности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регистрировано преступлений, 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 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ачества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пространственное развитие территории округ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дано разрешений на строительство, реконструкцию (в том числе с 2018г. уведомлений о планируемом строительстве, реконструкции индивидуальных жилых домов, садовых домов),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8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работ, выполненных по виду деятельности «строительство» (по организациям, не относящимся к СМСП, средняя численность работников которых превышает 15 человек), млн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59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жизнеобеспечения окру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щая площадь жилых помещений, приходящаяся в среднем на одного жителя, кв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ветхого и аварийного жилищного фонда жилья в общей площади жилищного фонда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9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й информационной и информатизационной политики. Создание качественной информационной среды в округе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ользователей Интернет на 1000 жителей,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го инвестиционного климат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вестиции в основной капитал, млн.руб. (по крупным и средн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1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299,4</w:t>
            </w:r>
          </w:p>
        </w:tc>
      </w:tr>
      <w:tr>
        <w:trPr>
          <w:trHeight w:val="46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правления округом, развитие местного самоупр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 Количество органов ТСЖ в округе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10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ность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ынка доступного жиль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од в действие жилых домов, тыс.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вод в эксплуатацию жилья в расчете на 1000 человек, кв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</w:t>
            </w:r>
          </w:p>
        </w:tc>
      </w:tr>
      <w:tr>
        <w:trPr>
          <w:trHeight w:val="3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зификация объектов в МГО, е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тношения и эффективная занятость населени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 Уровень зарегистрированной безработицы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 Трудоустроено, 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7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498</w:t>
            </w:r>
          </w:p>
        </w:tc>
      </w:tr>
      <w:tr>
        <w:trPr>
          <w:trHeight w:val="45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круге инфраструктуры досуг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ст в организациях общественного питания, 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 2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 800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фактической обеспеченности учреждениями культуры в городском округе (муниципальном районе) от нормативной потребности, %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ами и учреждениями клубного типа;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м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ми культуры и отдых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шнее позиционирование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одвижение имиджа округ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 Количество сайтов  организаций округа  в Интернет, 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>
          <w:trHeight w:val="40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 Количество мест в коллективных средствах размещения, ме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стного самосознания и патриотизма жителей Миасского городского округ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хват населения мероприятиями направленными на патриотическое воспитание,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5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округа и развитие межмуниципального сотрудничеств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роведенных конференций, симпозиумов, выставок, семинаров, круглых столов, встреч разных уровней и т.д., 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пция развития Миасского городского округа в составе горнозаводской аглом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е развитие в рамках межмуниципального сотрудничеств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участников Аглом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-  в разрезе муниципалитетов статистический учет не ведетс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- нет данных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- по СМСП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hd w:fill="FFFFFF" w:val="clear"/>
        <w:ind w:left="11340" w:hanging="0"/>
        <w:jc w:val="both"/>
        <w:rPr>
          <w:color w:val="7030A0"/>
          <w:spacing w:val="2"/>
          <w:sz w:val="24"/>
          <w:szCs w:val="24"/>
        </w:rPr>
      </w:pPr>
      <w:r>
        <w:rPr>
          <w:color w:val="7030A0"/>
          <w:spacing w:val="2"/>
          <w:sz w:val="24"/>
          <w:szCs w:val="24"/>
        </w:rPr>
      </w:r>
    </w:p>
    <w:p>
      <w:pPr>
        <w:pStyle w:val="Normal"/>
        <w:shd w:fill="FFFFFF" w:val="clear"/>
        <w:ind w:left="1134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1134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1134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1134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1134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1134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1134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1134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1134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1134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1134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1134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1134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1134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1134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2</w:t>
      </w:r>
    </w:p>
    <w:p>
      <w:pPr>
        <w:pStyle w:val="24"/>
        <w:shd w:fill="auto" w:val="clear"/>
        <w:spacing w:lineRule="auto" w:line="240" w:before="0" w:after="0"/>
        <w:ind w:left="11340" w:hanging="0"/>
        <w:jc w:val="both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</w:rPr>
        <w:t xml:space="preserve">к Решению Собрания депутатов </w:t>
      </w:r>
    </w:p>
    <w:p>
      <w:pPr>
        <w:pStyle w:val="24"/>
        <w:shd w:fill="auto" w:val="clear"/>
        <w:spacing w:lineRule="auto" w:line="240" w:before="0" w:after="0"/>
        <w:ind w:left="11340" w:hanging="0"/>
        <w:jc w:val="both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</w:rPr>
        <w:t xml:space="preserve">Миасского городского округа </w:t>
      </w:r>
    </w:p>
    <w:p>
      <w:pPr>
        <w:pStyle w:val="24"/>
        <w:shd w:fill="auto" w:val="clear"/>
        <w:spacing w:lineRule="auto" w:line="240" w:before="0" w:after="0"/>
        <w:ind w:left="11340" w:hanging="0"/>
        <w:jc w:val="both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</w:rPr>
        <w:t xml:space="preserve">от </w:t>
      </w:r>
      <w:r>
        <w:rPr>
          <w:spacing w:val="2"/>
          <w:sz w:val="24"/>
          <w:szCs w:val="24"/>
          <w:lang w:val="ru-RU"/>
        </w:rPr>
        <w:t xml:space="preserve">14.12.2018 г. </w:t>
      </w:r>
      <w:r>
        <w:rPr>
          <w:spacing w:val="2"/>
          <w:sz w:val="24"/>
          <w:szCs w:val="24"/>
        </w:rPr>
        <w:t>№</w:t>
      </w:r>
      <w:r>
        <w:rPr>
          <w:spacing w:val="2"/>
          <w:sz w:val="24"/>
          <w:szCs w:val="24"/>
          <w:lang w:val="ru-RU"/>
        </w:rPr>
        <w:t>2</w:t>
      </w:r>
    </w:p>
    <w:p>
      <w:pPr>
        <w:pStyle w:val="Normal"/>
        <w:widowControl/>
        <w:autoSpaceDE w:val="true"/>
        <w:spacing w:lineRule="auto" w:line="360"/>
        <w:ind w:firstLine="851"/>
        <w:jc w:val="center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программ с планируемым объемом финансирования до 2020 года (на 01.12.2018 г.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249"/>
        <w:gridCol w:w="1275"/>
        <w:gridCol w:w="1276"/>
        <w:gridCol w:w="1276"/>
        <w:gridCol w:w="1276"/>
      </w:tblGrid>
      <w:tr>
        <w:trPr>
          <w:trHeight w:val="8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уемый объем финансирования (за счет всех источников финансирования), тыс. рублей</w:t>
            </w:r>
          </w:p>
        </w:tc>
      </w:tr>
      <w:tr>
        <w:trPr>
          <w:trHeight w:val="6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</w:tr>
      <w:tr>
        <w:trPr>
          <w:trHeight w:val="54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Миасского городского округа на 2017 -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5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6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493,5</w:t>
            </w:r>
          </w:p>
        </w:tc>
      </w:tr>
      <w:tr>
        <w:trPr>
          <w:trHeight w:val="69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функционирования объектов коммунальной инфраструктуры Миасского городского округа на 2017 - 2020 год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221,3</w:t>
            </w:r>
          </w:p>
        </w:tc>
      </w:tr>
      <w:tr>
        <w:trPr>
          <w:trHeight w:val="69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 на территории Миасского городского округа на 2017 - 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5,0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ое развитие транспортной и дорожной инфраструктуры Миасского городского округа на 2017 - 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7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4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4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681,2</w:t>
            </w:r>
          </w:p>
        </w:tc>
      </w:tr>
      <w:tr>
        <w:trPr>
          <w:trHeight w:val="7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безопасности дорожного движения на территории Миасского городского округа на 2017- 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80,6</w:t>
            </w:r>
          </w:p>
        </w:tc>
      </w:tr>
      <w:tr>
        <w:trPr>
          <w:trHeight w:val="6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современной городской среды на территории Миасского городского округа на 2018-2022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зопасности жизнедеятельности населения Миасского городского округа на 2017 </w:t>
              <w:noBreakHyphen/>
              <w:t xml:space="preserve"> 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01,9</w:t>
            </w:r>
          </w:p>
        </w:tc>
      </w:tr>
      <w:tr>
        <w:trPr>
          <w:trHeight w:val="10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оступным и комфортным жильём граждан Российской Федерации на территории Миасского городского округа на 2014 </w:t>
              <w:noBreakHyphen/>
              <w:t xml:space="preserve"> 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9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013,3</w:t>
            </w:r>
          </w:p>
        </w:tc>
      </w:tr>
      <w:tr>
        <w:trPr>
          <w:trHeight w:val="7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питальное строительство на территории Миасского городского округа на 2014 </w:t>
              <w:noBreakHyphen/>
              <w:t xml:space="preserve"> 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684,5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храна окружающей среды на территории Миасского городского округа  на 2017 </w:t>
              <w:noBreakHyphen/>
              <w:t xml:space="preserve"> 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79,5</w:t>
            </w:r>
          </w:p>
        </w:tc>
      </w:tr>
      <w:tr>
        <w:trPr>
          <w:trHeight w:val="5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вышение эффективности использования муниципального имущества в Миасском  городском округе на 2017 </w:t>
              <w:noBreakHyphen/>
              <w:t xml:space="preserve"> 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76,8</w:t>
            </w:r>
          </w:p>
        </w:tc>
      </w:tr>
      <w:tr>
        <w:trPr>
          <w:trHeight w:val="5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ование и использование муниципального жилищного фонда Миасского городского округа на 2017 </w:t>
              <w:noBreakHyphen/>
              <w:t xml:space="preserve"> 2021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33,7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системы образования в Миасском городском округе на 2017 </w:t>
              <w:noBreakHyphen/>
              <w:t xml:space="preserve"> 2021 год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4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105,0</w:t>
            </w:r>
          </w:p>
        </w:tc>
      </w:tr>
      <w:tr>
        <w:trPr>
          <w:trHeight w:val="6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йствие созданию в Миасском городском округе (исходя из прогнозируемой потребности) новых мест в общеобразовательных организациях на 2018 </w:t>
              <w:noBreakHyphen/>
              <w:t xml:space="preserve"> 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0,6</w:t>
            </w:r>
          </w:p>
        </w:tc>
      </w:tr>
      <w:tr>
        <w:trPr>
          <w:trHeight w:val="69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иводействие злоупотреблению наркотическими средствами и их незаконному обороту в Миасском городском округе на 2017 </w:t>
              <w:noBreakHyphen/>
              <w:t>2021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</w:tr>
      <w:tr>
        <w:trPr>
          <w:trHeight w:val="56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культуры в </w:t>
            </w:r>
            <w:r>
              <w:rPr>
                <w:bCs/>
                <w:color w:val="000000"/>
                <w:sz w:val="24"/>
                <w:szCs w:val="24"/>
              </w:rPr>
              <w:t>Миасском  городском  округе</w:t>
            </w:r>
            <w:r>
              <w:rPr>
                <w:bCs/>
                <w:sz w:val="24"/>
                <w:szCs w:val="24"/>
              </w:rPr>
              <w:t xml:space="preserve"> на 2017 </w:t>
              <w:noBreakHyphen/>
              <w:t xml:space="preserve"> 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80,6</w:t>
            </w:r>
          </w:p>
        </w:tc>
      </w:tr>
      <w:tr>
        <w:trPr>
          <w:trHeight w:val="5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физической культуры и спорта в </w:t>
            </w:r>
            <w:r>
              <w:rPr>
                <w:bCs/>
                <w:color w:val="000000"/>
                <w:sz w:val="24"/>
                <w:szCs w:val="24"/>
              </w:rPr>
              <w:t>Миасском  городском округе</w:t>
            </w:r>
            <w:r>
              <w:rPr>
                <w:bCs/>
                <w:sz w:val="24"/>
                <w:szCs w:val="24"/>
              </w:rPr>
              <w:t xml:space="preserve"> на 2017 </w:t>
              <w:noBreakHyphen/>
              <w:t xml:space="preserve"> 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96,2</w:t>
            </w:r>
          </w:p>
        </w:tc>
      </w:tr>
      <w:tr>
        <w:trPr>
          <w:trHeight w:val="5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защита населения Миасского городского округа на 2017 </w:t>
              <w:noBreakHyphen/>
              <w:t xml:space="preserve"> 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16,1</w:t>
            </w:r>
          </w:p>
        </w:tc>
      </w:tr>
      <w:tr>
        <w:trPr>
          <w:trHeight w:val="108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словий для предоставления государственных и муниципальных услуг Миасского городского округа через многофункциональный центр предоставления государственных и муниципальных услуг Миасского городского округа на 2017 - 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,6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дополнительных мер социальной поддержки населения Миасского городского округа в части проезда в городском и пригородном транспорте общего пользования на 2017 – 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,3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кономическое развитие Миасского городского округа на 2017 </w:t>
              <w:noBreakHyphen/>
              <w:t xml:space="preserve"> 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,0</w:t>
            </w:r>
          </w:p>
        </w:tc>
      </w:tr>
      <w:tr>
        <w:trPr>
          <w:trHeight w:val="54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туризма в Миасском городском округе на 2018- 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,0</w:t>
            </w:r>
          </w:p>
        </w:tc>
      </w:tr>
      <w:tr>
        <w:trPr>
          <w:trHeight w:val="5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Администрации Миасского городского округа на 2017 </w:t>
              <w:noBreakHyphen/>
              <w:t xml:space="preserve"> 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059,0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и финансами и муниципальным долгом в Миасском городском округе на 2017 </w:t>
              <w:noBreakHyphen/>
              <w:t xml:space="preserve"> 2021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3,5</w:t>
            </w:r>
          </w:p>
        </w:tc>
      </w:tr>
      <w:tr>
        <w:trPr>
          <w:trHeight w:val="5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илактика преступлений и иных правонарушений на территории </w:t>
            </w:r>
            <w:r>
              <w:rPr>
                <w:bCs/>
                <w:color w:val="000000"/>
                <w:sz w:val="24"/>
                <w:szCs w:val="24"/>
              </w:rPr>
              <w:t>Миасского городского округа</w:t>
            </w:r>
            <w:r>
              <w:rPr>
                <w:bCs/>
                <w:sz w:val="24"/>
                <w:szCs w:val="24"/>
              </w:rPr>
              <w:t xml:space="preserve"> на 2017 </w:t>
              <w:noBreakHyphen/>
              <w:t xml:space="preserve"> 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2</w:t>
            </w:r>
          </w:p>
        </w:tc>
      </w:tr>
      <w:tr>
        <w:trPr>
          <w:trHeight w:val="5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илактика терроризма в </w:t>
            </w:r>
            <w:r>
              <w:rPr>
                <w:bCs/>
                <w:color w:val="000000"/>
                <w:sz w:val="24"/>
                <w:szCs w:val="24"/>
              </w:rPr>
              <w:t>Миасском городском округе</w:t>
            </w:r>
            <w:r>
              <w:rPr>
                <w:bCs/>
                <w:sz w:val="24"/>
                <w:szCs w:val="24"/>
              </w:rPr>
              <w:t xml:space="preserve"> на 2017 </w:t>
              <w:noBreakHyphen/>
              <w:t xml:space="preserve"> 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0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ого бюджетного учреждения «Миасский окружной архив» на 2017 - 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5,3</w:t>
            </w:r>
          </w:p>
        </w:tc>
      </w:tr>
      <w:tr>
        <w:trPr>
          <w:trHeight w:val="7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филактика и противодействие проявлениям экстремизма в Миасском городском округе на 2017 - 2021 год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6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дополнительных мер социальной поддержки в сфере здравоохранения Миасского городского округа на 2017 </w:t>
              <w:noBreakHyphen/>
              <w:t xml:space="preserve"> 2021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0</w:t>
            </w:r>
          </w:p>
        </w:tc>
      </w:tr>
      <w:tr>
        <w:trPr>
          <w:trHeight w:val="5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условий и охраны труда в Миасском городском округе на 2017 – 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3</w:t>
            </w:r>
          </w:p>
        </w:tc>
      </w:tr>
      <w:tr>
        <w:trPr>
          <w:trHeight w:val="7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Развитие муниципальной службы в Администрации Миасского городского округа на 2018 – 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69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социально-ориентированных некоммерческих организаций в Миасском городском округе на 2018-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</w:tr>
      <w:tr>
        <w:trPr>
          <w:trHeight w:val="10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Миасского городского округа на 2011 - 202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80,0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70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600" w:hanging="360"/>
      </w:pPr>
      <w:rPr>
        <w:i w:val="false"/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Lines w:val="false"/>
      <w:widowControl/>
      <w:numPr>
        <w:ilvl w:val="0"/>
        <w:numId w:val="1"/>
      </w:numPr>
      <w:autoSpaceDE w:val="true"/>
      <w:spacing w:lineRule="auto" w:line="276" w:before="0" w:after="200"/>
      <w:ind w:hanging="0"/>
      <w:jc w:val="center"/>
      <w:outlineLvl w:val="0"/>
    </w:pPr>
    <w:rPr>
      <w:rFonts w:ascii="Lucida Console" w:hAnsi="Lucida Console" w:cs="Lucida Console"/>
      <w:color w:val="000000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auto" w:line="276" w:before="250" w:after="200"/>
      <w:ind w:left="91" w:firstLine="357"/>
      <w:jc w:val="center"/>
      <w:outlineLvl w:val="1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i w:val="false"/>
      <w:color w:val="000000"/>
    </w:rPr>
  </w:style>
  <w:style w:type="character" w:styleId="WW8Num30z1">
    <w:name w:val="WW8Num30z1"/>
    <w:qFormat/>
    <w:rPr>
      <w:rFonts w:cs="Times New Roman"/>
      <w:b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  <w:color w:val="1E2658"/>
    </w:rPr>
  </w:style>
  <w:style w:type="character" w:styleId="WW8Num51z1">
    <w:name w:val="WW8Num51z1"/>
    <w:qFormat/>
    <w:rPr>
      <w:rFonts w:ascii="Symbol" w:hAnsi="Symbol" w:cs="Symbol"/>
      <w:color w:val="1E2658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color w:val="1E265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color w:val="000000"/>
      <w:sz w:val="22"/>
      <w:szCs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eastAsia="Calibri" w:cs="Lucida Console"/>
      <w:sz w:val="16"/>
      <w:szCs w:val="2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4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eastAsia="Calibri" w:cs="Lucida Console"/>
      <w:sz w:val="24"/>
      <w:szCs w:val="22"/>
    </w:rPr>
  </w:style>
  <w:style w:type="character" w:styleId="21">
    <w:name w:val="Заголовок 2 Знак"/>
    <w:qFormat/>
    <w:rPr>
      <w:rFonts w:ascii="Calibri" w:hAnsi="Calibri" w:eastAsia="Calibri" w:cs="Calibri"/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tyle22">
    <w:name w:val="Текст ТД Знак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200"/>
      <w:ind w:right="4536" w:hanging="0"/>
      <w:jc w:val="both"/>
    </w:pPr>
    <w:rPr>
      <w:rFonts w:ascii="Lucida Console" w:hAnsi="Lucida Console" w:eastAsia="Calibri" w:cs="Lucida Console"/>
      <w:sz w:val="16"/>
      <w:szCs w:val="2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5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4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 w:before="0" w:after="200"/>
      <w:jc w:val="center"/>
    </w:pPr>
    <w:rPr>
      <w:rFonts w:ascii="Calibri" w:hAnsi="Calibri" w:eastAsia="Calibri" w:cs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Текст ТД"/>
    <w:basedOn w:val="Normal"/>
    <w:qFormat/>
    <w:pPr>
      <w:widowControl/>
      <w:numPr>
        <w:ilvl w:val="0"/>
        <w:numId w:val="3"/>
      </w:numPr>
      <w:autoSpaceDE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6:00Z</dcterms:created>
  <dc:creator>Ладейщиков</dc:creator>
  <dc:description/>
  <cp:keywords/>
  <dc:language>en-US</dc:language>
  <cp:lastModifiedBy>Julia</cp:lastModifiedBy>
  <cp:lastPrinted>2018-12-13T11:56:00Z</cp:lastPrinted>
  <dcterms:modified xsi:type="dcterms:W3CDTF">2018-12-14T10:44:00Z</dcterms:modified>
  <cp:revision>31</cp:revision>
  <dc:subject/>
  <dc:title>                                      </dc:title>
</cp:coreProperties>
</file>