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4.12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 в Решение Собрания депутатов Миасского городского  округа                            от 11.12.2017 г.  №1 «О бюджете Миасского городского округа на 2018 год  и на плановый период 2019 и 2020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 в Решение Собрания депутатов Миасского городского  округа                            от 11.12.2017 г.  №1 «О бюджете Миасского городского округа на 2018 год 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</w:t>
      </w:r>
      <w:r>
        <w:rPr>
          <w:sz w:val="24"/>
        </w:rPr>
        <w:t xml:space="preserve">                           о внесении изменений в Решение Собрания депутатов Миасского городского округа                       от 11.12.2017 г.  №1 «О бюджете Миасского городского округа на 2018 год и на плановый период 2019 и 2020 годов»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</w:t>
      </w:r>
      <w:r>
        <w:rPr>
          <w:rStyle w:val="Style10"/>
          <w:rFonts w:cs="Times New Roman"/>
          <w:color w:val="000000"/>
          <w:sz w:val="24"/>
          <w:szCs w:val="24"/>
        </w:rPr>
        <w:t xml:space="preserve">Бюджетным кодексом Российской Федерации, </w:t>
      </w:r>
      <w:r>
        <w:rPr>
          <w:sz w:val="24"/>
          <w:szCs w:val="24"/>
        </w:rPr>
        <w:t>Положением «О бюджетном процессе в Миасском городском округе», утвержденным Решением Собрания депутатов Миасского городского округа от 30.10.2016 г. №9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от 11.12.2017 г.  №1 «О бюджете Миасского городского округа на 2018 год  и на плановый период 2019 и 2020 годов» 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в подпункте 1 пункта 1 число «4575450,1» заменить на «4550770,9», число «3130430,6» заменить на «3118074,5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) в подпункте 2  пункта 1 число «4597079,5» заменить на «4572400,3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3) приложения   2, 4, 6, 8, 10  к названному выше Решению изложить в новой редакции согласно приложениям 1, 2, 3, 4, 5 к настоящему Решению соответствен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2-14T10:18:00Z</dcterms:modified>
  <cp:revision>11</cp:revision>
  <dc:subject/>
  <dc:title>                                      </dc:title>
</cp:coreProperties>
</file>