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3271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 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_ 2018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3920" cy="913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92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б учреждении  Управления   по     физической культуре и спорту Администрации  Миасского городского округа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6pt;height:71.9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«Об учреждении  Управления   по     физической культуре и спорту Администрации  Миасского городского округа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 Миасского городского округа Г.М. Тонких об учреждении отраслевого (функционального) органа Администрации Миасского городского округа "Управление   по     физической культуре и спорту Администрации  Миасского городского округа"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чредить отраслевой (функциональный) орган Администрации Миасского городского округа "Управление по физической культуре и спорту Администрации  Миасского городского округа"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Утвердить Положение "Об Управлении по физической культуре и спорту Администрации  Миасского городского округа" согласно приложению 1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3. Определить лимит численности отраслевого (функционального) органа Администрации Миасского городского округа "Управление по физической культуре и спорту Администрации  Миасского городского округа" </w:t>
      </w:r>
      <w:r>
        <w:rPr>
          <w:color w:val="000000"/>
          <w:sz w:val="24"/>
          <w:szCs w:val="24"/>
        </w:rPr>
        <w:t xml:space="preserve">в количестве 23,5 (двадцать три с половиной) единицы, из них </w:t>
      </w:r>
      <w:r>
        <w:rPr>
          <w:sz w:val="24"/>
          <w:szCs w:val="24"/>
        </w:rPr>
        <w:t xml:space="preserve"> муниципальные служащие 1 (одна) единиц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Утвердить структуру отраслевого (функционального) органа Администрации Миасского городского округа "Управление по физической культуре и спорту Администрации  Миасского городского округа" согласно приложению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Настоящее Решение вступает в силу с момента принят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ab/>
        <w:tab/>
        <w:tab/>
        <w:tab/>
        <w:tab/>
        <w:t>Е.А.Степовик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                                                                  Г.М.Тонких 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Lucida Console" w:hAnsi="Lucida Console" w:cs="Lucida Console"/>
      <w:sz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2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42:00Z</dcterms:created>
  <dc:creator>Ладейщиков</dc:creator>
  <dc:description/>
  <cp:keywords/>
  <dc:language>en-US</dc:language>
  <cp:lastModifiedBy>adm</cp:lastModifiedBy>
  <cp:lastPrinted>2018-11-26T12:39:00Z</cp:lastPrinted>
  <dcterms:modified xsi:type="dcterms:W3CDTF">2018-11-28T09:30:00Z</dcterms:modified>
  <cp:revision>19</cp:revision>
  <dc:subject/>
  <dc:title>                                      </dc:title>
</cp:coreProperties>
</file>