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3</w:t>
      </w:r>
    </w:p>
    <w:p>
      <w:pPr>
        <w:pStyle w:val="Normal"/>
        <w:jc w:val="right"/>
        <w:rPr/>
      </w:pPr>
      <w:r>
        <w:rPr>
          <w:sz w:val="24"/>
          <w:szCs w:val="24"/>
        </w:rPr>
        <w:t>от 30.11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4.15pt;mso-position-vertical-relative:text;margin-left:-1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разднованием «Дня энергетика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ова Владимира Темиргалеевича, электромонтера по ремонту и обслуживанию электрооборудования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Борисова Владимира Васильевича, слесаря-ремонтника 5 разряда, Цех городские тепловые сети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Волкова Игоря Георгиевича, электрослесаря по ремонту электрических машин 6 разряда, Электротехнический цех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бунова Александра Геннадьевича, водителя автомобиля, Цех ремонта оборудования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Дорошенко Вячеслава Владимировича, слесаря-ремонтника 6 разряда, Цех городские тепловые сети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Еремкина Александра Сидоровича, слесаря по эксплуатации и ремонту газового оборудования 5 разряда, Теплосиловой цех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Жмаеву Наталью Павловну, техника 1 категории, Электротехнический цех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Ильина Вячеслава Сергеевича, электромонтера по ремонту и обслуживанию электрооборудования, Электротехнический цех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остину Наталью Владимировну, инженера по использованию энергоресурсов 2 категории, Экономическая служба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скалеву Анастасию Ивановну, главного специалиста отдела организации коммунальной инфраструктуры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ельеву Екатерину Александровну, главного специалиста отдела организации коммунальной инфраструктуры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ееву Наталью Валерьевну, начальника отдела организации коммунальной инфраструктуры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земову Ларису Васильевну, аппаратчика химводоочистки электростанций, Теплоэлектроцентраль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Ханова Рифа Рафаиловича, старшего электромонтера по обслуживанию электрооборудования электростанций Теплоэлектроцентраль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Хитеву Аллу Владимировну, главного инженера, Цех городские тепловые сети Акционерного общества «ЭнСер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буркову Лидию Иосифовну, ведущего специалиста отдела организации коммунальной инфраструктуры Администрации Миасского городского округа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лаеву Екатерину Александровну, главного специалиста отдела организации коммунальной инфраструктуры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2) за добросовестную и безупречную службу, достижения в труде и в связи с Днем работника налоговых органов Российской Федерации работников Межрайонной инспекции Федеральной налоговой службы №23 по Челябинской области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ьшину Татьяну Александровну, заместителя начальника отдела камеральных проверок №4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рмаль Марину Викторовну, заместителя начальника отдела камеральных проверок №2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3) за высокие профессиональные достижения и большой личный вклад в развитие Миасского городского округа – Парамонову Валентину Егоровну, заведующую филиалом Муниципального казенного учреждения «Городской дом культуры» п. Новотагилк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50-летием со дня рождения – Сесина Алексея Владимировича, начальника отдела стратегического планирования и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5) в связи с 60-летием со дня рождения – Наумова Анатолия Валентиновича, директора Общества с ограниченной ответственностью «Электро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6) в связи с 55-летием со дня образования Муниципального бюджетного учреждения дополнительного образования «Детская школа искусств №3» имени В.А. и В.Я. Лопатко работников названного учрежд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епанову Зинаиду Алексеевну, преподава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скову Галину Владимировну, преподава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инову Ирину Викторовну, преподава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вязи с 65-летием со дня образования филиала Федерального государственного автономного образовательного учреждения высшего образования «Южно-Уральский государственный университет (национальный исследовательский университет)» в г. Миассе работников названного учрежд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ину Ирину Владимировну, старшего инспектора отдела кадров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Малышкину Наталью Павловну, заместителя декана Электротехнического факультета, старшего преподавателя кафедры автоматик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Плаксина Антона Викторовича, доцента кафедры технологии производства машин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довкину Светлану Геннадьевну, доцента кафедры прикладной математики и ракетодинамик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сарева Евгения Николаевича, заведующего кафедрой технической механики и естественных наук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чина Валерия Николаевича, профессора кафедры геологии, доктора геолого-минералогических наук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овлеву Нину Витальевну, профессора кафедры экономики, финансов и финансового права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Собрания депутатов Миасского городского округа                                                 Е.А. Степовик                          </w:t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1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8-12-03T12:27:00Z</dcterms:modified>
  <cp:revision>50</cp:revision>
  <dc:subject/>
  <dc:title>                                      </dc:title>
</cp:coreProperties>
</file>