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   от 30.10.2015 г. №1 «</w:t>
                            </w:r>
                            <w:r>
                              <w:rPr>
                                <w:sz w:val="24"/>
                              </w:rPr>
                              <w:t>О введении на территории Миасского городского округа налога на имущество физических ли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8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   от 30.10.2015 г. №1 «</w:t>
                      </w:r>
                      <w:r>
                        <w:rPr>
                          <w:sz w:val="24"/>
                        </w:rPr>
                        <w:t>О введении на территории Миасского городского округа налога на имущество физических лиц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 имущество физических лиц», протест прокурора города Миасс                            от 14.11.2018 г. №17-2018, рекомендации постоянной комиссии по вопросам законности, правопорядка и местного самоуправления, в соответствии с Налоговым кодексом РФ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30.10.2015 г. №1 «</w:t>
      </w:r>
      <w:r>
        <w:rPr>
          <w:rFonts w:cs="Times New Roman" w:ascii="Times New Roman" w:hAnsi="Times New Roman"/>
          <w:sz w:val="24"/>
        </w:rPr>
        <w:t>О введении на территории Миасского городского округа 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»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подпункт 1 пункта 2 Решения изложить в следующей редакции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«1) 0,3 процента в отношении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 настоящего пункта;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     Г.М. Тонких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6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1-30T09:13:00Z</dcterms:modified>
  <cp:revision>4</cp:revision>
  <dc:subject/>
  <dc:title>                                      </dc:title>
</cp:coreProperties>
</file>