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 предоставления платных услуг муниципальными учреждениями культур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4.7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 предоставления платных услуг муниципальными учреждениями культур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М. Тонких                             об</w:t>
      </w:r>
      <w:r>
        <w:rPr/>
        <w:t xml:space="preserve"> </w:t>
      </w:r>
      <w:r>
        <w:rPr>
          <w:b w:val="false"/>
        </w:rPr>
        <w:t>утверждении Положения «О порядке  предоставления платных услуг муниципальными учреждениями культуры Миасского городского округа», учитывая рекомендации постоянной комиссии по социальным вопросам, в соответствии с Федеральным законом от 09.10.1992 г. №3612-1 «Основы законодательства Российской Федерации о культуре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 предоставления платных услуг  муниципальными учреждениями культуры Миасского городского округа»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7.05.2016 г. № 9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утверждении положения «О предоставлении платных услуг муниципальными учрежде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 Миас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 xml:space="preserve">к Решению Собрания депутатов Миасского городского округа                    от </w:t>
      </w:r>
      <w:r>
        <w:rPr>
          <w:color w:val="000000"/>
          <w:spacing w:val="2"/>
          <w:sz w:val="24"/>
          <w:szCs w:val="24"/>
          <w:lang w:val="ru-RU"/>
        </w:rPr>
        <w:t>30.11.</w:t>
      </w:r>
      <w:r>
        <w:rPr>
          <w:color w:val="000000"/>
          <w:spacing w:val="2"/>
          <w:sz w:val="24"/>
          <w:szCs w:val="24"/>
        </w:rPr>
        <w:t xml:space="preserve">2018 г. № </w:t>
      </w:r>
      <w:r>
        <w:rPr>
          <w:color w:val="000000"/>
          <w:spacing w:val="2"/>
          <w:sz w:val="24"/>
          <w:szCs w:val="24"/>
          <w:lang w:val="ru-RU"/>
        </w:rPr>
        <w:t>16</w:t>
      </w:r>
    </w:p>
    <w:p>
      <w:pPr>
        <w:pStyle w:val="Normal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«О порядке  предоставления платных услуг муниципальны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Миас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 w:val="false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«О порядке предоставления платных услуг муниципальными учреждениями культуры Миасского городского округа» (далее- Положение) определяет порядок предоставления платных услуг на территории Миасского городского округа (далее-МГО) муниципальными бюджетными и казенными учреждениями культуры (далее - учреждения культуры), подведомственными муниципальному казенному учреждению «Управление культуры» Миасского городского округа (далее - МКУ «Управление культуры» МГО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ложение разработано в соответствии с действующими нормативными правовыми актам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ражданским </w:t>
        </w:r>
      </w:hyperlink>
      <w:r>
        <w:rPr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ексом РФ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ом РФ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 РФ,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9.10.1992 г №3612-1 «Основы законодательства Российской Федерации о культуре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7.02.1992 г. №2300-1 «О защите прав потребителей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г.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Федеральным законом от 29.12.2012 г. №273-ФЗ «Об образовании в Российской Федерац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Федеральным  законом от 06.10.2003 г. №131-ФЗ «Об общих принципах 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иасского городского округ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ими нормативными правовыми актами, действующими в сфере культу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ные услуги предоставляются физическим и юридическим лицам с цель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 удовлетворения потребностей населения МГО в сфере куль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 большего количества потребителей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и совершенствования услуг, разнообразие форм предоставления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использования ресурсов учреждений куль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дополнительных финансовых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базы учреждений культуры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платных услуг осуществляется учреждениями культуры  дополнительно к основной деятельности и не влечет за собой снижения объемов и качества основных услуг, оказываемых в рамках выполнения муниципального задания бюджетными учреждениями и планового задания казенными учреждениям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тные услуги оказываются физическим и юридическим лицам в соответствии с их потребностями на добровольной основе и за счет личных средств  граждан, организаций и иных источников, предусмотренных законодательством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ятельность по оказанию платных услуг относится к приносящей доход деятельности учреждения культур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настоящем Положении используются следующие основны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услуги – услуги, оказываемые учреждениями культуры  физическим и юридическим лицам за плату согласно перечню таких услуг и прейскуранту, утвержденным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- осуществление образовательной деятельности по заданиям и за счет средств  физических и (или) юридических лиц по договорам образования, заключаемым при приеме на обу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латной услуги (далее - исполнитель) - учреждение культуры, оказывающее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услуги (далее - потребитель) - физические и юридические лица, имеющие намерение заказать или приобрести (заказывающие или приобретающие) платные услуги (работы) лично или для других лиц, представителями которых они я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речень платных услуг  - перечень услуг, разрабатываемый и утверждаемый исполнителем  с учетом потребительского спроса и возможностей исполнител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предоставления плат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ные услуги могут быть оказаны исключительно при желании потребител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итель обязан известить потребителей в бесплатной и доступной форм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именовании и местонахождении исполн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платных услуг, оказываемых исполн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плат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оимости оказываемых услуг и порядке их опла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применяемых в отношении отдельных категорий потреби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работы исполн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нтролирующи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довести до потребителя информацию, содержащую сведения о предоставлении иной информации об услугах в порядке и объеме, которые предусмотрены Законом Российской Федерации «О защите прав потребителей», Федеральным законом «Об образовании в Российской Федерации», иными нормативными правовыми актами. Информация, предусмотренная настоящим пунктом, предоставляется исполнителем в месте фактического осуществления деятельности, а также в месте нахождения филиала организации, осуществляющей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тные образовательные услуги оказываются в соответствии с Правилами оказания платных образовательных услуг, утвержденными постановлением Правительства Российской Федерации от 15.08.2013 г. №70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орма договора на оказание платных образовательных услуг разрабатывается учреждением самостоятельно в соответствии с Приказом Министерства образования и науки РФ от 25.10.2013 г. №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латные услуги, оказываемые исполнителем, оформляются договором с потребителем или законным представителем. Договор с физическим и юридическим лицами заключается в письмен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требитель обязан оплатить оказываемые платные услуги. Оплата может быть произведена в безналичной форме или за наличный расчет. В качестве документа, подтверждающего оплату оказанной услуги и прием наличных денег, исполнитель обязан выдать билет или иной бланк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обязан обеспечить выполнение объемов, сроков и качества оказываемых услуг, а также своевременное предоставление документов по оказываемым услугам в бухгалтерию. Бухгалтерия выставляет счета на оплату таких услуг, осуществляет учет и контроль за использованными (неиспользованными) и испорченными бланк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формирования цен (тарифов) на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Ценовая политика, проводимая исполнителем, основана на изучении существующих запросов и потенциальных потребностей потребителей, а также учитывает цены и качество аналогичных услуг других учреждений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ены на услуги должны отражать реальные затраты, связанные с оказанием конкретной услуги. Формирование цены на выполнение услуги, работы возлагается на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Цена устанавливается в отношении каждой конкретной услуги. Прейскурант цен утверждается директором учреждения и согласовывается с МКУ «Управлением культуры» МГО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чреждение определяет цены на платные услуги согласно калькуляционным статьям за единицу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онными статьями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аботная плата (по нормативам рабочего времени, должностным окладам, компенсационным, стимулирующим выплатам, выплатам, предусмотренным Положением об оплате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исления на заработн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 (непосредственно используемые в процессе оказания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орт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кладные расходы (включают в себя хозяйственные затраты и административно - управленческие расходы), (проц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хозяйственные расходы - доля содержания данных расходов в  бюджете на текущий год в конкретном учреждении (проц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дминистративно - управленческие расходы - доля косвенных расходов на планирование, организацию. Доля административно - хозяйственного персонала учреждения (проц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траты по калькуляционным статьям расходов составляют себестоимость плат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нтабельность от оказания дополнительной платной услуги (работы) устанавливается муниципальным учреждением культуры самостоятельно до 25% к себестоимости плат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логовый учет (НДС, прибыль и др.) определяется в соответствии с главой 21, 23, 24, 25, 30 Налогового кодекса Российской Федерации и Положением «Об учетной политике»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Цены на платные услуги пересматриваются и утверждаются по мере необходимости, но не чаще одного раза в год (для детских школ искусств не позднее 30 дней до начала учебного год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ьготы при оказании плат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ьготы устанавливаются приказом руководителя исполнителя, согласовываются с директором МКУ «Управлением культуры» МГО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аво бесплатного посещения  муниципального  учреждения «Городской краеведческий музей», муниципального учреждения «Дом народного творчества» (выставочного зала) предоставляется потребителям имеющим право на льготы в соответствии с п. 24 один раз в месяц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нформация о порядке посещения на льготных условиях платных мероприятий размещается в доступных для посетителей зонах зданий исполнителя и в средствах массовой информации, а также на сайте учрежд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Порядок формирования и распределения доходов от платн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Денежные средства, получаемые бюджетными учреждениями культуры МГО от оказания платных услуг, аккумулируются на лицевом счете бюджетного учреждения и  расходуются в соответствии с планом финансово-хозяйственной деятельности. Денежные средства, получаемые казенными учреждениями культуры МГО от оказания платных услуг, поступают в бюджет Миасского городского округа и расходуются в соответствии со сметой расходов, утвержденной в установленном порядке органом, осуществляющим управление в сфере культуры (МКУ «Управление культуры» М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Доходы и расходы муниципальных бюджетных учреждений культуры от оказания платных услуг в полном объеме учитываются в плане финансово-хозяйственной деятельности бюджетного муниципального учреждения культуры, в смете расходов казенного учреждения культуры с учетом калькуляционных ста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Бухгалтерский и статистический учет ведется в учреждении раздельно по основной деятельности и платным услу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ходы, полученные от платных услуг, после уплаты налогов и сборов, распределяю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70% на материальное поощрение работников учреждени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30%  на текущие расходы и развитие учреждения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раво учреждения культуры на получение безвозмездных пожертвований от российских и зарубежных юридических и физических лиц, международных организаций не ограничивается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иповой договор на возмездное оказание услуг и Типовой договор пожертвования утверждаются правовым актом Администрации Миасского городского окру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Ответственность исполн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сполнитель несе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и качество оказываемых платных услуг потреб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 или ненадлежащее исполнение обязательств по договорам на оказание пла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 при оказании платных услуг  и при заключении договоров на оказание эти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онтроль за деятельностью исполнителя по оказанию платных услуг   осуществляет в пределах своей компетенции учредитель исполни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МКУ «Управление культуры» МГО)</w:t>
      </w:r>
      <w:r>
        <w:rPr>
          <w:rFonts w:cs="Times New Roman" w:ascii="Times New Roman" w:hAnsi="Times New Roman"/>
          <w:sz w:val="24"/>
          <w:szCs w:val="24"/>
        </w:rPr>
        <w:t>, а также иные органы и организации, на которые в соответствии с законом и иными правовыми актами РФ возложены контрольные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6. Споры, возникающие между потребителем и исполнителем платных услуг, разрешаются по соглашению сторон или в судебном порядке в соответствии с действующим законодательством РФ. Учреждения культуры, оказывающие платные услуги, обязаны сформировать и утвердить локальный документ  о порядке оказания таких услуг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1A16C534750BA0B2EC92F1758A1015BD42DD4B9639F0D068670AB4BZ0j0G" TargetMode="External"/><Relationship Id="rId4" Type="http://schemas.openxmlformats.org/officeDocument/2006/relationships/hyperlink" Target="consultantplus://offline/ref=3261A16C534750BA0B2EC92F1758A1015BD72FDDBB629F0D068670AB4BZ0j0G" TargetMode="External"/><Relationship Id="rId5" Type="http://schemas.openxmlformats.org/officeDocument/2006/relationships/hyperlink" Target="consultantplus://offline/ref=3261A16C534750BA0B2EC92F1758A1015BD42DD5B8669F0D068670AB4BZ0j0G" TargetMode="External"/><Relationship Id="rId6" Type="http://schemas.openxmlformats.org/officeDocument/2006/relationships/hyperlink" Target="consultantplus://offline/ref=3261A16C534750BA0B2EC92F1758A1015BD523D0BA6C9F0D068670AB4BZ0j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6:00Z</dcterms:created>
  <dc:creator>Ладейщиков</dc:creator>
  <dc:description/>
  <cp:keywords/>
  <dc:language>en-US</dc:language>
  <cp:lastModifiedBy>Julia</cp:lastModifiedBy>
  <cp:lastPrinted>2018-11-07T11:25:00Z</cp:lastPrinted>
  <dcterms:modified xsi:type="dcterms:W3CDTF">2018-12-04T06:02:00Z</dcterms:modified>
  <cp:revision>4</cp:revision>
  <dc:subject/>
  <dc:title>                                      </dc:title>
</cp:coreProperties>
</file>