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848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ind w:right="-1" w:firstLine="709"/>
        <w:jc w:val="center"/>
        <w:rPr/>
      </w:pPr>
      <w:r>
        <w:rPr>
          <w:sz w:val="24"/>
        </w:rPr>
        <w:t>СОРОК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30.11.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101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и дополнений в Решение Собрания депутатов Миасского городского округа от 26.11.2010 г. № 15</w:t>
                              <w:br/>
                              <w:t>«О земельном налоге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79.7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и дополнений в Решение Собрания депутатов Миасского городского округа от 26.11.2010 г. № 15</w:t>
                        <w:br/>
                        <w:t>«О земельном налоге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rStyle w:val="FontStyle12"/>
          <w:b/>
          <w:b/>
          <w:sz w:val="24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rStyle w:val="FontStyle12"/>
          <w:b w:val="false"/>
          <w:b w:val="false"/>
          <w:sz w:val="24"/>
        </w:rPr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предложение Главы Миасского городского округа Г.М. Тонких                       о внесении изменений и дополнений в Решение Собрания депутатов Миасского городского округа от 26.11.2010 г. №15 «О земельном налоге на территории Миасского городского округа», учитывая рекомендации постоянной комиссии по вопросам экономической и бюджетной политики, в соответствии с Налоговым кодексом Российской Федерации             (ст. 387 п. 2, ст. 391, ст. 407), с рекомендациями Межрайонной ИФНС России №23 по Челябинской област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widowControl w:val="false"/>
        <w:autoSpaceDE w:val="false"/>
        <w:ind w:right="-21"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Собрания депутатов Миасского городского округа от 26.11.2010 г. № 15 «О земельном налоге на территории Миасского городского округа»</w:t>
      </w:r>
      <w:r>
        <w:rPr>
          <w:rFonts w:cs="Times New Roman" w:ascii="Times New Roman" w:hAnsi="Times New Roman"/>
          <w:sz w:val="24"/>
        </w:rPr>
        <w:t>, а именно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0" w:right="-2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 решения изложить в следующей редакции: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Помимо указанных в статье 395 Налогового кодекса Российской Федерации налогоплательщиков, от налогообложения освобождаются:</w:t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) лица, достигшие возраста: женщины - 55 лет, мужчины - 60 лет; все члены семьи в многодетных семьях, имеющие на своем содержании трех и более детей (в том числе усыновленных, взятых под опеку (попечительство), пасынков и падчериц) в возрасте до восемнадцати лет; инвалиды 1, 2, 3 групп - в отношении земельных участков, приобретенных (предоставленных) для ведения личного подсобного хозяйства, для размещения отдельно стоящих жилых домов на одну семью с приусадебными участками и в отношении земельных участков, занятых индивидуальными гаражными боксами;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ические лица - в отношении участков не более чем 600 квадратных метров площади одного земельного участка, приобретенного (предоставленного) для садоводства, огородничества, по выбору налогоплательщика.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зические лица - в отношении земельных участков, приобретенных (предоставленных) для сенокошения и выпаса скота;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доводческие некоммерческие объединения граждан - в отношении земельных участков, относящихся к имуществу общего пользования данных объединений, и в отношении земельных участков, используемых для ведения садоводства;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и и физические лица, являющиеся индивидуальными предпринимателями, использующие земельные участки для сельскохозяйственного производства»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ind w:right="99" w:firstLine="709"/>
        <w:rPr/>
      </w:pPr>
      <w:r>
        <w:rPr>
          <w:rFonts w:cs="Times New Roman" w:ascii="Times New Roman" w:hAnsi="Times New Roman"/>
          <w:sz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Настоящее </w:t>
      </w: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</w:rPr>
        <w:t>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</w:t>
      </w:r>
    </w:p>
    <w:p>
      <w:pPr>
        <w:pStyle w:val="TextBody"/>
        <w:widowControl w:val="false"/>
        <w:tabs>
          <w:tab w:val="clear" w:pos="708"/>
          <w:tab w:val="left" w:pos="1134" w:leader="none"/>
          <w:tab w:val="left" w:pos="4560" w:leader="none"/>
        </w:tabs>
        <w:autoSpaceDE w:val="false"/>
        <w:ind w:right="99" w:firstLine="709"/>
        <w:rPr/>
      </w:pPr>
      <w:r>
        <w:rPr>
          <w:rFonts w:cs="Times New Roman" w:ascii="Times New Roman" w:hAnsi="Times New Roman"/>
          <w:sz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Настоящее </w:t>
      </w: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</w:rPr>
        <w:t>ешение опубликовать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. Контроль исполнения настоящего</w:t>
      </w:r>
      <w:r>
        <w:rPr>
          <w:rFonts w:cs="Times New Roman" w:ascii="Times New Roman" w:hAnsi="Times New Roman"/>
          <w:sz w:val="24"/>
          <w:szCs w:val="24"/>
        </w:rPr>
        <w:t xml:space="preserve"> Решения возложить на постоянную комиссию по вопросам экономической и бюджетной политик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Собрания депутатов Миасского городского округа                                                 Е.А. Степовик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right="-2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4:00Z</dcterms:created>
  <dc:creator>Ладейщиков</dc:creator>
  <dc:description/>
  <cp:keywords/>
  <dc:language>en-US</dc:language>
  <cp:lastModifiedBy>Julia</cp:lastModifiedBy>
  <cp:lastPrinted>2018-11-07T11:25:00Z</cp:lastPrinted>
  <dcterms:modified xsi:type="dcterms:W3CDTF">2018-12-05T09:20:00Z</dcterms:modified>
  <cp:revision>4</cp:revision>
  <dc:subject/>
  <dc:title>                                      </dc:title>
</cp:coreProperties>
</file>