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31.07.2008 г. №12 «О мерах социальной поддержки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31.07.2008 г. №12 «О мерах социальной поддержки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о внесении изменений в Решение Собрания депутатов Миасского городского округа                       от 31.07.2008 г. №12 «О мерах социальной поддержки отдельных категорий граждан»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exact" w:line="274"/>
        <w:ind w:right="20"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Внести следующие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</w:t>
      </w:r>
      <w:r>
        <w:rPr>
          <w:sz w:val="24"/>
          <w:szCs w:val="24"/>
        </w:rPr>
        <w:t>31.07.2008 г. №12 «О мерах социальной поддержки отдельных категорий граждан» (далее - Решение), изложив пункт 1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едоставить право бесплатного приобретения персонифицированных социальных электронных карт следующим категориям граждан, проживающим на территории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м федеральную категорию льгот, в соответствии со статьей 2 Закона Челябинской области от 24.09.2009 г. №465-ЗО «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м региональную категорию льгот, в соответствии с подпунктом 4 пункта 3 Решения Собрания депутатом Миасского городского округа от 03.08.2018г. № 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»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гшим возраста: женщины - 55 лет, мужчины - 60 лет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а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УЗов, учащимся училищ, техникумов, колледжей, обучающимся в учебных заведениях Миасского городского округа по очной форме обучения.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 xml:space="preserve">по вопросам экономической и </w:t>
      </w:r>
      <w:r>
        <w:rPr>
          <w:color w:val="000000"/>
          <w:sz w:val="24"/>
          <w:szCs w:val="24"/>
        </w:rPr>
        <w:t>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6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12-03T07:26:00Z</dcterms:modified>
  <cp:revision>3</cp:revision>
  <dc:subject/>
  <dc:title/>
</cp:coreProperties>
</file>