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30.11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186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     от 28.08.2015 г. №37 «Об утверждении Порядка оформления разрешения на вырубку (обрезку) зеленых насаждений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93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     от 28.08.2015 г. №37 «Об утверждении Порядка оформления разрешения на вырубку (обрезку) зеленых насаждений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       о внесении изменений в Решение Собрания депутатов Миасского городского округа                         от 28.08.2015 г. №37 «Об утверждении Порядка оформления разрешения на вырубку (обрезку) зеленых насаждений на территории Миасского городского округа», учитывая рекомендации постоянной комиссии по вопросам экономической и бюджетной политики, в соответствии с законом Челябинской области от 28.09.2003 г. №175-ЗО «О стимулировании инвестиционной деятельности в Челябинской области»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от 28.08.2015 г. № 37 «Об утверждении Порядка оформления разрешения на вырубку (обрезку) зеленых насаждений на территории Миасского городского округа» (далее - Решение), а именно в приложении к Решен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3 дополнить строко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) реализации субъектом инвестиционной деятельности на территории Миасского городского округа масштабного инвестиционного проекта, признанного таковым в порядке, установленном законодательством Российской Федерации, Челябинской области, а также реализации проекта субъектами инвестиционной деятельности, заключившим инвестиционные соглашения в порядке, установленном Правительством Челябинской области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ункте 12 слова «п.п. 2-5 п. 3» заменить на слова «п.п. 2-6 п. 3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пункте 13 слова «п.п. 1-5 п. 3» заменить на слова «п.п. 1-6 п. 3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ункт 14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14. Оплата компенсационной стоимости зеленых насаждений является обязательной во всех случаях вырубки зеленых насаждений, за исключением случаев, предусмотренных п.п. 2-6 п. 3 настоящего Порядка.  В случаях, предусмотренных п.п.6 п. 3 настоящего Порядка, субъект инвестиционной деятельности перечисляет в бюджет Миасского городского округа плату за вырубленную древесину из расчета платы за единицу объема древесины лесных насаждений, определенной в порядке, предусмотренном Постановлением Правительства РФ от 22 мая 2007 г. № 310 «О ставках платы за единицу объема лесных ресурсов и ставках платы за единицу площади лесного участка, находящегося в федеральной собственности». Решение о перечислении платы за вырубленную древесину из расчета платы за  единицу объема лесных насаждений, определенной в порядке, предусмотренном Постановлением Правительства  РФ от 22 мая 2007 года № 310 принимается Советом по улучшению инвестиционного климата Миасском городского округа (далее - Инвестиционный совет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о порядке деятельности и состав Инвестиционного совета утверждается Постановлением Администрации Миасского городского округа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став Инвестиционного совета в обязательном порядке делегируются в соответствии с Решением Собрания депутатов Миасского городского округа депутаты Собрания депутатов Миасского городского округа и представитель общественности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выполнении субъектом инвестиционной деятельности масштабного инвестиционного проекта и условий заключенного инвестиционного соглашения выплата компенсационной стоимости зеленых насаждений производится в соответствии с настоящим Положением, согласно методики расчета компенсационной стоимости зеленых насаждений (Приложение 4), за вычетом суммы, уплаченной в бюджет Миасского городского округа согласно абзаца 1 настоящего пункта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в пункте 18 слова «п.п. 2-5 п. 3» заменить на слова «п.п. 2-6 п. 3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в пункте 25 слова «п.п. 2-5 п. 3» заменить на слова «п.п. 2-6 п. 3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депутатов Миасского городского округа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56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8-12-04T05:58:00Z</dcterms:modified>
  <cp:revision>4</cp:revision>
  <dc:subject/>
  <dc:title>                                      </dc:title>
</cp:coreProperties>
</file>