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firstLine="709"/>
        <w:jc w:val="center"/>
        <w:rPr/>
      </w:pPr>
      <w:r>
        <w:rPr>
          <w:sz w:val="24"/>
        </w:rPr>
        <w:t>СОРОК ЧЕТВЕРТ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11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 30.11.2018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712210" cy="970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2210" cy="970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 утверждении перечня движимого имущества, находящегося в государственной собственности Челябинской области, предлагаемого для принятия в муниципальную собственность Миасского городского окру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2.3pt;height:76.4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б утверждении перечня движимого имущества, находящегося в государственной собственности Челябинской области, предлагаемого для принятия в муниципальную собственность Миасского городского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pacing w:val="-10"/>
          <w:sz w:val="24"/>
          <w:szCs w:val="24"/>
        </w:rPr>
      </w:pPr>
      <w:r>
        <w:rPr>
          <w:sz w:val="24"/>
        </w:rPr>
        <w:t>Рассмотрев предложение Главы Миасского городского округа  Г.М. Тонких                            об утверждении перечня движимого имущества, находящегося в государственной собственности Челябинской области, предлагаемого для передачи в муниципальную собственность Миасского городского округа, учитывая рекомендации постоянной комиссии по вопросам экономической и бюджетной политики, в соответствии с Федеральным законом от  22.08.2004 г. №122-ФЗ «О внесении изменений в законодательные акты Российской Федерации и признании утратившими силу 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 и  «Об общих принципах организации местного самоуправления в Российской Федерации»,  Положением «О порядке управления и распоряжения имуществом, находящимся в собственности Миасского городского округа», утвержденным  Решением Собрания депутатов Миасского городского округа от 24.12.2010 г. №13</w:t>
      </w:r>
      <w:r>
        <w:rPr>
          <w:sz w:val="24"/>
          <w:szCs w:val="24"/>
        </w:rPr>
        <w:t>, руководствуясь Федеральным законом от 06.10.2003 г. №131-Ф3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  <w:tab w:val="left" w:pos="993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еречень движимого имущества, находящегося в государственной собственности Челябинской области, предлагаемого для принятия в муниципальную собственность Миасского городского округа, согласно приложению к настоящему Реш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оручить Администрации Миасского городского округа оформить необходимые для передачи документы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z w:val="24"/>
        </w:rPr>
        <w:t>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брания депутатов Миасского городского округа                                                 Е.А. Степовик     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spacing w:before="40" w:after="0"/>
        <w:ind w:left="5670" w:right="-2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от 30.11.2018 г.  №11</w:t>
      </w:r>
    </w:p>
    <w:p>
      <w:pPr>
        <w:pStyle w:val="Normal"/>
        <w:spacing w:before="40" w:after="0"/>
        <w:ind w:left="5670"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 движимого имущества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ходящегося в государственной собственности Челябинской области,</w:t>
      </w:r>
    </w:p>
    <w:p>
      <w:pPr>
        <w:pStyle w:val="TextBody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ого для принятия в муниципальную собственность Миасского городского округа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16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4330"/>
        <w:gridCol w:w="1483"/>
        <w:gridCol w:w="791"/>
        <w:gridCol w:w="764"/>
        <w:gridCol w:w="880"/>
        <w:gridCol w:w="1422"/>
      </w:tblGrid>
      <w:tr>
        <w:trPr>
          <w:trHeight w:val="315" w:hRule="atLeast"/>
        </w:trPr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670" w:type="dxa"/>
            <w:gridSpan w:val="6"/>
            <w:tcBorders/>
          </w:tcPr>
          <w:p>
            <w:pPr>
              <w:pStyle w:val="Normal"/>
              <w:widowControl/>
              <w:autoSpaceDE w:val="true"/>
              <w:rPr>
                <w:sz w:val="22"/>
              </w:rPr>
            </w:pPr>
            <w:r>
              <w:rPr>
                <w:sz w:val="22"/>
              </w:rPr>
              <w:t>ООО "Русское слово-учебник"</w:t>
            </w:r>
          </w:p>
        </w:tc>
      </w:tr>
      <w:tr>
        <w:trPr>
          <w:trHeight w:val="315" w:hRule="atLeast"/>
        </w:trPr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70" w:type="dxa"/>
            <w:gridSpan w:val="6"/>
            <w:tcBorders/>
          </w:tcPr>
          <w:p>
            <w:pPr>
              <w:pStyle w:val="Normal"/>
              <w:widowControl/>
              <w:autoSpaceDE w:val="true"/>
              <w:rPr>
                <w:sz w:val="22"/>
              </w:rPr>
            </w:pPr>
            <w:r>
              <w:rPr>
                <w:sz w:val="22"/>
              </w:rPr>
              <w:t>(Гос. контракт № 105 от 03.05.2018г. Накладная № 4170 от 01.06.2018г.)</w:t>
            </w:r>
          </w:p>
        </w:tc>
      </w:tr>
      <w:tr>
        <w:trPr>
          <w:trHeight w:val="210" w:hRule="atLeast"/>
        </w:trPr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3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44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77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п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имуществ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едеральный перечень 2014-20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ласс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-во (экз.)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ена за ед., руб.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, руб.</w:t>
            </w:r>
          </w:p>
        </w:tc>
      </w:tr>
      <w:tr>
        <w:trPr>
          <w:trHeight w:val="76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Комарова Ю.А., Ларионова И.В., Араванис Р., Вассилакис Дж, Английский язык. (Базовый уровень.) 10 кл.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3.2.1.4.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69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55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0 695,00</w:t>
            </w:r>
          </w:p>
        </w:tc>
      </w:tr>
      <w:tr>
        <w:trPr>
          <w:trHeight w:val="76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Комарова Ю.А., Ларионова И.В., Араванис Р., Кокрейн С.  Английский язык. (Базовый уровень.) 11 кл.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3.2.1.4.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55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9 080,00</w:t>
            </w:r>
          </w:p>
        </w:tc>
      </w:tr>
      <w:tr>
        <w:trPr>
          <w:trHeight w:val="51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Комарова Ю.А., Ларионова И.В., Перретт Ж. Английский язык. 2 кл. 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1.1.3.6.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27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0 288,00</w:t>
            </w:r>
          </w:p>
        </w:tc>
      </w:tr>
      <w:tr>
        <w:trPr>
          <w:trHeight w:val="51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Комарова Ю.А., Ларионова И.В., Перретт Ж. Английский язык. 3 кл. 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1.1.3.6.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27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5 304,00</w:t>
            </w:r>
          </w:p>
        </w:tc>
      </w:tr>
      <w:tr>
        <w:trPr>
          <w:trHeight w:val="51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Комарова Ю.А., Ларионова И.В., Перретт Ж. Английский язык. 4 кл. 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1.1.3.6.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7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27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0 544,00</w:t>
            </w:r>
          </w:p>
        </w:tc>
      </w:tr>
      <w:tr>
        <w:trPr>
          <w:trHeight w:val="51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Комарова Ю.А., Ларионова И.В., Грейнджер К. Английский язык. 5 кл.  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2.1.3.7.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27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9 034,00</w:t>
            </w:r>
          </w:p>
        </w:tc>
      </w:tr>
      <w:tr>
        <w:trPr>
          <w:trHeight w:val="51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Комарова Ю.А., Ларионова И.В., Макбет К. Английский язык. 6 кл.  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2.1.3.7.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27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0 819,00</w:t>
            </w:r>
          </w:p>
        </w:tc>
      </w:tr>
      <w:tr>
        <w:trPr>
          <w:trHeight w:val="51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Комарова Ю.А., Ларионова И.В., Макбет К. Английский язык. 7 кл.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2.1.3.7.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38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0 180,00</w:t>
            </w:r>
          </w:p>
        </w:tc>
      </w:tr>
      <w:tr>
        <w:trPr>
          <w:trHeight w:val="51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Комарова Ю.А., Ларионова И.В., Макбет К. Английский язык. 8 кл.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2.1.3.7.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2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38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35 588,00</w:t>
            </w:r>
          </w:p>
        </w:tc>
      </w:tr>
      <w:tr>
        <w:trPr>
          <w:trHeight w:val="51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Комарова Ю.А., Ларионова И.В., Макбет К. Английский  язык. 9 кл.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2.1.3.7.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38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26 018,00</w:t>
            </w:r>
          </w:p>
        </w:tc>
      </w:tr>
      <w:tr>
        <w:trPr>
          <w:trHeight w:val="51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Домогацких Е.М., Введенский Э.Л., Плешаков А.А.  География. Введение в географию. 5 кл.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2.2.4.3.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5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5,00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Домогацких Е.М., Алексеевский Н.И. География. 6 кл.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2.2.4.3.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2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</w:rPr>
              <w:t>420,00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Домогацких Е.М., Алексеевский Н.И. География. 8 кл.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2.2.4.3.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6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 980,00</w:t>
            </w:r>
          </w:p>
        </w:tc>
      </w:tr>
      <w:tr>
        <w:trPr>
          <w:trHeight w:val="51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Домогацких Е.М., Алексеевский Н.И., Клюев Н.Н. География. 9 кл.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2.2.4.3.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6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840,00</w:t>
            </w:r>
          </w:p>
        </w:tc>
      </w:tr>
      <w:tr>
        <w:trPr>
          <w:trHeight w:val="76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авенкова Л.Г., Ермолинская Е.А., Селиванов Н.Л., Селиванова Т.В., Павлова Г.В., Под ред. Савенковой Л.Г. Изобразительное искусство. 7-8 кл.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2.5.1.4.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 - 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2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20,00</w:t>
            </w:r>
          </w:p>
        </w:tc>
      </w:tr>
      <w:tr>
        <w:trPr>
          <w:trHeight w:val="51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Загладин Н.В., Симония Н.А. История. Всеобщая история. (Углубленный уровень.) 10 кл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3.3.2.1.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4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 040,00</w:t>
            </w:r>
          </w:p>
        </w:tc>
      </w:tr>
      <w:tr>
        <w:trPr>
          <w:trHeight w:val="51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ахаров А.Н., Загладин Н.В. История. (Базовый уровень.) 10 кл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3.3.1.6.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7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2 815,00</w:t>
            </w:r>
          </w:p>
        </w:tc>
      </w:tr>
      <w:tr>
        <w:trPr>
          <w:trHeight w:val="51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Загладин Н.В. История. Всеобщая история. (Углубленный уровень.) 11 кл.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3.3.2.1.2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4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 040,00</w:t>
            </w:r>
          </w:p>
        </w:tc>
      </w:tr>
      <w:tr>
        <w:trPr>
          <w:trHeight w:val="51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Загладин Н.В., Петров Ю.А.,  История. (Базовый уровень.) 11 кл.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3.3.1.6.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7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5 350,00</w:t>
            </w:r>
          </w:p>
        </w:tc>
      </w:tr>
      <w:tr>
        <w:trPr>
          <w:trHeight w:val="76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челов Е.В., Лукин П.В. /Под ред. Петрова Ю.А. История России с древнейших времен до начала XVI века. 6 кл.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2.2.1.8.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63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815,00</w:t>
            </w:r>
          </w:p>
        </w:tc>
      </w:tr>
      <w:tr>
        <w:trPr>
          <w:trHeight w:val="51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Захаров В.Н., Пчелов Е.В./Под ред. Петрова Ю.А. История России. XVIII век. 8 кл.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2.2.1.8.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9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63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9 696,00</w:t>
            </w:r>
          </w:p>
        </w:tc>
      </w:tr>
      <w:tr>
        <w:trPr>
          <w:trHeight w:val="51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Загладин Н.В. Всеобщая  история. История Нового  времени. XIX- начало  XX века. 8 кл.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2.2.2.4.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3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 180,00</w:t>
            </w:r>
          </w:p>
        </w:tc>
      </w:tr>
      <w:tr>
        <w:trPr>
          <w:trHeight w:val="102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Козлов В.В., Никитин А.А., Белоносов В.С. и др. Под ред. Козлова В.В. и Никитина А.А. Математика. Алгебра и начала математического анализа, геометрия. (Базовый и  углубленный уровни. 10 кл.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3.4.1.5.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69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9 151,00</w:t>
            </w:r>
          </w:p>
        </w:tc>
      </w:tr>
      <w:tr>
        <w:trPr>
          <w:trHeight w:val="76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Козлов В.В., Никитин А.А., Белоносов В.С. и др. Под ред. Козлова В.В., Никитина А.А. Математика. Алгебра и геометрия. 9 кл.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2.3.1.9.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8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3 480,00</w:t>
            </w:r>
          </w:p>
        </w:tc>
      </w:tr>
      <w:tr>
        <w:trPr>
          <w:trHeight w:val="76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ахаров А.Н., Кочегаров К.А. Под ред. Сахарова А.Н., Основы религиозных культур и светской этики. Основы религиозных культур народов России. 4 кл.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1.4.1.6.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4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 600,00</w:t>
            </w:r>
          </w:p>
        </w:tc>
      </w:tr>
      <w:tr>
        <w:trPr>
          <w:trHeight w:val="76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туденикин М.Т. Основы духовно-нравственной культуры  народов России. Основы светской этики. 5 кл.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.2.4.1.2.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</w:tr>
      <w:tr>
        <w:trPr>
          <w:trHeight w:val="51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Домогацких Е.М., Алексеевский Н.И. География. В 2 ч. (Базовый уровень.) 10-11 кл.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3.3.4.3.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 - 1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7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 310,00</w:t>
            </w:r>
          </w:p>
        </w:tc>
      </w:tr>
      <w:tr>
        <w:trPr>
          <w:trHeight w:val="51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Домогацких Е.М., Алексеевский Н.И. География. В 2 ч. 7 кл.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2.2.4.3.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1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 250,00</w:t>
            </w:r>
          </w:p>
        </w:tc>
      </w:tr>
      <w:tr>
        <w:trPr>
          <w:trHeight w:val="51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Певцова Е.А. Право: основы правовой культуры. В 2 ч. (Базовый и углубленный уровни) 10 кл. 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3.3.8.2.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7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2 160,00</w:t>
            </w:r>
          </w:p>
        </w:tc>
      </w:tr>
      <w:tr>
        <w:trPr>
          <w:trHeight w:val="51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евцова Е.А. Право: основы правовой культуры. В 2 ч. (Базовый и углубленный уровни) 11 кл.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3.3.8.2.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7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2 160,00</w:t>
            </w:r>
          </w:p>
        </w:tc>
      </w:tr>
      <w:tr>
        <w:trPr>
          <w:trHeight w:val="51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Зинин С.А., Сахаров В.И. Русский язык и литература. Литература. В 2 ч. (Базовый уровень.) 10 кл.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3.1.1.3.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94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7 490,00</w:t>
            </w:r>
          </w:p>
        </w:tc>
      </w:tr>
      <w:tr>
        <w:trPr>
          <w:trHeight w:val="76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Гольцова Н.Г., Шамшин И.В., Мищерина М.А., Русский язык и литература. Русский язык. В 2 ч. (Базовый уровень.) 10-11 кл.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3.1.1.3.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 - 1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4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5 460,00</w:t>
            </w:r>
          </w:p>
        </w:tc>
      </w:tr>
      <w:tr>
        <w:trPr>
          <w:trHeight w:val="51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Зинин С.А., Чалмаев В.А. Русский язык и литература. Литература. В 2 ч. (Базовый уровень.) 11 кл.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3.1.1.3.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94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9 078,00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: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87 590,00</w:t>
            </w:r>
          </w:p>
        </w:tc>
      </w:tr>
    </w:tbl>
    <w:p>
      <w:pPr>
        <w:pStyle w:val="Normal"/>
        <w:widowControl/>
        <w:autoSpaceDE w:val="true"/>
        <w:jc w:val="center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widowControl/>
        <w:autoSpaceDE w:val="true"/>
        <w:jc w:val="center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jc w:val="center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tbl>
      <w:tblPr>
        <w:tblW w:w="96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4072"/>
        <w:gridCol w:w="1382"/>
        <w:gridCol w:w="886"/>
        <w:gridCol w:w="757"/>
        <w:gridCol w:w="838"/>
        <w:gridCol w:w="1191"/>
      </w:tblGrid>
      <w:tr>
        <w:trPr>
          <w:trHeight w:val="345" w:hRule="atLeast"/>
        </w:trPr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126" w:type="dxa"/>
            <w:gridSpan w:val="6"/>
            <w:tcBorders/>
          </w:tcPr>
          <w:p>
            <w:pPr>
              <w:pStyle w:val="Normal"/>
              <w:widowControl/>
              <w:autoSpaceDE w:val="true"/>
              <w:rPr>
                <w:sz w:val="22"/>
              </w:rPr>
            </w:pPr>
            <w:r>
              <w:rPr>
                <w:sz w:val="22"/>
              </w:rPr>
              <w:t>ООО Издательство "ВИТА-ПРЕСС"</w:t>
            </w:r>
          </w:p>
        </w:tc>
      </w:tr>
      <w:tr>
        <w:trPr>
          <w:trHeight w:val="330" w:hRule="atLeast"/>
        </w:trPr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26" w:type="dxa"/>
            <w:gridSpan w:val="6"/>
            <w:tcBorders/>
          </w:tcPr>
          <w:p>
            <w:pPr>
              <w:pStyle w:val="Normal"/>
              <w:widowControl/>
              <w:autoSpaceDE w:val="true"/>
              <w:rPr>
                <w:sz w:val="22"/>
              </w:rPr>
            </w:pPr>
            <w:r>
              <w:rPr>
                <w:sz w:val="22"/>
              </w:rPr>
              <w:t>(Гос. контракт № 108 от 08.05.2018г. Накладная № 1388 от 13.07.2018г.)</w:t>
            </w:r>
          </w:p>
        </w:tc>
      </w:tr>
      <w:tr>
        <w:trPr>
          <w:trHeight w:val="210" w:hRule="atLeast"/>
        </w:trPr>
        <w:tc>
          <w:tcPr>
            <w:tcW w:w="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п</w:t>
            </w:r>
          </w:p>
        </w:tc>
        <w:tc>
          <w:tcPr>
            <w:tcW w:w="4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имущества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едеральный перечень 2014-2015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ласс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-во (экз.)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ена за ед., руб.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, руб.</w:t>
            </w:r>
          </w:p>
        </w:tc>
      </w:tr>
      <w:tr>
        <w:trPr>
          <w:trHeight w:val="51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Алексей Киреев. Экономика. Учебник для 10-11 классов (базовый уровень) 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3.3.6.2.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 - 1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62,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</w:rPr>
              <w:t>9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555,70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: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color w:val="000000"/>
              </w:rPr>
              <w:t>9</w:t>
            </w: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</w:rPr>
              <w:t>555,70</w:t>
            </w:r>
          </w:p>
        </w:tc>
      </w:tr>
    </w:tbl>
    <w:p>
      <w:pPr>
        <w:pStyle w:val="Normal"/>
        <w:widowControl/>
        <w:autoSpaceDE w:val="tru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/>
        <w:autoSpaceDE w:val="tru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/>
        <w:autoSpaceDE w:val="true"/>
        <w:jc w:val="center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4191"/>
        <w:gridCol w:w="1419"/>
        <w:gridCol w:w="850"/>
        <w:gridCol w:w="709"/>
        <w:gridCol w:w="851"/>
        <w:gridCol w:w="1135"/>
      </w:tblGrid>
      <w:tr>
        <w:trPr>
          <w:trHeight w:val="34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155" w:type="dxa"/>
            <w:gridSpan w:val="6"/>
            <w:tcBorders/>
          </w:tcPr>
          <w:p>
            <w:pPr>
              <w:pStyle w:val="Normal"/>
              <w:widowControl/>
              <w:autoSpaceDE w:val="true"/>
              <w:rPr>
                <w:sz w:val="22"/>
              </w:rPr>
            </w:pPr>
            <w:r>
              <w:rPr>
                <w:sz w:val="22"/>
              </w:rPr>
              <w:t>ООО Издательский центр "ВЕНТАНА-ГРАФ"</w:t>
            </w:r>
          </w:p>
        </w:tc>
      </w:tr>
      <w:tr>
        <w:trPr>
          <w:trHeight w:val="330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55" w:type="dxa"/>
            <w:gridSpan w:val="6"/>
            <w:tcBorders/>
          </w:tcPr>
          <w:p>
            <w:pPr>
              <w:pStyle w:val="Normal"/>
              <w:widowControl/>
              <w:autoSpaceDE w:val="true"/>
              <w:rPr>
                <w:sz w:val="22"/>
              </w:rPr>
            </w:pPr>
            <w:r>
              <w:rPr>
                <w:sz w:val="22"/>
              </w:rPr>
              <w:t>(Гос. контракт № 119 от 15.05.2018г. Накладные № 1876 от 30.05.2018г. № 4039 и 4040 от 18.06.2018г.)</w:t>
            </w:r>
          </w:p>
        </w:tc>
      </w:tr>
      <w:tr>
        <w:trPr>
          <w:trHeight w:val="210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п</w:t>
            </w:r>
          </w:p>
        </w:tc>
        <w:tc>
          <w:tcPr>
            <w:tcW w:w="4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вание имущества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Федеральный перечень 2014-20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Клас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Кол-во (экз.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Цена за ед., руб.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Сумма, руб.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Матвеев А.П., Палехова Е.С. Физическая культура. 10-11 классы: базовый уровень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</w:rPr>
              <w:t>1.3.6.1.3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 - 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53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53,00</w:t>
            </w:r>
          </w:p>
        </w:tc>
      </w:tr>
      <w:tr>
        <w:trPr>
          <w:trHeight w:val="76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Вербицкая М.В., Б. Эббс, Э. Уорелл, Э.Уорд, Оралова О.В., / Под ред. Вербицкой М.В. Английский язык. 3 класс. (В 2 ч.)  1 часть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1.1.3.4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71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 017,00</w:t>
            </w:r>
          </w:p>
        </w:tc>
      </w:tr>
      <w:tr>
        <w:trPr>
          <w:trHeight w:val="76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Вербицкая М.В., Б. Эббс, Э.Уорелл, Э.Уорд, Вербицкой М.В. Английский язык. 3 класс. В 2 частях. ч. 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1.1.3.4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71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2 277,00</w:t>
            </w:r>
          </w:p>
        </w:tc>
      </w:tr>
      <w:tr>
        <w:trPr>
          <w:trHeight w:val="76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ономарева И.Н., Корнилова О.А., Лощилина Т.Е., Ижевский П.В., Пономаревой И.Н. Биология. 11 класс: базовый уровень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3.5.5.6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71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2 294,00</w:t>
            </w:r>
          </w:p>
        </w:tc>
      </w:tr>
      <w:tr>
        <w:trPr>
          <w:trHeight w:val="78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ономарева И.Н., Корнилова О.А., Симонова Л.В., Пономарёвой И.Н. Биология. 10 класс: углублённый уровень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3.5.6.3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95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 160,00</w:t>
            </w:r>
          </w:p>
        </w:tc>
      </w:tr>
      <w:tr>
        <w:trPr>
          <w:trHeight w:val="78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ономарева И.Н., Корнилова О.А., Симонова Л.В., Пономарёвой И.Н. Биология. 11 класс: углублённый уровень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3.5.6.3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95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 160,00</w:t>
            </w:r>
          </w:p>
        </w:tc>
      </w:tr>
      <w:tr>
        <w:trPr>
          <w:trHeight w:val="76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Вербицкая М.В., Б. Эббс, Э. Уорелл, Э.Уорд, Вербицкой М.В. Английский язык. 4 класс В 2 частях. ч. 1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1.1.3.4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71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 243,00</w:t>
            </w:r>
          </w:p>
        </w:tc>
      </w:tr>
      <w:tr>
        <w:trPr>
          <w:trHeight w:val="76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Вербицкая М.В., Б. Эббс, Э. Уорелл, Э.Уорд, Вербицкой М.В. Английский язык. 4 класс В 2 частях. ч. 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1.1.3.4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71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0 793,00</w:t>
            </w:r>
          </w:p>
        </w:tc>
      </w:tr>
      <w:tr>
        <w:trPr>
          <w:trHeight w:val="76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удницкая В.Н., Кочурова Е.Э., Рыдзе О.А., Математика. Учебник для 1 класса (в двух частях). Часть 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1.2.1.10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24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9 440,00</w:t>
            </w:r>
          </w:p>
        </w:tc>
      </w:tr>
      <w:tr>
        <w:trPr>
          <w:trHeight w:val="76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удницкая В.Н., Кочурова Е.Э., Рыдзе О.А., Математика. Учебник для 1 класса (в двух частях). Часть 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1.2.1.10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24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9 440,00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Королева Г.Э., Бурмистрова Т.В. Экономика (базовый уровень). Учебник для 10-11 классов.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3.3.6.4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 - 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6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 880,00</w:t>
            </w:r>
          </w:p>
        </w:tc>
      </w:tr>
      <w:tr>
        <w:trPr>
          <w:trHeight w:val="76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Виноградова Н.Ф., Власенко В.И., Поляков А.В. Основы духовно-нравственной культуры народов России. 5 класс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.2.4.1.1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 600,00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Виноградова Н.Ф., Окружающий мир. Учебник для 2 класса. (в двух частях). Часть 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1.3.1.1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47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041,00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Виноградова Н.Ф., Окружающий мир. Учебник для 2 класса. (в двух частях). Часть 2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1.3.1.1.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47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041,00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Иванов С.В., Евдокимова А.О., Кузнецова М.И.,  Журовой Л.Е. и Иванова С.В.  Русский язык. 1 класс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1.1.1.5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24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9 440,00</w:t>
            </w:r>
          </w:p>
        </w:tc>
      </w:tr>
      <w:tr>
        <w:trPr>
          <w:trHeight w:val="76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Иванов С.В., Кузнецова М.И., Петленко Л.В., Романова В.Ю., Русский язык. Учебник для 4 класса (в двух частях). Часть 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1.1.1.5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47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735,00</w:t>
            </w:r>
          </w:p>
        </w:tc>
      </w:tr>
      <w:tr>
        <w:trPr>
          <w:trHeight w:val="76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Иванов С.В., Кузнецова М.И., Петленко Л.В., Романова В.Ю., Русский язык. Учебник для 4 класса (в двух частях). Часть 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1.1.1.5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47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735,00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Мерзляк А.Г., Полонский В.Б., Якир М.С. Алгебра. 7 класс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2.3.2.7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4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9 040,00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иница Н.В., Симоненко В.Д. Технология. Технологии ведения дома. 7 класс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2.6.1.6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6 800,00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Тищенко А.Т., Симоненко В.Д. Технология. Индустриальные технологии. 6 класс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2.6.1.6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9 250,00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иница Н.В., Симоненко В.Д. Технология. Технологии ведения дома. Учебник для 5 класса.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2.6.1.6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 150,00</w:t>
            </w:r>
          </w:p>
        </w:tc>
      </w:tr>
      <w:tr>
        <w:trPr>
          <w:trHeight w:val="76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Вербицкая М.В., Маккинли С., Хастингс Б., Миндрул О.С., Твердохлебова И.П./ Под ред. Вербицкой М.В. Английский язык. Учебник для 9 класс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2.1.3.6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Драгомилов А.Г., Маш Р.Д. Биология. 8 класс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2.4.2.6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78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6 350,00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Константинов В.М., Бабенко В.Г., Кучменко В.С./Под ред. Константинова В.М. Биология. 7 класс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2.4.2.6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71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5 718,00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Мерзляк А.Г., Полонский В.Б., Якир М.С. Математика. 6 класс.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2.3.1.10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4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3 440,00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иница Н.В., Самородский П.С., Симоненко В.Д. Яковенко О.В. Технология. 7 класс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2.6.1.5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19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</w:rPr>
              <w:t>1 276,00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Мерзляк А.Г., Полонский В.Б., Якир М.С. Геометрия. 7 класс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2.3.3.5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4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9 040,00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ятунин В.Б., Таможняя  Е.А., Дронова В.П.  География Росии. Природа. Население. 8 класс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2.2.4.6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55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5 975,00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асова И.А., Леонтьев А.В., Капустин В.С., Сасовой И.А. Технология. 8 класс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2.6.1.4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 450,00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Виноградова Н.Ф., Окружающий мир. Учебник для 1 класса (в двух частях). Часть 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1.3.1.1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24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9 440,00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Виноградова Н.Ф., Окружающий мир. Учебник для 1 класса (в двух частях). Часть 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1.3.1.1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24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9 440,00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ономарева И.Н., Корнилова О.А., Кучменко В.С. / Под ред. Пономаревой И.Н. Биология. 6 класс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2.4.2.6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71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7 825,00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ономарева И.Н., Корнилова О.А., Чернова Н.М., Пономаревой И.Н. Биология. 9 класс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2.4.2.6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78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0 720,00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Журова Л.Е., Евдокимова А.О., Букварь. Учебник для 1 класса. В 2-х частях. Часть 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1.1.1.5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24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9 440,00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Журова Л.Е., Евдокимова А.О., Букварь. Учебник для 1 класса. В 2-х частях. Часть 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1.1.1.5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24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9 440,00</w:t>
            </w:r>
          </w:p>
        </w:tc>
      </w:tr>
      <w:tr>
        <w:trPr>
          <w:trHeight w:val="76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имоненко В.Д, Электов А.А., Гончаров Б.А., Очинин О.П., Елисеева Е.В., Богатырев А.Н.  Технология. 8 клас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2.6.1.6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8 700,00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4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Тищенко А.Т., Симоненко В.Д. Технология. Индустриальные технологии. 7 класс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2.6.1.6.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5 750,00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Тищенко А.Т., Симоненко В.Д. Технология. Индустриальные технологии. Учебник для 5 класса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2.6.1.6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5 750,00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4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иница Н.В., Симоненко В.Д. Технология. Технологии ведения дома. 6 класс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2.6.1.6.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 300,00</w:t>
            </w:r>
          </w:p>
        </w:tc>
      </w:tr>
      <w:tr>
        <w:trPr>
          <w:trHeight w:val="76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Матяш Н.В., Электов А.А., Симоненко В.Д., Гончаров Б.А., Елисеева Е.В., Богатырев А.Н., Очинин О.П. Технология. 8 класс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2.6.1.5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22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 220,00</w:t>
            </w:r>
          </w:p>
        </w:tc>
      </w:tr>
      <w:tr>
        <w:trPr>
          <w:trHeight w:val="76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Вербицкая М.В., Маккинли С., Хастингс Б., Каминс Д. Карр, Парсонс М., Миндрул О.С. / Под ред. Вербицкой М.В. Английский язык. 10 класс (базовый уровень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3.2.1.3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 200,00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Ефросинина Л.А. Литературное чтение. 1 класс.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1.1.2.2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24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9 440,00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Мерзляк А.Г., Поляков В.М. Алгебра. 8 класс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2.3.2.8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56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 256,00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Ефросинина Л.А., Оморокова М.И., Литературное чтение. Учебник для 4 класса (в двух частях). Часть 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1.1.2.2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47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 082,00</w:t>
            </w:r>
          </w:p>
        </w:tc>
      </w:tr>
      <w:tr>
        <w:trPr>
          <w:trHeight w:val="76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ономарева И.Н., Корнилова О.А., Лощилина Т.Е., Пономаревой И.Н. Биология. 10 класс: базовый уровень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3.5.5.6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71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2 665,00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Виноградова Н.Ф., Калинова Г.С. Окружающий мир. Учебник для 4 класса (в двух частях). Часть 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1.3.1.1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47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 082,00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Виноградова Н.Ф., Калинова Г.С. Окружающий мир. Учебник для 4 класса (в двух частях). Часть 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1.3.1.1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47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 082,00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удницкая В.Н., Юдачёва Т.В., Математика. Учебник для 4 класса (в двух частях). Часть 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1.2.1.10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47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735,00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удницкая В.Н., Юдачёва Т.В., Математика. Учебник для 4 класса (в двух частях). Часть 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1.2.1.10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47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735,00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ономарева И.Н., Николаев И.В., Корнилова О.А., Пономарёвой И.Н. Биология. 5 класс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2.4.2.6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71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7 471,00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Ефросинина Л.А., Оморокова М.И., Литературное чтение. Учебник для 4 класса (в двух частях). Часть 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1.1.2.2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47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 082,00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Мерзляк А.Г., Полонский В.Б., Якир М.С. Математика. Учебник для 5 класса.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2.3.1.10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4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6 200,00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Мерзляк А.Г., Полонский В.Б., Якир М.С. Алгебра. 8 класс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2.3.2.7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</w:rPr>
              <w:t>34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2 820,00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3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9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574 013,00</w:t>
            </w:r>
          </w:p>
        </w:tc>
      </w:tr>
    </w:tbl>
    <w:p>
      <w:pPr>
        <w:pStyle w:val="Normal"/>
        <w:widowControl/>
        <w:autoSpaceDE w:val="tru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/>
        <w:autoSpaceDE w:val="true"/>
        <w:jc w:val="center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750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5"/>
        <w:gridCol w:w="4744"/>
        <w:gridCol w:w="11"/>
        <w:gridCol w:w="1298"/>
        <w:gridCol w:w="22"/>
        <w:gridCol w:w="642"/>
        <w:gridCol w:w="18"/>
        <w:gridCol w:w="12"/>
        <w:gridCol w:w="693"/>
        <w:gridCol w:w="11"/>
        <w:gridCol w:w="769"/>
        <w:gridCol w:w="11"/>
        <w:gridCol w:w="1051"/>
        <w:gridCol w:w="11"/>
      </w:tblGrid>
      <w:tr>
        <w:trPr>
          <w:trHeight w:val="345" w:hRule="atLeast"/>
        </w:trPr>
        <w:tc>
          <w:tcPr>
            <w:tcW w:w="457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282" w:type="dxa"/>
            <w:gridSpan w:val="12"/>
            <w:tcBorders/>
          </w:tcPr>
          <w:p>
            <w:pPr>
              <w:pStyle w:val="Normal"/>
              <w:widowControl/>
              <w:autoSpaceDE w:val="true"/>
              <w:rPr>
                <w:sz w:val="22"/>
              </w:rPr>
            </w:pPr>
            <w:r>
              <w:rPr>
                <w:sz w:val="22"/>
              </w:rPr>
              <w:t>ООО "Издательство Астрель"</w:t>
            </w:r>
          </w:p>
        </w:tc>
      </w:tr>
      <w:tr>
        <w:trPr>
          <w:trHeight w:val="330" w:hRule="atLeast"/>
        </w:trPr>
        <w:tc>
          <w:tcPr>
            <w:tcW w:w="457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82" w:type="dxa"/>
            <w:gridSpan w:val="12"/>
            <w:tcBorders/>
          </w:tcPr>
          <w:p>
            <w:pPr>
              <w:pStyle w:val="Normal"/>
              <w:widowControl/>
              <w:autoSpaceDE w:val="true"/>
              <w:rPr>
                <w:sz w:val="22"/>
              </w:rPr>
            </w:pPr>
            <w:r>
              <w:rPr>
                <w:sz w:val="22"/>
              </w:rPr>
              <w:t>(Гос. контракт № 120 от 15.05.2018г. Накладная № 373 от 30.05.2018г.)</w:t>
            </w:r>
          </w:p>
        </w:tc>
      </w:tr>
      <w:tr>
        <w:trPr>
          <w:trHeight w:val="210" w:hRule="atLeast"/>
        </w:trPr>
        <w:tc>
          <w:tcPr>
            <w:tcW w:w="457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п</w:t>
            </w:r>
          </w:p>
        </w:tc>
        <w:tc>
          <w:tcPr>
            <w:tcW w:w="4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вание имуществ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Федеральный перечень 2014-2015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Класс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Кол-во (экз.)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Цена за ед., руб.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Сумма, руб.</w:t>
            </w:r>
          </w:p>
        </w:tc>
      </w:tr>
      <w:tr>
        <w:trPr>
          <w:trHeight w:val="76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Фролов М.П., Шолох В.П., Юрьева М.В., Мишин Б.И., Воробьева Ю.Л. Основы безопасности жизнедеятельности. 5 класс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2.7.2.4.1</w:t>
            </w:r>
          </w:p>
        </w:tc>
        <w:tc>
          <w:tcPr>
            <w:tcW w:w="6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74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 488,00</w:t>
            </w:r>
          </w:p>
        </w:tc>
      </w:tr>
      <w:tr>
        <w:trPr>
          <w:trHeight w:val="76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Фролов М.П., Юрьева М.В., Шолох В.П., Корнейчук Ю.Ю., Мишин Б.И., Воробьева Ю.Л. Основы безопасности жизнедеятельности. 7 класс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2.7.2.4.3</w:t>
            </w:r>
          </w:p>
        </w:tc>
        <w:tc>
          <w:tcPr>
            <w:tcW w:w="6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9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 190,00</w:t>
            </w:r>
          </w:p>
        </w:tc>
      </w:tr>
      <w:tr>
        <w:trPr>
          <w:trHeight w:val="76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Фролов М.П., Юрьева М.В., Шолох В.П., Корнейчук Ю.Ю., Мишин Б.И., Воробьева Ю.Л. Основы  безопасности жизнедеятельности. 8 класс 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2.7.2.4.4</w:t>
            </w:r>
          </w:p>
        </w:tc>
        <w:tc>
          <w:tcPr>
            <w:tcW w:w="6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9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 900,00</w:t>
            </w:r>
          </w:p>
        </w:tc>
      </w:tr>
      <w:tr>
        <w:trPr>
          <w:trHeight w:val="76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Фролов М.П., Шолох В.П., Юрьева М.В., Мишин Б.И., Воробьёва Ю.Л. Основы безопасности жизнедеятельности  (базовый уровень). 10 класс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3.6.3.6.1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9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 900,00</w:t>
            </w:r>
          </w:p>
        </w:tc>
      </w:tr>
      <w:tr>
        <w:trPr>
          <w:trHeight w:val="76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Фролов М.П., Шолох В.П., Юрьева М.В., Мишин Б.И., Воробьёва Ю.Л. Основы безопасности жизнедеятельности  (базовый уровень). 11 класс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3.6.3.6.2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90,0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 900,00</w:t>
            </w:r>
          </w:p>
        </w:tc>
      </w:tr>
      <w:tr>
        <w:trPr>
          <w:trHeight w:val="51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Ботвинников А.Д., Виноградов В.Н., Вышнепольский И.С. Черчение. 9 класс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.2.8.1.1.1</w:t>
            </w:r>
          </w:p>
        </w:tc>
        <w:tc>
          <w:tcPr>
            <w:tcW w:w="6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5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 920,00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: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298,00</w:t>
            </w:r>
          </w:p>
        </w:tc>
      </w:tr>
    </w:tbl>
    <w:p>
      <w:pPr>
        <w:pStyle w:val="Normal"/>
        <w:widowControl/>
        <w:autoSpaceDE w:val="tru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/>
        <w:autoSpaceDE w:val="true"/>
        <w:jc w:val="center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809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9"/>
        <w:gridCol w:w="4126"/>
        <w:gridCol w:w="1424"/>
        <w:gridCol w:w="978"/>
        <w:gridCol w:w="764"/>
        <w:gridCol w:w="766"/>
        <w:gridCol w:w="1294"/>
      </w:tblGrid>
      <w:tr>
        <w:trPr>
          <w:trHeight w:val="315" w:hRule="atLeast"/>
        </w:trPr>
        <w:tc>
          <w:tcPr>
            <w:tcW w:w="457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352" w:type="dxa"/>
            <w:gridSpan w:val="6"/>
            <w:tcBorders/>
          </w:tcPr>
          <w:p>
            <w:pPr>
              <w:pStyle w:val="Normal"/>
              <w:widowControl/>
              <w:autoSpaceDE w:val="true"/>
              <w:rPr>
                <w:sz w:val="22"/>
              </w:rPr>
            </w:pPr>
            <w:r>
              <w:rPr>
                <w:sz w:val="22"/>
              </w:rPr>
              <w:t>ООО "ДРОФА"</w:t>
            </w:r>
          </w:p>
        </w:tc>
      </w:tr>
      <w:tr>
        <w:trPr>
          <w:trHeight w:val="315" w:hRule="atLeast"/>
        </w:trPr>
        <w:tc>
          <w:tcPr>
            <w:tcW w:w="457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52" w:type="dxa"/>
            <w:gridSpan w:val="6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lang w:val="en-US"/>
              </w:rPr>
              <w:t>(</w:t>
            </w:r>
            <w:r>
              <w:rPr>
                <w:sz w:val="22"/>
              </w:rPr>
              <w:t>Гос. контракт № 122 от 17.05.2018г.</w:t>
            </w:r>
          </w:p>
        </w:tc>
      </w:tr>
      <w:tr>
        <w:trPr>
          <w:trHeight w:val="315" w:hRule="atLeast"/>
        </w:trPr>
        <w:tc>
          <w:tcPr>
            <w:tcW w:w="457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52" w:type="dxa"/>
            <w:gridSpan w:val="6"/>
            <w:tcBorders/>
          </w:tcPr>
          <w:p>
            <w:pPr>
              <w:pStyle w:val="Normal"/>
              <w:widowControl/>
              <w:autoSpaceDE w:val="true"/>
              <w:rPr>
                <w:sz w:val="22"/>
              </w:rPr>
            </w:pPr>
            <w:r>
              <w:rPr>
                <w:sz w:val="22"/>
              </w:rPr>
              <w:t>Накладные № 8301 от 03.06.2018г., № 10846 и 10814 от 18.06.2018г.)</w:t>
            </w:r>
          </w:p>
        </w:tc>
      </w:tr>
      <w:tr>
        <w:trPr>
          <w:trHeight w:val="210" w:hRule="atLeast"/>
        </w:trPr>
        <w:tc>
          <w:tcPr>
            <w:tcW w:w="457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п</w:t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вание имущества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Федеральный перечень 2014-2015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Класс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Кол-во (экз.)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Цена за ед., руб.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Сумма, руб.</w:t>
            </w:r>
          </w:p>
        </w:tc>
      </w:tr>
      <w:tr>
        <w:trPr>
          <w:trHeight w:val="51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Кузнецов А.П., Ким Э.В. География (базовый уровень) 10-11 кл. Класс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3.3.4.4.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 - 1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42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4 200,00</w:t>
            </w:r>
          </w:p>
        </w:tc>
      </w:tr>
      <w:tr>
        <w:trPr>
          <w:trHeight w:val="51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Габриелян О.С. Химия (базовый уровень) 10 Класс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3.5.3.1.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3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2 315,00</w:t>
            </w:r>
          </w:p>
        </w:tc>
      </w:tr>
      <w:tr>
        <w:trPr>
          <w:trHeight w:val="51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Габриелян О.С. Химия (базовый уровень) 11 Класс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3.5.3.1.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3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8 032,00</w:t>
            </w:r>
          </w:p>
        </w:tc>
      </w:tr>
      <w:tr>
        <w:trPr>
          <w:trHeight w:val="76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Каменский А.А., Криксунов Е.А., Пасечник В.В. Биология. Общая биология (базовый уровень) 10-11 кл. Класс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3.5.5.4.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 - 1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49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1 430,00</w:t>
            </w:r>
          </w:p>
        </w:tc>
      </w:tr>
      <w:tr>
        <w:trPr>
          <w:trHeight w:val="51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Кожина О.А., Кудакова Е.Н., Маркуцкая С.Э. Технология. Обслуживающий труд 8 Класс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2.6.1.2.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33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66,00</w:t>
            </w:r>
          </w:p>
        </w:tc>
      </w:tr>
      <w:tr>
        <w:trPr>
          <w:trHeight w:val="25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Касьянов В.А. Физика. Базовый уровень 11 Класс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3.5.1.3.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69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5 867,00</w:t>
            </w:r>
          </w:p>
        </w:tc>
      </w:tr>
      <w:tr>
        <w:trPr>
          <w:trHeight w:val="51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Дронов В.П., Савельева  Л.Е. Под редакцией Дронова В.П.   География 5-6 Класс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2.2.4.4.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 - 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74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5 628,00</w:t>
            </w:r>
          </w:p>
        </w:tc>
      </w:tr>
      <w:tr>
        <w:trPr>
          <w:trHeight w:val="51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Габриелян О.С., Остроумов И.Г., Ахлебинин А.К. Химия. Вводный курс 7 Класс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</w:rPr>
              <w:t>1.2.4.3.1.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5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770,00</w:t>
            </w:r>
          </w:p>
        </w:tc>
      </w:tr>
      <w:tr>
        <w:trPr>
          <w:trHeight w:val="51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Касьянов В.А. Физика. Углубленный уровень 11 Класс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3.5.2.2.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34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 906,00</w:t>
            </w:r>
          </w:p>
        </w:tc>
      </w:tr>
      <w:tr>
        <w:trPr>
          <w:trHeight w:val="51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Алексеев А.И., Низовцев В.А., Ким Э.В. И др. Под редакцией Алексеева А.И. География 8 Класс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2.2.4.5.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81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 144,00</w:t>
            </w:r>
          </w:p>
        </w:tc>
      </w:tr>
      <w:tr>
        <w:trPr>
          <w:trHeight w:val="25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Габриелян О.С. Химия 9 Класс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2.4.3.1.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8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85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6 300,00</w:t>
            </w:r>
          </w:p>
        </w:tc>
      </w:tr>
      <w:tr>
        <w:trPr>
          <w:trHeight w:val="25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ерышкин А.В. Физика 7 Класс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2.4.1.6.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9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25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2 875,00</w:t>
            </w:r>
          </w:p>
        </w:tc>
      </w:tr>
      <w:tr>
        <w:trPr>
          <w:trHeight w:val="25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ерышкин А.В. Физика 8 Класс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2.4.1.6.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1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25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20 575,00</w:t>
            </w:r>
          </w:p>
        </w:tc>
      </w:tr>
      <w:tr>
        <w:trPr>
          <w:trHeight w:val="25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ерышкин А.В., Гутник Е.М. Физика 9 Класс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2.4.1.6.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25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2 700,00</w:t>
            </w:r>
          </w:p>
        </w:tc>
      </w:tr>
      <w:tr>
        <w:trPr>
          <w:trHeight w:val="76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Андреев И.Л., Фёдоров И.Н., Амосова И.В. История России. 7 класс. XVI-конец XVII века 7 Класс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2.2.1.6.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04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 016,00</w:t>
            </w:r>
          </w:p>
        </w:tc>
      </w:tr>
      <w:tr>
        <w:trPr>
          <w:trHeight w:val="76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Мякишев Г.Я., Синяков А.З.  Физика. Молекулярная физика. Термодинамика. Углубленный уровень 10 Класс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</w:rPr>
              <w:t>1.3.5.2.3.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34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 284,00</w:t>
            </w:r>
          </w:p>
        </w:tc>
      </w:tr>
      <w:tr>
        <w:trPr>
          <w:trHeight w:val="51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Хасбулатов Р.И. Экономика. Базовый и углубленный уровни 10 Класс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3.3.6.6.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6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 160,00</w:t>
            </w:r>
          </w:p>
        </w:tc>
      </w:tr>
      <w:tr>
        <w:trPr>
          <w:trHeight w:val="51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Мякишев Г.Я., Синяков А.З. Физика. Механика. Углубленный уровень 10 Класс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3.5.2.3.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34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 284,00</w:t>
            </w:r>
          </w:p>
        </w:tc>
      </w:tr>
      <w:tr>
        <w:trPr>
          <w:trHeight w:val="51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Мякишев Г.Я., Синяков А.З. Физика. Колебания и волны. Углубленный уровень 11 Класс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3.5.2.4.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34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 510,00</w:t>
            </w:r>
          </w:p>
        </w:tc>
      </w:tr>
      <w:tr>
        <w:trPr>
          <w:trHeight w:val="51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Хасбулатов Р.И. Экономика. Базовый и углубленный уровни 11 Класс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3.3.6.6.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6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 160,00</w:t>
            </w:r>
          </w:p>
        </w:tc>
      </w:tr>
      <w:tr>
        <w:trPr>
          <w:trHeight w:val="76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Мякишев Г.Я., Синяков А.З. Физика. Электродинамика. Углубленный уровень 10-11 кл. Класс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3.5.2.4.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 - 1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34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 284,00</w:t>
            </w:r>
          </w:p>
        </w:tc>
      </w:tr>
      <w:tr>
        <w:trPr>
          <w:trHeight w:val="76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Мякишев Г.Я., Синяков А.З. Физика. Оптика. Квантовая физика. Углубленный уровень 11 Класс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3.5.2.4.3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34,00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 510,00</w:t>
            </w:r>
          </w:p>
        </w:tc>
      </w:tr>
      <w:tr>
        <w:trPr>
          <w:trHeight w:val="76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Андреев И.Л., Ляшенко Л.М., Амосова И.В., Артасов И.А., Фёдоров И.Н. История России. 8 класс. Конец XVII-XVIII век 8 Класс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2.2.1.6.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9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1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2 140,00</w:t>
            </w:r>
          </w:p>
        </w:tc>
      </w:tr>
      <w:tr>
        <w:trPr>
          <w:trHeight w:val="51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Бабайцева В.В. Русский язык и литература. Русский язык. Углубленный уровень. 10-11 Класс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3.1.2.1.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 - 1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14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</w:rPr>
              <w:t>26 910,00</w:t>
            </w:r>
          </w:p>
        </w:tc>
      </w:tr>
      <w:tr>
        <w:trPr>
          <w:trHeight w:val="76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Архангельский А.Н. и др. Русский язык и литература. Литература. Углубленный уровень (в 2 частях) 10 Класс Часть 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3.1.2.1.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18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 360,00</w:t>
            </w:r>
          </w:p>
        </w:tc>
      </w:tr>
      <w:tr>
        <w:trPr>
          <w:trHeight w:val="76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Архангельский А.Н. и др. Русский язык и литература. Литература. Углубленный уровень (в 2 частях) 10 Класс Часть 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3.1.2.1.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18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 360,00</w:t>
            </w:r>
          </w:p>
        </w:tc>
      </w:tr>
      <w:tr>
        <w:trPr>
          <w:trHeight w:val="51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4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Разумовская М.М., Львова С.И., Капинос В.И. и др. Русский язык 5 Класс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2.1.1.5.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81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 620,00</w:t>
            </w:r>
          </w:p>
        </w:tc>
      </w:tr>
      <w:tr>
        <w:trPr>
          <w:trHeight w:val="76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Ляшенко Л.М., Волобуев О.В., Симонова Е.В. История России. 9 класс. XIX-начало XX века 9 Клас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2.2.1.6.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1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6 580,00</w:t>
            </w:r>
          </w:p>
        </w:tc>
      </w:tr>
      <w:tr>
        <w:trPr>
          <w:trHeight w:val="51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4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од ред. Казакевича В.М., Молевой Г.А. Технология.  Технический труд 8 Класс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2.6.1.1.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33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998,00</w:t>
            </w:r>
          </w:p>
        </w:tc>
      </w:tr>
      <w:tr>
        <w:trPr>
          <w:trHeight w:val="51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Данилова Г.И. Искусство. Базовый уровень 10 Класс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.3.2.3.1.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64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 032,00</w:t>
            </w:r>
          </w:p>
        </w:tc>
      </w:tr>
      <w:tr>
        <w:trPr>
          <w:trHeight w:val="25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4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Данилова Г.И. Искусство 8 Класс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.2.6.1.1.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99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 389,00</w:t>
            </w:r>
          </w:p>
        </w:tc>
      </w:tr>
      <w:tr>
        <w:trPr>
          <w:trHeight w:val="51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Касьянов В.А. Физика. Углубленный уровень 10 Класс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3.5.2.2.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34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 906,00</w:t>
            </w:r>
          </w:p>
        </w:tc>
      </w:tr>
      <w:tr>
        <w:trPr>
          <w:trHeight w:val="25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4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Габриелян О.С. Химия 8 Класс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2.4.3.1.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9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85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07 615,00</w:t>
            </w:r>
          </w:p>
        </w:tc>
      </w:tr>
      <w:tr>
        <w:trPr>
          <w:trHeight w:val="51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Колесов Д.В., Маш Р.Д., Беляев И.Н. Биология 8 Класс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2.4.2.2.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86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 948,00</w:t>
            </w:r>
          </w:p>
        </w:tc>
      </w:tr>
      <w:tr>
        <w:trPr>
          <w:trHeight w:val="51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4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Душина И.В., Коринская В.А., Щенев В.А. Под редакцией Дронова  В.П. География 7 Класс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2.2.4.4.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74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8 050,00</w:t>
            </w:r>
          </w:p>
        </w:tc>
      </w:tr>
      <w:tr>
        <w:trPr>
          <w:trHeight w:val="51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4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Дронов В.П., Баринова И.И.,  Ром В.Я. Под редакцией Дронова В.П. География 8 Класс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2.2.4.4.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9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81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26 314,00</w:t>
            </w:r>
          </w:p>
        </w:tc>
      </w:tr>
      <w:tr>
        <w:trPr>
          <w:trHeight w:val="51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4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Андреев И.Л., Фёдоров И.Н. История России. 6 класс. С древнейших времен до XVI века. 6 Класс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2.2.1.6.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04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6 752,00</w:t>
            </w:r>
          </w:p>
        </w:tc>
      </w:tr>
      <w:tr>
        <w:trPr>
          <w:trHeight w:val="51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4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Воронцов-Вельяминов Б.А., Страут Е.К. Астрономия. Базовый уровень. 11 класс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</w:rPr>
              <w:t>2.3.2.4.1.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2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1 808,00</w:t>
            </w:r>
          </w:p>
        </w:tc>
      </w:tr>
      <w:tr>
        <w:trPr>
          <w:trHeight w:val="51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4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азумовская М.М., Львова С.И., Капинос В.И. и др. Русский язык 8 Класс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2.1.1.5.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89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7 230,00</w:t>
            </w:r>
          </w:p>
        </w:tc>
      </w:tr>
      <w:tr>
        <w:trPr>
          <w:trHeight w:val="51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4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Габриелян О.С., Остроумов И.Г., Пономарев С.Ю. Химия. Углубленный уровень 10 Класс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3.5.4.1.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3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</w:rPr>
              <w:t>12 470,00</w:t>
            </w:r>
          </w:p>
        </w:tc>
      </w:tr>
      <w:tr>
        <w:trPr>
          <w:trHeight w:val="51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4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Габриелян О.С., Лысова Г.Г. Химия. Углубленный уровень 11 Класс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3.5.4.1.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3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 890,00</w:t>
            </w:r>
          </w:p>
        </w:tc>
      </w:tr>
      <w:tr>
        <w:trPr>
          <w:trHeight w:val="25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4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Данилова Г.И. Искусство 9 Класс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.2.6.1.1.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99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 783,00</w:t>
            </w:r>
          </w:p>
        </w:tc>
      </w:tr>
      <w:tr>
        <w:trPr>
          <w:trHeight w:val="51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4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Науменко Т.И., Алеев В.В. Искусство. Музыка 8 Класс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2.5.2.2.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9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</w:rPr>
              <w:t>3 900,00</w:t>
            </w:r>
          </w:p>
        </w:tc>
      </w:tr>
      <w:tr>
        <w:trPr>
          <w:trHeight w:val="25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4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Данилова Г.И. Искусство 7 Класс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.2.6.1.1.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91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 910,00</w:t>
            </w:r>
          </w:p>
        </w:tc>
      </w:tr>
      <w:tr>
        <w:trPr>
          <w:trHeight w:val="25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 63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784 581,00</w:t>
            </w:r>
          </w:p>
        </w:tc>
      </w:tr>
    </w:tbl>
    <w:p>
      <w:pPr>
        <w:pStyle w:val="Normal"/>
        <w:widowControl/>
        <w:autoSpaceDE w:val="true"/>
        <w:jc w:val="center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widowControl/>
        <w:autoSpaceDE w:val="true"/>
        <w:jc w:val="center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tbl>
      <w:tblPr>
        <w:tblW w:w="96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377"/>
        <w:gridCol w:w="1382"/>
        <w:gridCol w:w="716"/>
        <w:gridCol w:w="697"/>
        <w:gridCol w:w="835"/>
        <w:gridCol w:w="1158"/>
      </w:tblGrid>
      <w:tr>
        <w:trPr>
          <w:trHeight w:val="345" w:hRule="atLeast"/>
        </w:trPr>
        <w:tc>
          <w:tcPr>
            <w:tcW w:w="45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165" w:type="dxa"/>
            <w:gridSpan w:val="6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ООО "БИНОМ. Лаборатория знаний"</w:t>
            </w:r>
          </w:p>
        </w:tc>
      </w:tr>
      <w:tr>
        <w:trPr>
          <w:trHeight w:val="330" w:hRule="atLeast"/>
        </w:trPr>
        <w:tc>
          <w:tcPr>
            <w:tcW w:w="45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9165" w:type="dxa"/>
            <w:gridSpan w:val="6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(Гос. контракт № 123 от 21.05.2018г. Накладная № 1490 от 15.06.2018г.)</w:t>
            </w:r>
          </w:p>
        </w:tc>
      </w:tr>
      <w:tr>
        <w:trPr>
          <w:trHeight w:val="210" w:hRule="atLeast"/>
        </w:trPr>
        <w:tc>
          <w:tcPr>
            <w:tcW w:w="45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437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п</w:t>
            </w:r>
          </w:p>
        </w:tc>
        <w:tc>
          <w:tcPr>
            <w:tcW w:w="4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вание имущества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Федеральный перечень 2014-2015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Класс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Кол-во (экз.)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Цена за ед., руб.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Сумма, руб.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Информатика. Углубленный уровень: учебник для 10 класса в 2 ч. (комплект) Поляков К.Ю., Еремин Е.А. 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3.4.4.2.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91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5 441,00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Информатика. Базовый уровень: учебник для 10 класса Семакин И.Г., Хеннер Е.К., Шеина Т.Ю.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3.4.3.2.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14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6 018,00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Информатика: Углубленный  уровень: учебник для 11 класса в 2 ч. (комплект) Поляков К.Ю., Еремин Е.А. 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3.4.4.2.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88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8 612,00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Информатика. Базовый уровень: учебник для 11 класса Семакин И.Г., Хеннер Е.К., Шеина Т.Ю. 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3.4.3.2.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94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3 640,00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Информатика: учебник для 5 класса Босова Л.Л., Босова А.Ю. 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2.3.4.1.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56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6 056,00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Информатика: учебник для 6 класса Босова Л.Л., Босова А.Ю.  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2.3.4.1.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56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9 216,00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Информатика: учебник для 7 класса Босова Л.Л., Босова А.Ю. 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2.3.4.1.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77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6 354,00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Информатика: учебник для 7 класса Семакин И.Г., Залогова Л.А., Русаков С.В., Шестакова Л.В. 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2.3.4.3.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</w:rPr>
              <w:t>6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94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5 610,00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Информатика: учебник для 8 класса Семакин И.Г., Залогова Л.А., Русаков С.В., Шестакова Л.В.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2.3.4.3.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14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 942,00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Информатика: учебник для 8 класса Босова Л.Л., Босова А.Ю. 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2.3.4.1.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56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29 368,00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Информатика: учебник для 9 класса Семакин И.Г., Залогова Л.А., Русаков С.В., Шестакова Л.В.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2.3.4.3.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77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2 896,00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Информатика: учебник для 9 класса Босова Л.Л., Босова А.Ю. 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2.3.4.1.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77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3 986,00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52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29 139,00</w:t>
            </w:r>
          </w:p>
        </w:tc>
      </w:tr>
    </w:tbl>
    <w:p>
      <w:pPr>
        <w:pStyle w:val="Normal"/>
        <w:widowControl/>
        <w:autoSpaceDE w:val="true"/>
        <w:jc w:val="center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tbl>
      <w:tblPr>
        <w:tblW w:w="97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4344"/>
        <w:gridCol w:w="1417"/>
        <w:gridCol w:w="716"/>
        <w:gridCol w:w="710"/>
        <w:gridCol w:w="932"/>
        <w:gridCol w:w="1169"/>
      </w:tblGrid>
      <w:tr>
        <w:trPr>
          <w:trHeight w:val="315" w:hRule="atLeast"/>
        </w:trPr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288" w:type="dxa"/>
            <w:gridSpan w:val="6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ООО "ИЗДАТЕЛЬСТВО "АКАДЕМКНИГА/УЧЕБНИК"</w:t>
            </w:r>
          </w:p>
        </w:tc>
      </w:tr>
      <w:tr>
        <w:trPr>
          <w:trHeight w:val="315" w:hRule="atLeast"/>
        </w:trPr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9288" w:type="dxa"/>
            <w:gridSpan w:val="6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(Гос. контракт № 128 от 24.05.2018г. Накладные № 2528 и 2529 от 05.07.2018г.)</w:t>
            </w:r>
          </w:p>
        </w:tc>
      </w:tr>
      <w:tr>
        <w:trPr>
          <w:trHeight w:val="315" w:hRule="atLeast"/>
        </w:trPr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9288" w:type="dxa"/>
            <w:gridSpan w:val="6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п</w:t>
            </w:r>
          </w:p>
        </w:tc>
        <w:tc>
          <w:tcPr>
            <w:tcW w:w="4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вание имуществ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Федеральный перечень 2014-2015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Класс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Кол-во (экз.)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Цена за ед., руб.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Сумма, руб.</w:t>
            </w:r>
          </w:p>
        </w:tc>
      </w:tr>
      <w:tr>
        <w:trPr>
          <w:trHeight w:val="76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Тер-Минасова С.Г., Узунова Л.М., Обукаускайте Д.С., Сухина Е.И., Английский язык. Учебник 2 класс Часть 1 + CD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1.1.3.8.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89,4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1 152,00</w:t>
            </w:r>
          </w:p>
        </w:tc>
      </w:tr>
      <w:tr>
        <w:trPr>
          <w:trHeight w:val="76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Тер-Минасова С.Г., Узунова Л.М., Сухина Е.И., Собещанская Ю.О. Английский язык. Учебник 4 класс  Часть 1 + CD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1.1.3.8.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</w:rPr>
              <w:t>6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89,4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5 311,00</w:t>
            </w:r>
          </w:p>
        </w:tc>
      </w:tr>
      <w:tr>
        <w:trPr>
          <w:trHeight w:val="51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Чуракова Н.А. Русский язык Учебник 2 класс Часть 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1.1.1.1.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87,2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5 689,60</w:t>
            </w:r>
          </w:p>
        </w:tc>
      </w:tr>
      <w:tr>
        <w:trPr>
          <w:trHeight w:val="51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Чуракова Н.А., Каленчук М.Л., Малаховская О.В.,  Русский язык Учебник 2 класс Часть 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1.1.1.1.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50,9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1 406,20</w:t>
            </w:r>
          </w:p>
        </w:tc>
      </w:tr>
      <w:tr>
        <w:trPr>
          <w:trHeight w:val="51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Чуракова Н.А. Русский язык Учебник 2 класс Часть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1.1.1.1.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75,1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4 261,80</w:t>
            </w:r>
          </w:p>
        </w:tc>
      </w:tr>
      <w:tr>
        <w:trPr>
          <w:trHeight w:val="51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Каленчук М.Л., Чуракова Н.А., Байкова Т.А., Русский язык Учебник 3 класс Часть 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1.1.1.1.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38,8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 470,00</w:t>
            </w:r>
          </w:p>
        </w:tc>
      </w:tr>
      <w:tr>
        <w:trPr>
          <w:trHeight w:val="51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Каленчук М.Л., Малаховская О.В., Чуракова Н.А. Русский язык Учебник 3 класс Часть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1.1.1.1.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75,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 377,50</w:t>
            </w:r>
          </w:p>
        </w:tc>
      </w:tr>
      <w:tr>
        <w:trPr>
          <w:trHeight w:val="51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Каленчук М.Л., Чуракова Н.А., Байкова Т.А., Русский язык Учебник 3 класс Часть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1.1.1.1.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63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 075,00</w:t>
            </w:r>
          </w:p>
        </w:tc>
      </w:tr>
      <w:tr>
        <w:trPr>
          <w:trHeight w:val="51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Чуракова Н.А., Каленчук М.Л.,  Байкова Т.А., Русский язык Учебник 4 класс Часть 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</w:rPr>
              <w:t>1.1.1.1.1.5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87,2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936,00</w:t>
            </w:r>
          </w:p>
        </w:tc>
      </w:tr>
      <w:tr>
        <w:trPr>
          <w:trHeight w:val="51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Чуракова Н.А., Каленчук М.Л.,  Малаховская О.В., Русский язык Учебник 4 класс Часть 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1.1.1.1.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87,2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936,00</w:t>
            </w:r>
          </w:p>
        </w:tc>
      </w:tr>
      <w:tr>
        <w:trPr>
          <w:trHeight w:val="51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Чуракова Н.А., Каленчук М.Л., Байкова Т.А., Русский язык Учебник 4 класс Часть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1.1.1.1.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87,2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</w:rPr>
              <w:t>1 936,00</w:t>
            </w:r>
          </w:p>
        </w:tc>
      </w:tr>
      <w:tr>
        <w:trPr>
          <w:trHeight w:val="51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Чуракова Н.А., Литературное чтение Учебник 2 класс  Часть 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1.1.2.9.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75,1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4 261,80</w:t>
            </w:r>
          </w:p>
        </w:tc>
      </w:tr>
      <w:tr>
        <w:trPr>
          <w:trHeight w:val="51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Чуракова Н.А. Литературное чтение Учебник 2 класс Часть 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1.1.2.9.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75,1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4 261,80</w:t>
            </w:r>
          </w:p>
        </w:tc>
      </w:tr>
      <w:tr>
        <w:trPr>
          <w:trHeight w:val="51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Чуракова Н.А. Литературное чтение Учебник 3 класс  Часть 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1.1.2.9.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99,3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 982,50</w:t>
            </w:r>
          </w:p>
        </w:tc>
      </w:tr>
      <w:tr>
        <w:trPr>
          <w:trHeight w:val="51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Чуракова Н.А. Литературное чтение Учебник 3 класс Часть 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1.1.2.9.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99,3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 982,50</w:t>
            </w:r>
          </w:p>
        </w:tc>
      </w:tr>
      <w:tr>
        <w:trPr>
          <w:trHeight w:val="51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Чуракова Н.А. Литературное чтение Учебник 4 класс Часть 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1.1.2.9.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99,3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996,50</w:t>
            </w:r>
          </w:p>
        </w:tc>
      </w:tr>
      <w:tr>
        <w:trPr>
          <w:trHeight w:val="51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Чуракова Н.А. Литературное чтение Учебник 4 класс Часть 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1.1.2.9.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99,3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996,50</w:t>
            </w:r>
          </w:p>
        </w:tc>
      </w:tr>
      <w:tr>
        <w:trPr>
          <w:trHeight w:val="76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Тер-Минасова С.Г., Узунова Л.М., Обукаускайте Д.С., Сухина Е.И. Английский язык. Учебник 2 класс Часть 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1.1.3.8.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38,8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7 104,00</w:t>
            </w:r>
          </w:p>
        </w:tc>
      </w:tr>
      <w:tr>
        <w:trPr>
          <w:trHeight w:val="76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Тер-Минасова С.Г., Узунова Л.М., Сухина Е.И., Собещанская Ю.О. Английский язык Учебник 4 класс Часть 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1.1.3.8.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38,8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2 022,00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Чекин А.Л. Математика Учебник 2 класс Часть 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1.2.1.11.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63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2 834,00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Чекин А.Л. Математика Учебник 2 класс Часть 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1.2.1.11.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</w:rPr>
              <w:t>363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2 834,00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Чекин А.Л. Математика Учебник 3 класс Часть 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1.2.1.11.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26,7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 167,50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Чекин А.Л. Математика Учебник 3 класс Часть 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1.2.1.11.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26,7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 167,50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Чекин А.Л. Математика Учебник 4 класс Часть 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1.2.1.11.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50,9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754,50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Чекин А.Л. Математика Учебник 4 класс Часть 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1.2.1.11.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50,9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754,50</w:t>
            </w:r>
          </w:p>
        </w:tc>
      </w:tr>
      <w:tr>
        <w:trPr>
          <w:trHeight w:val="76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Васильева Т.Д., Савченко К.В., Тюляева Т.Н. Основы  духовно-нравственной культуры  народов России Основы светской этики Учебник 4 класс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1.4.1.2.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75,1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 751,00</w:t>
            </w:r>
          </w:p>
        </w:tc>
      </w:tr>
      <w:tr>
        <w:trPr>
          <w:trHeight w:val="51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Кашекова И.Э., Кашеков А.Л. Изобразительное искусство Учебник 2 класс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1.5.1.3.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75,1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 001,60</w:t>
            </w:r>
          </w:p>
        </w:tc>
      </w:tr>
      <w:tr>
        <w:trPr>
          <w:trHeight w:val="51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Кашекова И.Э., Кашеков А.Л. Изобразительное искусство Учебник 3 клас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1.5.1.3.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75,1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 001,60</w:t>
            </w:r>
          </w:p>
        </w:tc>
      </w:tr>
      <w:tr>
        <w:trPr>
          <w:trHeight w:val="51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Кашекова И.Э., Кашеков А.Л. Изобразительное искусство Учебник 4 клас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1.5.1.3.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75,1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875,50</w:t>
            </w:r>
          </w:p>
        </w:tc>
      </w:tr>
      <w:tr>
        <w:trPr>
          <w:trHeight w:val="51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агозина Т.М., Гринева А.А., Мылова И.Б. Технология Учебник 3 клас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1.6.1.8.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75,1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50,20</w:t>
            </w:r>
          </w:p>
        </w:tc>
      </w:tr>
      <w:tr>
        <w:trPr>
          <w:trHeight w:val="51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Королькова Е.С., Коваль Т.В., Королёва Г.Э. Обществознание Учебник 8 клас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2.2.3.2.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75,1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 627,30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39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14 677,90</w:t>
            </w:r>
          </w:p>
        </w:tc>
      </w:tr>
    </w:tbl>
    <w:p>
      <w:pPr>
        <w:pStyle w:val="Normal"/>
        <w:widowControl/>
        <w:autoSpaceDE w:val="true"/>
        <w:jc w:val="center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widowControl/>
        <w:autoSpaceDE w:val="true"/>
        <w:jc w:val="center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widowControl/>
        <w:autoSpaceDE w:val="true"/>
        <w:jc w:val="center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widowControl/>
        <w:autoSpaceDE w:val="true"/>
        <w:jc w:val="center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4685"/>
        <w:gridCol w:w="1382"/>
        <w:gridCol w:w="716"/>
        <w:gridCol w:w="740"/>
        <w:gridCol w:w="731"/>
        <w:gridCol w:w="1081"/>
      </w:tblGrid>
      <w:tr>
        <w:trPr>
          <w:trHeight w:val="34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335" w:type="dxa"/>
            <w:gridSpan w:val="6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ООО "Издательство "Просвещение"</w:t>
            </w:r>
          </w:p>
        </w:tc>
      </w:tr>
      <w:tr>
        <w:trPr>
          <w:trHeight w:val="330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9335" w:type="dxa"/>
            <w:gridSpan w:val="6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(Гос. контракт № 125 от 21.05.2018г. Накладные № 20355 от 26.06.2018г., № 23962 от 10.07.2018г.)</w:t>
            </w:r>
          </w:p>
        </w:tc>
      </w:tr>
      <w:tr>
        <w:trPr>
          <w:trHeight w:val="210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468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п</w:t>
            </w:r>
          </w:p>
        </w:tc>
        <w:tc>
          <w:tcPr>
            <w:tcW w:w="4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вание имущества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Федеральный перечень 2014-2015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Класс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Кол-во (экз.)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Цена за ед., руб.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Сумма, руб.</w:t>
            </w:r>
          </w:p>
        </w:tc>
      </w:tr>
      <w:tr>
        <w:trPr>
          <w:trHeight w:val="96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р-сост. Малышева З. Ф. , Чтение. 8 класс. Учебник для общеобразовательных организаций, реализующих адаптированные основные общеобразовательные программы (2018) 978-5-09-054205-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1.2.1.2.8.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,4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97,10</w:t>
            </w:r>
          </w:p>
        </w:tc>
      </w:tr>
      <w:tr>
        <w:trPr>
          <w:trHeight w:val="72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еев А. И., Николина В. В., Липкина Е. К. и др. , География. 8 класс.  Учебник для общеобразовательных организаций. (Полярная звезда)(2018) 978-5-09-057310-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4.1.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,0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48,08</w:t>
            </w:r>
          </w:p>
        </w:tc>
      </w:tr>
      <w:tr>
        <w:trPr>
          <w:trHeight w:val="120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имов Ш. А., Колягин Ю. М., Ткачёва М.В. и др. , Математика: алгебра и начала математического анализа, геометрия. Алгебра и начала математического анализа. 10-11 классы. Учебник для общеобразовательных организаций. Базовый и углубленный уровни (2018) 978-5-09-055083-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4.1.2.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10-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,7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 523,68</w:t>
            </w:r>
          </w:p>
        </w:tc>
      </w:tr>
      <w:tr>
        <w:trPr>
          <w:trHeight w:val="96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ышева Т. В., Яковлева И. М. , Математика. 4 класс.  Учебник для общеобразовательных организаций, реализующих адаптированные основные общеобразовательные программы. В 2 частях Часть 1 (2018) 978-5-09-055121-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.1.12.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,6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,61</w:t>
            </w:r>
          </w:p>
        </w:tc>
      </w:tr>
      <w:tr>
        <w:trPr>
          <w:trHeight w:val="96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ышева Т. В., Яковлева И. М. , Математика. 4 класс. Учебник для общеобразовательных организаций, реализующих адаптированные основные общеобразовательные программы. В 2 частях Часть 2 (2018) 978-5-09-055123-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.1.12.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,6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,61</w:t>
            </w:r>
          </w:p>
        </w:tc>
      </w:tr>
      <w:tr>
        <w:trPr>
          <w:trHeight w:val="96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сентьев Н. М., Данилов А. А., Курукин И. В. и др. / Под ред. Торкунова А. В. , История России. 7 класс. Учебник для общеобразовательных организаций. В двух частях. Часть 2(2018) 978-5-09-055157-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1.7.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4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785,07</w:t>
            </w:r>
          </w:p>
        </w:tc>
      </w:tr>
      <w:tr>
        <w:trPr>
          <w:trHeight w:val="96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сентьев Н. М., Данилов А. А., Курукин И. В. и др. / Под ред. Торкунова А. В. , История России. 8 класс. Учебник для общеобразовательных организаций. В двух частях. Часть 2(2018) 978-5-09-053274-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1.7.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4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 266,11</w:t>
            </w:r>
          </w:p>
        </w:tc>
      </w:tr>
      <w:tr>
        <w:trPr>
          <w:trHeight w:val="96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сентьев Н. М., Данилов А. А., Курукин И. В. и др. / Под ред. Торкунова А. В. , История России. 7 класс. Учебник для общеобразовательных организаций. В двух частях. Часть 1(2018) 978-5-09-055159-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1.7.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4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785,07</w:t>
            </w:r>
          </w:p>
        </w:tc>
      </w:tr>
      <w:tr>
        <w:trPr>
          <w:trHeight w:val="96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сентьев Н. М., Данилов А. А., Курукин И. В. и др. / Под ред. Торкунова А. В. , История России. 8 класс. Учебник для общеобразовательных организаций. В двух частях. Часть 1(2018) 978-5-09-053268-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1.7.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4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 624,93</w:t>
            </w:r>
          </w:p>
        </w:tc>
      </w:tr>
      <w:tr>
        <w:trPr>
          <w:trHeight w:val="22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сентьев Н. М., Данилов А. А., Левандовский А. А. и др. / Под ред. Торкунова А. В. , История России. 9 класс. Учебник для общеобразовательных организаций. В двух частях. Ч. 1 (2018) 978-5-09-055166-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1.7.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4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708,61</w:t>
            </w:r>
          </w:p>
        </w:tc>
      </w:tr>
      <w:tr>
        <w:trPr>
          <w:trHeight w:val="96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сентьев Н. М., Данилов А. А., Левандовский А. А. и др. / Под ред. Торкунова А. В. , История России. 9 класс. Учебник для общеобразовательных организаций.  В двух частях. Ч. 2(2018) 978-5-09-055162-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1.7.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4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708,61</w:t>
            </w:r>
          </w:p>
        </w:tc>
      </w:tr>
      <w:tr>
        <w:trPr>
          <w:trHeight w:val="96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сентьев Н. М., Данилов А. А., Стефанович П. С. и др. / Под ред. Торкунова А. В. , История России. 6 класс. Учебник для общеобразовательных организаций. В двух частях. Часть 1(2018) 978-5-09-055154-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1.7.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4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85,13</w:t>
            </w:r>
          </w:p>
        </w:tc>
      </w:tr>
      <w:tr>
        <w:trPr>
          <w:trHeight w:val="96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сентьев Н. М., Данилов А. А., Стефанович П. С. и др. / Под ред. Торкунова А. В. , История России. 6 класс. Учебник для общеобразовательных организаций. В двух частях. Часть 2(2018) 978-5-09-055156-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1.7.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4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85,13</w:t>
            </w:r>
          </w:p>
        </w:tc>
      </w:tr>
      <w:tr>
        <w:trPr>
          <w:trHeight w:val="96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анасян Л. С., Бутузов В. Ф., Кадомцев С. Б. и др. , Математика: алгебра и начала математического анализа, геометрия. Геометрия.  10-11 классы. Учебник для общеобразовательных организаций. Базовый и углубленный уровни. (МГУ - школе) (2018) 978-5-09-053287-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4.1.2.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,0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 300,18</w:t>
            </w:r>
          </w:p>
        </w:tc>
      </w:tr>
      <w:tr>
        <w:trPr>
          <w:trHeight w:val="72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</w:t>
            </w:r>
          </w:p>
        </w:tc>
        <w:tc>
          <w:tcPr>
            <w:tcW w:w="4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анов М. Т., Ладыженская Т. А., Тростенцова Л. А. и др. , Русский язык. 6 класс. Учебник для общеобразовательных организаций. В двух частях. Часть 1. (2018) 978-5-09-053465-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1.4.2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,31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86,20</w:t>
            </w:r>
          </w:p>
        </w:tc>
      </w:tr>
      <w:tr>
        <w:trPr>
          <w:trHeight w:val="72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анов М. Т., Ладыженская Т. А., Тростенцова Л. А. и др. , Русский язык. 6 класс. Учебник для общеобразовательных организаций. В двух частях. Часть 2.(2018) 978-5-09-053467-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1.4.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,3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86,20</w:t>
            </w:r>
          </w:p>
        </w:tc>
      </w:tr>
      <w:tr>
        <w:trPr>
          <w:trHeight w:val="72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анов М. Т., Ладыженская Т. А., Тростенцова Л. А. и др. , Русский язык. 7 класс. Учебник для общеобразовательных организаций  (2018) 978-5-09-054990-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1.4.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,5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3 324,64</w:t>
            </w:r>
          </w:p>
        </w:tc>
      </w:tr>
      <w:tr>
        <w:trPr>
          <w:trHeight w:val="96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гажнокова И. М., Смирнова Л. В., Карелина И. В. , История Отечества. 9 класс. Учебник для общеобразовательных организаций, реализующих адаптированные основные общеобразовательные программы (2018) 978-5-09-053928-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1.9.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,3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16 783,25</w:t>
            </w:r>
          </w:p>
        </w:tc>
      </w:tr>
      <w:tr>
        <w:trPr>
          <w:trHeight w:val="72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м И. Л., Садомова Л. В., Крылова Ж. Я. и др. , Немецкий язык. 8 класс. Учебник для общеобразовательных организаций (2018) 978-5-09-055045-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3.10.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,8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82,04</w:t>
            </w:r>
          </w:p>
        </w:tc>
      </w:tr>
      <w:tr>
        <w:trPr>
          <w:trHeight w:val="96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голюбов Л. Н., Аверьянов Ю. И., Белявский А. В. и др. / Под ред. Боголюбова Л. Н., Лазебниковой А. Ю., Телюкиной М. В. , Обществознание. 10 класс. Учебник для общеобразовательных организаций. Базовый уровень.(2018) 978-5-09-053280-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3.3.1.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,9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075,48</w:t>
            </w:r>
          </w:p>
        </w:tc>
      </w:tr>
      <w:tr>
        <w:trPr>
          <w:trHeight w:val="96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голюбов Л. Н., Виноградова Н.Ф., Городецкая Н. И. и др. / Под ред. Боголюбова Л. Н., Ивановой Л. Ф. , Обществознание. 5 класс. Учебник для общеобразовательных организаций (2018), 978-5-09-057185-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3.1.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,6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789,96</w:t>
            </w:r>
          </w:p>
        </w:tc>
      </w:tr>
      <w:tr>
        <w:trPr>
          <w:trHeight w:val="96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голюбов Л. Н., Виноградова Н.Ф., Городецкая Н. И. и др. / Под ред. Боголюбова Л. Н., Ивановой Л. Ф. , Обществознание. 5 класс. Учебник для общеобразовательных организаций (2018), 978-5-09-057185-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3.1.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,6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114,41</w:t>
            </w:r>
          </w:p>
        </w:tc>
      </w:tr>
      <w:tr>
        <w:trPr>
          <w:trHeight w:val="96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голюбов Л. Н., Городецкая Н. И., Иванова Л. Ф. и др. / Под ред. Боголюбова Л. Н., Ивановой Л. Ф. , Обществознание. 7 класс. Учебник для общеобразовательных организаций. (2018) 978-5-09-054142-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3.1.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,6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769,57</w:t>
            </w:r>
          </w:p>
        </w:tc>
      </w:tr>
      <w:tr>
        <w:trPr>
          <w:trHeight w:val="96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голюбов Л. Н., Городецкая Н. И., Иванова Л. Ф. и др. / Под ред. Боголюбова Л. Н., Лазебниковой А. Ю., Литвинова В. А. , Обществознание. 11 класс. Учебник для общеобразовательных организаций. Базовый уровень.(2018) 978-5-09-053302-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3.3.1.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,9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535,62</w:t>
            </w:r>
          </w:p>
        </w:tc>
      </w:tr>
      <w:tr>
        <w:trPr>
          <w:trHeight w:val="96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голюбов Л. Н., Матвеев А. И., Жильцова Е. И. и др. / Под ред. Боголюбова Л. Н., Лазебниковой А. Ю., Матвеева А. И. , Обществознание. 9 класс. Учебник для общеобразовательных организаций (2018) 978-5-09-054836-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3.1.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,6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 880,82</w:t>
            </w:r>
          </w:p>
        </w:tc>
      </w:tr>
      <w:tr>
        <w:trPr>
          <w:trHeight w:val="96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нимович Е. А., Дорофеев Г. В., Суворова С. Б. и др. , Математика. Арифметика. Геометрия. 5 класс.  Учебник для общеобразовательных организаций. (Сферы)(2018) 978-5-09-058961-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3.1.2.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,0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10,80</w:t>
            </w:r>
          </w:p>
        </w:tc>
      </w:tr>
      <w:tr>
        <w:trPr>
          <w:trHeight w:val="96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тузов В. Ф., Кадомцев С. Б., Прасолов В. В. / Под ред. Садовничия В. А. , Геометрия. 7 класс. Учебник для общеобразовательных организаций. (МГУ-школе)(2018) 978-5-09-062552-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3.3.3.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,9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99,60</w:t>
            </w:r>
          </w:p>
        </w:tc>
      </w:tr>
      <w:tr>
        <w:trPr>
          <w:trHeight w:val="96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тузов В. Ф., Кадомцев С. Б., Прасолов В. В. / Под ред. Садовничия В. А. , Геометрия.  8 класс. Учебник для общеобразовательных организаций. (МГУ - школе)(2018) 978-5-09-060710-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3.3.3.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,6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38,76</w:t>
            </w:r>
          </w:p>
        </w:tc>
      </w:tr>
      <w:tr>
        <w:trPr>
          <w:trHeight w:val="72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кова Н. И., Дули Д. ., Поспелова М. Д. и др. , Английский язык. 2 класс. Учебник для общеобразовательных организаций. (Английский в фокусе)(2018) 978-5-09-054960-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3.3.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,8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590,87</w:t>
            </w:r>
          </w:p>
        </w:tc>
      </w:tr>
      <w:tr>
        <w:trPr>
          <w:trHeight w:val="72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</w:t>
            </w:r>
          </w:p>
        </w:tc>
        <w:tc>
          <w:tcPr>
            <w:tcW w:w="4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кова Н. И., Дули Д. ., Поспелова М. Д. и др. , Английский язык. 3 класс. Учебник для общеобразовательных организаций (Английский в фокусе)(2018) 978-5-09-05330-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3.3.2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,7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129,40</w:t>
            </w:r>
          </w:p>
        </w:tc>
      </w:tr>
      <w:tr>
        <w:trPr>
          <w:trHeight w:val="72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кова Н. И., Дули Д., Поспелова М. Д. и др. , Английский язык. 4 класс. Учебник для общеобразовательных организаций. (Английский в фокусе)(2018) 978-5-09-053273-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3.3.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,7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518,80</w:t>
            </w:r>
          </w:p>
        </w:tc>
      </w:tr>
      <w:tr>
        <w:trPr>
          <w:trHeight w:val="72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улина Ю. Е., Дули Д. ., Подоляко О. Е. и др. , Английский язык. 5 класс. Учебник для общеобразовательных организаций. (Английский в фокусе)(2018) 978-5-09-054152-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3.5.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,3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,35</w:t>
            </w:r>
          </w:p>
        </w:tc>
      </w:tr>
      <w:tr>
        <w:trPr>
          <w:trHeight w:val="72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улина Ю. Е., Дули Д. ., Подоляко О. Е. и др. , Английский язык. 9 класс. Учебник для общеобразовательных организаций. (Английский в фокусе)(2018) 978-5-09-057280-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1.2.1.3.5.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,3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780,80</w:t>
            </w:r>
          </w:p>
        </w:tc>
      </w:tr>
      <w:tr>
        <w:trPr>
          <w:trHeight w:val="72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улина Ю. Е., Дули Д. ., Подоляко О. Е. и др. , Английский язык. 7 класс. Учебник для общеобразовательных организаций. (Английский в фокусе)(2018) 978-5-09-054976-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3.5.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,3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2,05</w:t>
            </w:r>
          </w:p>
        </w:tc>
      </w:tr>
      <w:tr>
        <w:trPr>
          <w:trHeight w:val="72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улина Ю. Е., Дули Д. ., Подоляко О. Е. и др. , Английский язык. 8  класс. Учебник для общеобразовательных организаций. (Английский в фокусе)(2018) 978-5-09-054979-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3.5.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,3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660,30</w:t>
            </w:r>
          </w:p>
        </w:tc>
      </w:tr>
      <w:tr>
        <w:trPr>
          <w:trHeight w:val="72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улина Ю. Е., Дули Д., Подоляко О. Е. и др. , Английский язык. 6 класс. Учебник для общеобразовательных организаций. (Английский в фокусе)(2018) 978-5-09-053295-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3.5.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,3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732,55</w:t>
            </w:r>
          </w:p>
        </w:tc>
      </w:tr>
      <w:tr>
        <w:trPr>
          <w:trHeight w:val="72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юшкин В. А., Уколова В. И. , История. Средние века. 6 класс. Учебник для общеобразовательных организаций. (Сферы)(2018) 978-5-09-053283-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2.5.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,0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4,32</w:t>
            </w:r>
          </w:p>
        </w:tc>
      </w:tr>
      <w:tr>
        <w:trPr>
          <w:trHeight w:val="96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ещагина И. Н., Афанасьева О. В. , Английский язык. V класс. Учебник для общеобразовательных организаций и школ с углубленным изучением английского языка. В двух частях. Часть 2. (2018) 978-5-09-054951-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3.3.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,9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13,83</w:t>
            </w:r>
          </w:p>
        </w:tc>
      </w:tr>
      <w:tr>
        <w:trPr>
          <w:trHeight w:val="96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ещагина И. Н., Афанасьева О. В. , Английский язык. V класс. Учебник для общеобразовательных организаций и школ с углубленным изучением английского языка. В двух частях. Часть 1. (2018) 978-5-09-054952-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1.2.1.3.3.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,9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13,83</w:t>
            </w:r>
          </w:p>
        </w:tc>
      </w:tr>
      <w:tr>
        <w:trPr>
          <w:trHeight w:val="96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гасин А. А., Годер Г. И., Свенцицкая И. С. / Под ред. Искендерова А. А. , Всеобщая история. История Древнего мира. 5 класс. Учебник для общеобразовательных организаций(2018) 978-5-09-057236-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2.1.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,0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913,50</w:t>
            </w:r>
          </w:p>
        </w:tc>
      </w:tr>
      <w:tr>
        <w:trPr>
          <w:trHeight w:val="96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ленский М. Я., Туревский И. М., Торочкова Т. Ю. и др. / Под ред. Виленского М. Я. , Физическая культура. 5-6-7 классы. Учебник для общеобразовательных организаций.(2018) 978-5-09-060367-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7.1.2.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,9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,96</w:t>
            </w:r>
          </w:p>
        </w:tc>
      </w:tr>
      <w:tr>
        <w:trPr>
          <w:trHeight w:val="96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ноградова Н. Ф., Городецкая Н. И., Иванова Л. Ф. и др. / Под ред. Боголюбова Л. Н., Ивановой Л. Ф. , Обществознание. 6 класс. Учебник для общеобразовательных организаций(2018) 978-5-09-055173-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3.1.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,6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363,62</w:t>
            </w:r>
          </w:p>
        </w:tc>
      </w:tr>
      <w:tr>
        <w:trPr>
          <w:trHeight w:val="72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сенков А. И., Рыбченкова Л. М. , Русский язык и литература. Русский язык. 10-11 классы. Учебник для общеобразовательных организаций. Базовый уровень.(2018) 978-5-09-054996-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.1.1.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,4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699,32</w:t>
            </w:r>
          </w:p>
        </w:tc>
      </w:tr>
      <w:tr>
        <w:trPr>
          <w:trHeight w:val="72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ецкий В. Г., Кирюшкин В. А., Виноградская Л. А. и др. , Азбука. 1 класс. Учебник для общеобразовательных организаций. В двух частях. Часть 2. (Школа России)(2018) 978-5-09-053255-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1.4.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4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 236,62</w:t>
            </w:r>
          </w:p>
        </w:tc>
      </w:tr>
      <w:tr>
        <w:trPr>
          <w:trHeight w:val="72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ецкий В. Г., Кирюшкин В. А., Виноградская Л. А. и др. , Азбука. 1 класс. Учебник для общеобразовательных организаций. В двух частях. Часть 1. (Школа России)(2018) 978-5-09-053253-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1.4.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4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 236,62</w:t>
            </w:r>
          </w:p>
        </w:tc>
      </w:tr>
      <w:tr>
        <w:trPr>
          <w:trHeight w:val="96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инов М. М., Данилов А. А., Моруков М. Ю. и др. / Под ред. Торкунова А. В. , История России. 10 класс. Учебник для общеобразовательных организаций. В трех частях. Часть 3(2018) 978-5-09-055169-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1.7.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8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77,36</w:t>
            </w:r>
          </w:p>
        </w:tc>
      </w:tr>
      <w:tr>
        <w:trPr>
          <w:trHeight w:val="96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</w:t>
            </w:r>
          </w:p>
        </w:tc>
        <w:tc>
          <w:tcPr>
            <w:tcW w:w="4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инов М. М., Данилов А. А., Моруков М. Ю. и др. / Под ред. Торкунова А. В. , История России. 10 класс. Учебник для общеобразовательных организаций. В трех частях. Часть 1(2018) 978-5-09-055170-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1.7.5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81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77,36</w:t>
            </w:r>
          </w:p>
        </w:tc>
      </w:tr>
      <w:tr>
        <w:trPr>
          <w:trHeight w:val="96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инов М. М., Данилов А. А., Моруков М. Ю. и др. / Под ред. Торкунова А. В. , История России. 10 класс. Учебник для общеобразовательных организаций. В трех частях. Часть 2(2018) 978-5-09-055168-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1.7.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8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77,36</w:t>
            </w:r>
          </w:p>
        </w:tc>
      </w:tr>
      <w:tr>
        <w:trPr>
          <w:trHeight w:val="72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феев Г. В., Миракова Т. Н., Бука Т. Б. , Математика. 2 класс. Учебник для общеобразовательных организаций. В двух частях. Часть 2. (Перспектива)(2018) 978-5-09-058729-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.1.4.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,3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51,80</w:t>
            </w:r>
          </w:p>
        </w:tc>
      </w:tr>
      <w:tr>
        <w:trPr>
          <w:trHeight w:val="72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феев Г. В., Миракова Т. Н., Бука Т. Б. , Математика.  2 класс. Учебник для общеобразовательных организаций. В двух частях. Часть 1. (Перспектива)(2018) 978-5-09-053266-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.1.4.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,3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51,80</w:t>
            </w:r>
          </w:p>
        </w:tc>
      </w:tr>
      <w:tr>
        <w:trPr>
          <w:trHeight w:val="72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феев Г. В., Миракова Т. Н., Бука Т. Б. , Математика. 1 класс. Учебник для общеобразовательных организаций. В двух частях. Часть 2.  (Перспектива)(2018) 978-5-09-053289-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.1.4.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,0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22,02</w:t>
            </w:r>
          </w:p>
        </w:tc>
      </w:tr>
      <w:tr>
        <w:trPr>
          <w:trHeight w:val="72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феев Г. В., Миракова Т. Н., Бука Т. Б. , Математика. 4 класс. Учебник для общеобразовательных организаций. В двух частях. Часть 1. (Перспектива)(2018) 978-5-09-054943-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.1.4.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,3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15,00</w:t>
            </w:r>
          </w:p>
        </w:tc>
      </w:tr>
      <w:tr>
        <w:trPr>
          <w:trHeight w:val="72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феев Г. В., Миракова Т. Н., Бука Т. Б. , Математика. 1 класс. Учебник для общеобразовательных организаций. В двух частях. Часть 1. (Перспектива)(2018) 978-5-09-054938-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.1.4.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,0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22,02</w:t>
            </w:r>
          </w:p>
        </w:tc>
      </w:tr>
      <w:tr>
        <w:trPr>
          <w:trHeight w:val="72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феев Г. В., Миракова Т. Н., Бука Т. Б. , Математика. 4 класс. Учебник для общеобразовательных организаций. В двух частях. Часть 2. (Перспектива) (2018) 978-5-09-054945-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.1.4.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,3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15,00</w:t>
            </w:r>
          </w:p>
        </w:tc>
      </w:tr>
      <w:tr>
        <w:trPr>
          <w:trHeight w:val="72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феев Г. В., Суворова С. Б., Бунимович Е. А. и др. , Алгебра. 8 класс. Учебник для общеобразовательных организаций.(2018) 978-5-09-055078-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3.2.3.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1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0,55</w:t>
            </w:r>
          </w:p>
        </w:tc>
      </w:tr>
      <w:tr>
        <w:trPr>
          <w:trHeight w:val="72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феев Г. В., Суворова С. Б., Бунимович Е. А. и др. , Алгебра. 9 класс. Учебник для общеобразовательных организаций (2018) 978-5-09-057320-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3.2.3.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1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75,08</w:t>
            </w:r>
          </w:p>
        </w:tc>
      </w:tr>
      <w:tr>
        <w:trPr>
          <w:trHeight w:val="72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феев Г. В., Суворова С. Б., Бунимович Е. А. и др. , Алгебра. 7 класс. Учебник для общеобразовательных организаций.(2018) 978-5-09-055077-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3.2.3.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1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04,53</w:t>
            </w:r>
          </w:p>
        </w:tc>
      </w:tr>
      <w:tr>
        <w:trPr>
          <w:trHeight w:val="72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феев Г. В., Шарыгин Д. И., Суворова С. Б. и др. / Под ред. Дорофеева Г. В., Шарыгина И. Ф. , Математика.  5 класс. Учебник для общеобразовательных организаций.(2018) 978-5-09-057189-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3.1.5.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,8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654,60</w:t>
            </w:r>
          </w:p>
        </w:tc>
      </w:tr>
      <w:tr>
        <w:trPr>
          <w:trHeight w:val="72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феев Г. В., Шарыгин И. Ф., Суворова С. Б. и др. / Под ред. Дорофеева Г. В., Шарыгина И. Ф. , Математика. 6 класс. Учебник для общеобразовательных организаций.  (2018) 978-5-09-057331-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3.1.5.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,8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616,00</w:t>
            </w:r>
          </w:p>
        </w:tc>
      </w:tr>
      <w:tr>
        <w:trPr>
          <w:trHeight w:val="72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онов В. П., Савельева Л. Е. , География. Россия: природа, население, хозяйство. 9 класс. Учебник для общеобразовательных организаций. (Сферы)(2018) 978-5-09-058980-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4.7.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,0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581,00</w:t>
            </w:r>
          </w:p>
        </w:tc>
      </w:tr>
      <w:tr>
        <w:trPr>
          <w:trHeight w:val="72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онов В. П., Савельева Л. Е. , География. Россия: природа, население, хозяйство. 8 класс. Учебник для общеобразовательных организаций. (Сферы)(2018) 978-5-09-058979-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4.7.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,0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 954,84</w:t>
            </w:r>
          </w:p>
        </w:tc>
      </w:tr>
      <w:tr>
        <w:trPr>
          <w:trHeight w:val="72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акина В. П., Горецкий В. Г. , Русский язык. 2 класс. Учебник для общеобразовательных организаций. В двух частях. Часть 2. (Школа России)(2018) 978-5-09-054851-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1.4.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,8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 161,00</w:t>
            </w:r>
          </w:p>
        </w:tc>
      </w:tr>
      <w:tr>
        <w:trPr>
          <w:trHeight w:val="72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акина В. П., Горецкий В. Г. , Русский язык. 3 класс. Учебник для общеобразовательных организаций. В двух частях. Часть 2. (Школа России)(2018) 978-5-09-054853-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1.4.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,8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33,13</w:t>
            </w:r>
          </w:p>
        </w:tc>
      </w:tr>
      <w:tr>
        <w:trPr>
          <w:trHeight w:val="72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акина В. П., Горецкий В. Г. , Русский язык. 3 класс. Учебник для общеобразовательных организаций. В двух частях. Часть 1. (Школа России)(2018) 978-5-09-054854-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1.4.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,8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33,13</w:t>
            </w:r>
          </w:p>
        </w:tc>
      </w:tr>
      <w:tr>
        <w:trPr>
          <w:trHeight w:val="72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</w:t>
            </w:r>
          </w:p>
        </w:tc>
        <w:tc>
          <w:tcPr>
            <w:tcW w:w="4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акина В. П., Горецкий В. Г. , Русский язык. 2 класс. Учебник для общеобразовательных организаций. В двух частях. Часть 1. (Школа России)(2018) 978-5-09-054849-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1.4.3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,87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 161,00</w:t>
            </w:r>
          </w:p>
        </w:tc>
      </w:tr>
      <w:tr>
        <w:trPr>
          <w:trHeight w:val="72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6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акина В. П., Горецкий В. Г. , Русский язык. 1 класс. Учебник для общеобразовательных организаций. (Школа России)(2018) 978-5-09-054847-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1.4.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,6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 699,42</w:t>
            </w:r>
          </w:p>
        </w:tc>
      </w:tr>
      <w:tr>
        <w:trPr>
          <w:trHeight w:val="72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иманова Л. Ф., Бабушкина Т. В. , Русский язык. 4 класс. Учебник для общеобразовательных организаций. В двух частях. Часть 2. (Перспектива)(2018) 978-5-09-055187-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1.6.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,8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816,72</w:t>
            </w:r>
          </w:p>
        </w:tc>
      </w:tr>
      <w:tr>
        <w:trPr>
          <w:trHeight w:val="72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иманова Л. Ф., Бабушкина Т. В. , Русский язык. 2 класс. Учебник для общеобразовательных организаций. В двух частях. Часть 1. (Перспектива)(2018) 978-5-09-059067-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1.6.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,8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08,36</w:t>
            </w:r>
          </w:p>
        </w:tc>
      </w:tr>
      <w:tr>
        <w:trPr>
          <w:trHeight w:val="72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иманова Л. Ф., Бабушкина Т. В. , Русский язык. 4 класс. Учебник для общеобразовательных организаций. В двух частях. Часть 1. (Перспектива)(2018) 978-5-09-055188-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1.6.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,8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816,72</w:t>
            </w:r>
          </w:p>
        </w:tc>
      </w:tr>
      <w:tr>
        <w:trPr>
          <w:trHeight w:val="72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иманова Л. Ф., Бабушкина Т. В. , Русский язык. 2 класс. Учебник для общеобразовательных организаций. В двух частях. Часть 2. (Перспектива)(2018) 978-5-09-059069-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1.6.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,8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08,36</w:t>
            </w:r>
          </w:p>
        </w:tc>
      </w:tr>
      <w:tr>
        <w:trPr>
          <w:trHeight w:val="99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иманова Л. Ф., Виноградская Л. А., Бойкина М. В. , Литературное чтение. 4 класс. Учебник для общеобразовательных организаций. В двух частях. Часть 1. (Перспектива)(2018) 978-5-09-05744-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2.4.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,9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19,45</w:t>
            </w:r>
          </w:p>
        </w:tc>
      </w:tr>
      <w:tr>
        <w:trPr>
          <w:trHeight w:val="99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иманова Л. Ф., Виноградская Л. А., Бойкина М. В. , Литературное чтение. 4 класс. Учебник для общеобразовательных организаций. В двух частях. Часть  2. (Перспектива)(2018) 978-5-09-057446-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2.4.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,9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19,45</w:t>
            </w:r>
          </w:p>
        </w:tc>
      </w:tr>
      <w:tr>
        <w:trPr>
          <w:trHeight w:val="96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иманова Л. Ф., Горецкий В. Г., Виноградская Л. А. , Литературное чтение. 1 класс. Учебник для общеобразовательных организаций. В двух частях. Часть 2. (Перспектива) (2018) 978-5-09-054890-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2.4.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3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12,95</w:t>
            </w:r>
          </w:p>
        </w:tc>
      </w:tr>
      <w:tr>
        <w:trPr>
          <w:trHeight w:val="96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иманова Л. Ф., Горецкий В. Г., Виноградская Л. А. , Литературное чтение. 1 класс. Учебник для общеобразовательных организаций. В двух частях. Часть 1. (Перспектива) (2018) 978-5-09-054891-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2.4.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3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12,95</w:t>
            </w:r>
          </w:p>
        </w:tc>
      </w:tr>
      <w:tr>
        <w:trPr>
          <w:trHeight w:val="96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иманова Л. Ф., Горецкий В. Г., Голованова М. В. и др. , Литературное чтение. 1 класс. Учебник для общеобразовательных организаций. В двух частях. Часть 2.  (Школа России)(2018) 978-5-09-054875-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2.5.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,4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398,65</w:t>
            </w:r>
          </w:p>
        </w:tc>
      </w:tr>
      <w:tr>
        <w:trPr>
          <w:trHeight w:val="96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иманова Л. Ф., Горецкий В. Г., Голованова М. В. и др. , Литературное чтение. 1 класс. Учебник для общеобразовательных организаций.  В двух частях. Часть 1.  (Школа России)(2018) 978-5-09-054876-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2.5.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,4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398,65</w:t>
            </w:r>
          </w:p>
        </w:tc>
      </w:tr>
      <w:tr>
        <w:trPr>
          <w:trHeight w:val="96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иманова Л. Ф., Горецкий В. Г., Голованова М. В. и др. , Литературное чтение. 3 класс. Учебник для общеобразовательных организаций. В двух частях. Часть 2. (Школа России)(2018) 978-5-09-054883-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2.5.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,9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966,38</w:t>
            </w:r>
          </w:p>
        </w:tc>
      </w:tr>
      <w:tr>
        <w:trPr>
          <w:trHeight w:val="96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иманова Л. Ф., Горецкий В. Г., Голованова М. В. и др. , Литературное чтение. 2 класс. Учебник для общеобразовательных организаций. В двух частях. Часть 2. (Школа России)(2018)978-5-09-054881-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2.5.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,9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27,48</w:t>
            </w:r>
          </w:p>
        </w:tc>
      </w:tr>
      <w:tr>
        <w:trPr>
          <w:trHeight w:val="96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иманова Л. Ф., Горецкий В. Г., Голованова М. В. и др. , Литературное чтение. 3 класс. Учебник для общеобразовательных организаций. В двух частях. Часть 1. (Школа России)(2018) 978-5-09-054884-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2.5.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,9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966,38</w:t>
            </w:r>
          </w:p>
        </w:tc>
      </w:tr>
      <w:tr>
        <w:trPr>
          <w:trHeight w:val="72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иманова Л. Ф., Макеева С. Г. , Азбука. 1 класс. Учебник для общеобразовательных организаций. В двух частях. Часть 1.  (Перспектива)(2018) 978-5-09-057750-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1.6.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4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71,10</w:t>
            </w:r>
          </w:p>
        </w:tc>
      </w:tr>
      <w:tr>
        <w:trPr>
          <w:trHeight w:val="96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</w:t>
            </w:r>
          </w:p>
        </w:tc>
        <w:tc>
          <w:tcPr>
            <w:tcW w:w="4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иманова Л.Ф., Горецкий В. Г., Голованова М. В. и др. , Литературное чтение. 4 класс. Учебник для общеобразовательных организаций. В двух частях. Часть 2. (Школа России)(2018) 978-5-09-054889-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2.5.4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,99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31,12</w:t>
            </w:r>
          </w:p>
        </w:tc>
      </w:tr>
      <w:tr>
        <w:trPr>
          <w:trHeight w:val="96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иманова Л.Ф., Горецкий В. Г., Голованова М. В. и др. , Литературное чтение. 4 класс. Учебник для общеобразовательных организаций. В двух частях. Часть 1. (Школа России)(2018) 978-5-09-054887-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2.5.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,9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31,12</w:t>
            </w:r>
          </w:p>
        </w:tc>
      </w:tr>
      <w:tr>
        <w:trPr>
          <w:trHeight w:val="96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3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иманова Л.Ф., Горецкий В. Г., Голованова М. В. и др. , Литературное чтение. 2 класс. Учебник для общеобразовательных организаций. В двух частях. Часть 1. (Школа России) (2018) 978-5-09-054879-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2.5.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,9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27,48</w:t>
            </w:r>
          </w:p>
        </w:tc>
      </w:tr>
      <w:tr>
        <w:trPr>
          <w:trHeight w:val="72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иманова Л.Ф., Макеева С. Г. , Азбука. 1 класс. Учебник для общеобразовательных организаций. В двух частях. Часть 2.  (Перспектива)(2018) 978-5-09-057749-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1.6.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4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71,10</w:t>
            </w:r>
          </w:p>
        </w:tc>
      </w:tr>
      <w:tr>
        <w:trPr>
          <w:trHeight w:val="96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рова С. В. , Речевая практика. 2 класс. Учебник для общеобразовательных организаций, реализующих адаптированные основные общеобразовательные программы(2018) 978-5-09-051066-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1.16.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,4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37,10</w:t>
            </w:r>
          </w:p>
        </w:tc>
      </w:tr>
      <w:tr>
        <w:trPr>
          <w:trHeight w:val="72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рова С. В. , Речевая практика. 1 класс. Учебник для общеобразовательных организаций, реализующих адаптированные основные общеобразовательные программы(2018) 978-09-055125-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1.16.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,4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24,52</w:t>
            </w:r>
          </w:p>
        </w:tc>
      </w:tr>
      <w:tr>
        <w:trPr>
          <w:trHeight w:val="96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рова С. В. , Речевая практика. 4 класс. Учебник для общеобразовательных организаций, реализующих адаптированные основные общеобразовательные программы (2018) 978-5-09-051068-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1.16.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,2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3,38</w:t>
            </w:r>
          </w:p>
        </w:tc>
      </w:tr>
      <w:tr>
        <w:trPr>
          <w:trHeight w:val="72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8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вина В. Я., Журавлев В. П., Коровин В. И. , Литература. 5 класс. Учебник для общеобразовательных организаций. В двух частях. Часть 2.(2018) 978-5-09-055004-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2.1.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,8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923,60</w:t>
            </w:r>
          </w:p>
        </w:tc>
      </w:tr>
      <w:tr>
        <w:trPr>
          <w:trHeight w:val="72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вина В. Я., Журавлев В. П., Коровин В. И. , Литература. 8 класс. Учебник для общеобразовательных организаций. В двух частях. Часть 1. (2018) 978-5-09-055049-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2.1.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,7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 659,52</w:t>
            </w:r>
          </w:p>
        </w:tc>
      </w:tr>
      <w:tr>
        <w:trPr>
          <w:trHeight w:val="72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вина В. Я., Журавлев В. П., Коровин В. И. , Литература. 7 класс. Учебник для общеобразовательных организаций. В двух частях. Часть 1.(2018) 978-5-09-0550009-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2.1.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,7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674,86</w:t>
            </w:r>
          </w:p>
        </w:tc>
      </w:tr>
      <w:tr>
        <w:trPr>
          <w:trHeight w:val="72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вина В. Я., Журавлев В. П., Коровин В. И. , Литература. 8 класс. Учебник для общеобразовательных организаций. В двух частях. Часть 2.(2018) 978-5-09-055048-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2.1.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,7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 659,52</w:t>
            </w:r>
          </w:p>
        </w:tc>
      </w:tr>
      <w:tr>
        <w:trPr>
          <w:trHeight w:val="72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вина В. Я., Журавлев В. П., Коровин В. И. , Литература. 5 класс. Учебник для общеобразовательных организаций. В двух частях. Часть 1. (2018) 978-5-09-055002-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2.1.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,8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923,60</w:t>
            </w:r>
          </w:p>
        </w:tc>
      </w:tr>
      <w:tr>
        <w:trPr>
          <w:trHeight w:val="72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3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ровина В. Я., Журавлев В. П., Коровин В. И. , Литература. 7 класс. Учебник для общеобразовательных организаций. В двух частях. Часть 2(2018) 978-5-09-055011-6 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2.1.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,7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674,86</w:t>
            </w:r>
          </w:p>
        </w:tc>
      </w:tr>
      <w:tr>
        <w:trPr>
          <w:trHeight w:val="72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тская Е. Д., Сергеева Г. П., Шмагина Т. С. , Музыка. 2 класс. Учебник для общеобразовательных организаций(2018) 978-5-09-055088-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5.2.5.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,6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93,84</w:t>
            </w:r>
          </w:p>
        </w:tc>
      </w:tr>
      <w:tr>
        <w:trPr>
          <w:trHeight w:val="72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тская Е. Д., Сергеева Г. П., Шмагина Т. С. , Музыка. 1 класс. Учебник для общеобразовательных организаций(2018) 978-5-09-059065-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5.2.5.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,3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83,19</w:t>
            </w:r>
          </w:p>
        </w:tc>
      </w:tr>
      <w:tr>
        <w:trPr>
          <w:trHeight w:val="72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6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тская Е. Д., Сергеева Г. П., Шмагина Т. С. , Музыка. 3 класс. Учебник для общеобразовательных организаций(2018) 978-5-09-055200-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5.2.5.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,6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958,80</w:t>
            </w:r>
          </w:p>
        </w:tc>
      </w:tr>
      <w:tr>
        <w:trPr>
          <w:trHeight w:val="72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7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ов А. П., Савельева Л. Е., Дронов В. П. , География. Земля и люди. 7 класс. Учебник для общеобразовательных организаций. (Сферы)(2018)978-5-09-057747-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4.7.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,0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10,80</w:t>
            </w:r>
          </w:p>
        </w:tc>
      </w:tr>
      <w:tr>
        <w:trPr>
          <w:trHeight w:val="72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</w:t>
            </w:r>
          </w:p>
        </w:tc>
        <w:tc>
          <w:tcPr>
            <w:tcW w:w="4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овлев В. П., Лапа Н. М., Перегудова Э. Ш. и др. , Английский язык. 8 класс. Учебник для общеобразовательных организаций(2018) 978-5-09-054956-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3.8.4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,89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23,12</w:t>
            </w:r>
          </w:p>
        </w:tc>
      </w:tr>
      <w:tr>
        <w:trPr>
          <w:trHeight w:val="72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ыженская Т. А., Баранов М. Т., Тростенцова Л. А. и др. , Русский язык. 5 класс. Учебник для общеобразовательных организаций. В двух частях. Часть 2.(2018) 978-5-09-058127-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1.4.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7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56,10</w:t>
            </w:r>
          </w:p>
        </w:tc>
      </w:tr>
      <w:tr>
        <w:trPr>
          <w:trHeight w:val="72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ыженская Т. А., Баранов М. Т., Тростенцова Л. А. и др. , Русский язык. 5 класс. Учебник для общеобразовательных организаций. В двух частях. Часть 1.(2018) 978-5-09-058128-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1.4.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7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56,10</w:t>
            </w:r>
          </w:p>
        </w:tc>
      </w:tr>
      <w:tr>
        <w:trPr>
          <w:trHeight w:val="72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1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бедев Ю. В. , Русский язык и литература. Литература. 10 класс.  Учебник для общеобразовательных организаций. Базовый уровень. В двух частях. Часть 2.(2018) 978-5-09-057242-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.1.1.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,1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16,65</w:t>
            </w:r>
          </w:p>
        </w:tc>
      </w:tr>
      <w:tr>
        <w:trPr>
          <w:trHeight w:val="72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2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бедев Ю. В. , Русский язык и литература. Литература. 10 класс. Учебник для общеобразовательных организаций. Базовый уровень. В двух частях. Часть 1.(2018) 978-5-09-057251-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.1.1.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,1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16,65</w:t>
            </w:r>
          </w:p>
        </w:tc>
      </w:tr>
      <w:tr>
        <w:trPr>
          <w:trHeight w:val="96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3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фанова Т. М., Соломина Е. Н. , География. 9 класс. Учебник для общеобразовательных организаций, реализующих адаптированные основные общеобразовательные программы. С приложением(2018) 978-5-09-053954-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4.8.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,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17,60</w:t>
            </w:r>
          </w:p>
        </w:tc>
      </w:tr>
      <w:tr>
        <w:trPr>
          <w:trHeight w:val="96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4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фанова Т. М., Соломина Е. Н. , География. 6 класс. Учебник для общеобразовательных организаций, реализующих адаптированные основные общеобразовательные программы. С приложением (2018) 978-5-09-053949-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4.8.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,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83,00</w:t>
            </w:r>
          </w:p>
        </w:tc>
      </w:tr>
      <w:tr>
        <w:trPr>
          <w:trHeight w:val="72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5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бжанидзе А. А. , География. Планета Земля. 5-6 классы. Учебник для общеобразовательных организаций. (Сферы)(2018) 978-5-09-061759-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4.7.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,0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528,56</w:t>
            </w:r>
          </w:p>
        </w:tc>
      </w:tr>
      <w:tr>
        <w:trPr>
          <w:trHeight w:val="72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6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тцева Е. А., Зуева Т. П. , Технология. 4 класс. Учебник для общеобразовательных организаций. (Школа России)(2018) 978-5-09-058469-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6.1.4.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,8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86,40</w:t>
            </w:r>
          </w:p>
        </w:tc>
      </w:tr>
      <w:tr>
        <w:trPr>
          <w:trHeight w:val="72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7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тцева Е. А., Зуева Т. П. , Технология. 1 класс. Учебник для общеобразовательных организаций. (Школа России )(2018) 978-5-09-059103-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6.1.4.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,5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61,60</w:t>
            </w:r>
          </w:p>
        </w:tc>
      </w:tr>
      <w:tr>
        <w:trPr>
          <w:trHeight w:val="48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8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ях В. И. , Физическая культура. 8-9 классы. Учебник для общеобразовательных организаций.(2018) 978-5-09-057182-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7.1.2.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,9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99,50</w:t>
            </w:r>
          </w:p>
        </w:tc>
      </w:tr>
      <w:tr>
        <w:trPr>
          <w:trHeight w:val="72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9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ях В. И. , Физическая культура. 10-11 классы. Учебник для общеобразовательных организаций. Базовый уровень.(2018)978-5-09-057323-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6.1.2.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5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17,85</w:t>
            </w:r>
          </w:p>
        </w:tc>
      </w:tr>
      <w:tr>
        <w:trPr>
          <w:trHeight w:val="72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ях В. И. , Физическая культура. 1-4 классы. Учебник для общеобразовательных организаций. (Школа России)(2018) 978-5-09-055103-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7.1.3.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,7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59,16</w:t>
            </w:r>
          </w:p>
        </w:tc>
      </w:tr>
      <w:tr>
        <w:trPr>
          <w:trHeight w:val="72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ычев Ю. Н., Миндюк Н. Г., Нешков К. И. и др. / Под ред. Теляковского С. А. , Алгебра. 7 класс. Учебник для общеобразовательных организаций. (2018) 978-5-09-054127-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3.2.5.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,0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376,67</w:t>
            </w:r>
          </w:p>
        </w:tc>
      </w:tr>
      <w:tr>
        <w:trPr>
          <w:trHeight w:val="72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2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аковский В. П. , География. 10-11 классы. Учебник для общеобразовательных организаций. Базовый уровень.(2018) 978-5-09-054861-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3.4.5.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,0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737,16</w:t>
            </w:r>
          </w:p>
        </w:tc>
      </w:tr>
      <w:tr>
        <w:trPr>
          <w:trHeight w:val="72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3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веев А. П. , Физическая культура. 3-4 классы. Учебник для общеобразовательных организаций. (Перспектива)(2018) 978-5-09-053296-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7.1.4.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,3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,78</w:t>
            </w:r>
          </w:p>
        </w:tc>
      </w:tr>
      <w:tr>
        <w:trPr>
          <w:trHeight w:val="72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4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веев А. П. , Физическая культура. 2 класс. Учебник для общеобразовательных организаций. (Перспектива)(2018) 978-509-054168-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7.1.4.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,2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,25</w:t>
            </w:r>
          </w:p>
        </w:tc>
      </w:tr>
      <w:tr>
        <w:trPr>
          <w:trHeight w:val="27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5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веев А. П. , Физическая культура. 6-7 классы. Учебник для общеобразовательных организаций.(2018) 978-5-09-053278-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7.1.3.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,4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,41</w:t>
            </w:r>
          </w:p>
        </w:tc>
      </w:tr>
      <w:tr>
        <w:trPr>
          <w:trHeight w:val="48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6</w:t>
            </w:r>
          </w:p>
        </w:tc>
        <w:tc>
          <w:tcPr>
            <w:tcW w:w="4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веев А. П. , Физическая культура. 5 класс. Учебник для общеобразовательных организаций.(2018),978-5-09-053881-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7.1.3.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,4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,40</w:t>
            </w:r>
          </w:p>
        </w:tc>
      </w:tr>
      <w:tr>
        <w:trPr>
          <w:trHeight w:val="48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7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веев А. П. , Физическая культура. 8-9 классы. Учебник для общеобразовательных организаций.(2018) 978-5-09-057349-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7.1.3.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,4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63,33</w:t>
            </w:r>
          </w:p>
        </w:tc>
      </w:tr>
      <w:tr>
        <w:trPr>
          <w:trHeight w:val="72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8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веев А. П. , Физическая культура. 1 класс. Учебник для общеобразовательных организаций. (Перспектива)(2018) 978-5-09-053882-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7.1.4.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,8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,89</w:t>
            </w:r>
          </w:p>
        </w:tc>
      </w:tr>
      <w:tr>
        <w:trPr>
          <w:trHeight w:val="96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9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веева Н. Б., Ярочкина И. А., Попова М. А. и др. , Мир природы и человека. 2 класс. Учебник для общеобразовательных организаций, реализующих адаптированные основные общеобразовательные программы. В 2 частях. Часть 1(2018) 978-5-09-054176-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.1.10.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9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89,80</w:t>
            </w:r>
          </w:p>
        </w:tc>
      </w:tr>
      <w:tr>
        <w:trPr>
          <w:trHeight w:val="96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веева Н. Б., Ярочкина И. А., Попова М. А. и др. , Мир природы и человека. 1 класс. Учебник для общеобразовательных организаций, реализующих адаптированные основные общеобразовательные программы. В 2 частях. Часть 2. (2018) 978-5-09-055129-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.1.10.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2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6,35</w:t>
            </w:r>
          </w:p>
        </w:tc>
      </w:tr>
      <w:tr>
        <w:trPr>
          <w:trHeight w:val="96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1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веева Н. Б., Ярочкина И. А., Попова М. А. и др. , Мир природы и человека. 1 класс. Учебник для общеобразовательных организаций, реализующих адаптированные основные общеобразовательные программы. В 2 частях. Часть 1.(2018) 978-5-09-055127-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.1.10.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2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6,35</w:t>
            </w:r>
          </w:p>
        </w:tc>
      </w:tr>
      <w:tr>
        <w:trPr>
          <w:trHeight w:val="110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2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веева Н. Б., Ярочкина И. А., Попова М. А. и др. , Мир природы и человека. 2  класс. Учебник для общеобразовательных организаций, реализующих адаптированные основные общеобразовательные программы. В 2 частях. Часть 2 (2018) 978-5-09-054178-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.1.10.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9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89,80</w:t>
            </w:r>
          </w:p>
        </w:tc>
      </w:tr>
      <w:tr>
        <w:trPr>
          <w:trHeight w:val="72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3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яков А. С., Бовыкин Д. Ю. , История. Новое время. Конец XVIII - XIX век. 8 класс. Учебник для общеобразовательных организаций (Сферы)(2018) 978-5-09-057256-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2.5.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,0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739,36</w:t>
            </w:r>
          </w:p>
        </w:tc>
      </w:tr>
      <w:tr>
        <w:trPr>
          <w:trHeight w:val="96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4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ов О. Н., Шайтанов И. О., Чалмаев В. А. и др. / Под ред. Журавлева В. П. , Русский язык и литература. Литература. 11 класс. Учебник для общеобразовательных организаций. Базовый уровень. В двух частях. Часть 1. (2018) 978-5-09-055057-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.1.1.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,1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27,75</w:t>
            </w:r>
          </w:p>
        </w:tc>
      </w:tr>
      <w:tr>
        <w:trPr>
          <w:trHeight w:val="96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5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ов О. Н., Шайтанов И. О., Чалмаев В. А. и др. / Под ред. Журавлева В. П. , Русский язык и литература. Литература. 11 класс. Учебник для общеобразовательных организаций.  Базовый уровень. В двух частях. Часть 2. (2018)978-5-09-055055-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.1.1.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,1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27,75</w:t>
            </w:r>
          </w:p>
        </w:tc>
      </w:tr>
      <w:tr>
        <w:trPr>
          <w:trHeight w:val="96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6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зговая Г. Г., Картушина Г. Б. , Технология. Швейное дело. 8 класс. Учебник для общеобразовательных организаций, реализующих адаптированные основные общеобразовательные программы (2018) 978-5-09-054207-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6.1.9.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,1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,12</w:t>
            </w:r>
          </w:p>
        </w:tc>
      </w:tr>
      <w:tr>
        <w:trPr>
          <w:trHeight w:val="72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7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о М. И., Бантова М. А., Бельтюкова Г. В. и др. , Математика. 2 класс. Учебник для общеобразовательных организаций. В двух частях. Часть 1. (Школа России)(2018) 978-5-09-053258-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.1.8.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,3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921,20</w:t>
            </w:r>
          </w:p>
        </w:tc>
      </w:tr>
      <w:tr>
        <w:trPr>
          <w:trHeight w:val="72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8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о М. И., Бантова М. А., Бельтюкова Г. В. и др. , Математика. 3 класс. Учебник для общеобразовательных организаций. В двух частях. Часть 2. (Школа России)(2018) 978-5-09-054932-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.1.8.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,3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449,90</w:t>
            </w:r>
          </w:p>
        </w:tc>
      </w:tr>
      <w:tr>
        <w:trPr>
          <w:trHeight w:val="72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9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о М. И., Бантова М. А., Бельтюкова Г. В. и др. , Математика. 4 класс. Учебник для общеобразовательных организаций. В двух частях. Часть 1.  (Школа России) (2018) 978-5-09-054934-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.1.8.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,3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625,10</w:t>
            </w:r>
          </w:p>
        </w:tc>
      </w:tr>
      <w:tr>
        <w:trPr>
          <w:trHeight w:val="72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0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о М. И., Бантова М. А., Бельтюкова Г. В. и др. , Математика. 3 класс. Учебник для общеобразовательных организаций. В двух частях. Часть 1. (Школа России)(2018),978-5-09-054905-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.1.8.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,3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449,90</w:t>
            </w:r>
          </w:p>
        </w:tc>
      </w:tr>
      <w:tr>
        <w:trPr>
          <w:trHeight w:val="72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1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о М. И., Бантова М. А., Бельтюкова Г. В. и др. , Математика. 2 класс. Учебник для общеобразовательных организаций. В двух частях. Часть 2. (Школа России) (2018) 978-5-09-053260-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.1.8.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,3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921,20</w:t>
            </w:r>
          </w:p>
        </w:tc>
      </w:tr>
      <w:tr>
        <w:trPr>
          <w:trHeight w:val="72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о М. И., Бантова М. А., Бельтюкова Г. В. и др. , Математика. 4 класс. Учебник для общеобразовательных организаций. В двух частях. Часть 2. (Школа России) (2018) 978-5-09-054936-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.1.8.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,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625,10</w:t>
            </w:r>
          </w:p>
        </w:tc>
      </w:tr>
      <w:tr>
        <w:trPr>
          <w:trHeight w:val="96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3</w:t>
            </w:r>
          </w:p>
        </w:tc>
        <w:tc>
          <w:tcPr>
            <w:tcW w:w="4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кишев Г. Я., Буховцев Б. Б., Сотский Н. Н. / Под ред. Парфентьевой Н. А. , Физика. 10 класс. Учебник для общеобразовательных организаций. Базовый уровень.  (Классический курс)(2018) 978-5-09-054910-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5.1.4.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68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427,72</w:t>
            </w:r>
          </w:p>
        </w:tc>
      </w:tr>
      <w:tr>
        <w:trPr>
          <w:trHeight w:val="96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4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кишев Г. Я., Буховцев Б. Б., Чаругин В. М. / Под ред. Парфентьевой Н. А. , Физика. 11 класс. Учебник для общеобразовательных организаций. Базовый уровень. (Классический курс)(2018) 978-5-09-053299-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5.1.4.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,7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612,68</w:t>
            </w:r>
          </w:p>
        </w:tc>
      </w:tr>
      <w:tr>
        <w:trPr>
          <w:trHeight w:val="72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5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ьский С. М., Потапов М. К., Решетников Н. Н. и др. , Математика. 6 класс. Учебник для общеобразовательных организаций. (МГУ- школе)(2018) 978-5-09-053281-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3.1.12.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,9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51,92</w:t>
            </w:r>
          </w:p>
        </w:tc>
      </w:tr>
      <w:tr>
        <w:trPr>
          <w:trHeight w:val="72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6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ьский С. М., Потапов М. К., Решетников Н. Н. и др. , Алгебра.  9 класс. Учебник для общеобразовательных организаций. (МГУ - школе) (2018) 978-5-09-055141-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3.2.11.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,8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498,25</w:t>
            </w:r>
          </w:p>
        </w:tc>
      </w:tr>
      <w:tr>
        <w:trPr>
          <w:trHeight w:val="72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7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ьский С. М., Потапов М. К., Решетников Н. Н. и др. , Алгебра.  9 класс. Учебник для общеобразовательных организаций. (МГУ - школе) (2018) 978-5-09-055141-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3.2.11.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,8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65,50</w:t>
            </w:r>
          </w:p>
        </w:tc>
      </w:tr>
      <w:tr>
        <w:trPr>
          <w:trHeight w:val="72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8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ьский С. М., Потапов М. К., Решетников Н. Н. и др. , Алгебра.  8 класс. Учебник для общеобразовательных организаций. (МГУ - школе)(2018)978-5-09-055139-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3.2.11.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,8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32,75</w:t>
            </w:r>
          </w:p>
        </w:tc>
      </w:tr>
      <w:tr>
        <w:trPr>
          <w:trHeight w:val="120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9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ьский С. М., Потапов М. К., Решетников Н. Н. и др. , Математика: алгебра и начала математического анализа, геометрия. Алгебра и начала математического анализа. 11 класс. Учебник для общеобразовательных организаций. Базовый и углубленный уровни. (МГУ - школе)(2018)978-5-09-055144-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4.1.4.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7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863,10</w:t>
            </w:r>
          </w:p>
        </w:tc>
      </w:tr>
      <w:tr>
        <w:trPr>
          <w:trHeight w:val="96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0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ова М. Н., Капустина Г. М. , Математика. 5 класс. Учебник для общеобразовательных организаций, реализующих адаптированные основные общеобразовательные программы.(2018) 978-5-09-053944-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3.1.13.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,7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8,80</w:t>
            </w:r>
          </w:p>
        </w:tc>
      </w:tr>
      <w:tr>
        <w:trPr>
          <w:trHeight w:val="96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1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ерских А. С. / Под ред. Неменского Б. М. , Изобразительное искусство. Изобразительное искусство в театре, кино, на телевидении. 8 класс. Учебник для общеобразовательных организаций. (Школа Неменского)(2018) 978-5-09-053293-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5.1.1.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,5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755,72</w:t>
            </w:r>
          </w:p>
        </w:tc>
      </w:tr>
      <w:tr>
        <w:trPr>
          <w:trHeight w:val="72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2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ешаков А. А. , Окружающий мир. 1 класс. Учебник для общеобразовательных организаций. В двух частях. Часть 1.  (Школа России)(2018)978-5-09-054948-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.1.3.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,0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081,34</w:t>
            </w:r>
          </w:p>
        </w:tc>
      </w:tr>
      <w:tr>
        <w:trPr>
          <w:trHeight w:val="72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3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ешаков А. А. , Окружающий мир. 1 класс. Учебник для общеобразовательных организаций. В двух частях. Часть 2.  (Школа России) (2018) 978-5-09-054947-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.1.3.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,0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081,34</w:t>
            </w:r>
          </w:p>
        </w:tc>
      </w:tr>
      <w:tr>
        <w:trPr>
          <w:trHeight w:val="72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4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ешаков А. А., Крючкова Е. А. , Окружающий мир. 4 класс. Учебник для общеобразовательных организаций. В двух частях. Часть 1. (Школа России) (2018)978-5-09-053261-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.1.3.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,5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707,92</w:t>
            </w:r>
          </w:p>
        </w:tc>
      </w:tr>
      <w:tr>
        <w:trPr>
          <w:trHeight w:val="72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5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ешаков А. А., Новицкая М. Ю. , Окружающий мир. 3 класс. Учебник для общеобразовательных организаций. В двух частях. Часть 1. (Перспектива)(2018)978-5-09-060758-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.1.4.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,5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7,95</w:t>
            </w:r>
          </w:p>
        </w:tc>
      </w:tr>
      <w:tr>
        <w:trPr>
          <w:trHeight w:val="72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6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ешаков А. А., Новицкая М. Ю. , Окружающий мир. 1 класс. Учебник для общеобразовательных организаций. В двух частях. Часть 1. (Перспектива)(2018)978-5-09-054968-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.1.4.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3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375,85</w:t>
            </w:r>
          </w:p>
        </w:tc>
      </w:tr>
      <w:tr>
        <w:trPr>
          <w:trHeight w:val="72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7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ешаков А. А., Новицкая М. Ю. , Окружающий мир. 3 класс. Учебник для общеобразовательных организаций. В двух частях. Часть 2. (Перспектива)(2018) 978-5-09-060760-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.1.4.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,5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7,95</w:t>
            </w:r>
          </w:p>
        </w:tc>
      </w:tr>
      <w:tr>
        <w:trPr>
          <w:trHeight w:val="72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8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ешаков А. А., Новицкая М. Ю. , Окружающий мир. 2 класс. Учебник для общеобразовательных организаций. В двух частях. Часть 2. (Перспектива) (2018)978-5-09-059072-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.1.4.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,5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15,65</w:t>
            </w:r>
          </w:p>
        </w:tc>
      </w:tr>
      <w:tr>
        <w:trPr>
          <w:trHeight w:val="72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9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ешаков А. А., Новицкая М. Ю. , Окружающий мир. 4 класс. Учебник для общеобразовательных организаций. В двух частях. Часть 1. (Перспектива)(2018)978-5-09-057190-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.1.4.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,5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554,68</w:t>
            </w:r>
          </w:p>
        </w:tc>
      </w:tr>
      <w:tr>
        <w:trPr>
          <w:trHeight w:val="72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</w:t>
            </w:r>
          </w:p>
        </w:tc>
        <w:tc>
          <w:tcPr>
            <w:tcW w:w="4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ешаков А. А., Новицкая М. Ю. , Окружающий мир. 2 класс. Учебник для общеобразовательных организаций. В двух частях. Часть 1.  (Перспектива)(2018)978-5-09-059070-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.1.4.2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,59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15,65</w:t>
            </w:r>
          </w:p>
        </w:tc>
      </w:tr>
      <w:tr>
        <w:trPr>
          <w:trHeight w:val="72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1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ешаков А. А., Новицкая М. Ю. , Окружающий мир. 4 класс. Учебник для общеобразовательных организаций. В двух частях. Часть 2.  (Перспектива)(2018)978-5-09-057193-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.1.4.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,5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554,68</w:t>
            </w:r>
          </w:p>
        </w:tc>
      </w:tr>
      <w:tr>
        <w:trPr>
          <w:trHeight w:val="72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2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ешаков А. А., Новицкая М. Ю. , Окружающий мир. 1 класс. Учебник для общеобразовательных организаций. В двух частях. Часть 2. (Перспектива) (2018)978-5-09-053264-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.1.4.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3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375,85</w:t>
            </w:r>
          </w:p>
        </w:tc>
      </w:tr>
      <w:tr>
        <w:trPr>
          <w:trHeight w:val="96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3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хина В. П., Коровина В. Я., Журавлев В. П. и др. / Под ред. Коровиной В. Я. , Литература. 6 класс. Учебник для общеобразовательных организаций. В двух частях. Часть 1. (2018)978-5-09-053276-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2.1.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,7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63,23</w:t>
            </w:r>
          </w:p>
        </w:tc>
      </w:tr>
      <w:tr>
        <w:trPr>
          <w:trHeight w:val="96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4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хина В. П., Коровина В. Я., Журавлев В. П. и др. / Под ред. Коровиной В. Я. , Литература. 6 класс. Учебник для общеобразовательных организаций. В двух частях. Часть 2.(2018)978-5-09-053275-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2.1.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,7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63,23</w:t>
            </w:r>
          </w:p>
        </w:tc>
      </w:tr>
      <w:tr>
        <w:trPr>
          <w:trHeight w:val="72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5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говцева Н. И., Богданова Н. В., Добромыслова Н. В. , Технология. 3 класс. Учебник для общеобразовательных организаций. (Перспектива)(2018)978-5-09-057324-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6.1.9.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,8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29,20</w:t>
            </w:r>
          </w:p>
        </w:tc>
      </w:tr>
      <w:tr>
        <w:trPr>
          <w:trHeight w:val="72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6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говцева Н. И., Богданова Н. В., Добромыслова Н. В. , Технология. 2 класс. Учебник для общеобразовательных организаций. (Перспектива)(2018)978-5-09-059102-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6.1.9.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,8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82,30</w:t>
            </w:r>
          </w:p>
        </w:tc>
      </w:tr>
      <w:tr>
        <w:trPr>
          <w:trHeight w:val="72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7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говцева Н. И., Богданова Н. В., Фрейтаг И. П. , Технология. 1 класс. Учебник для общеобразовательных организаций. (Перспектива)(2018)978-5-09-053282-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6.1.9.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,2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83,30</w:t>
            </w:r>
          </w:p>
        </w:tc>
      </w:tr>
      <w:tr>
        <w:trPr>
          <w:trHeight w:val="72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8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говцева Н. И., Богданова Н. В., Шипилова Н. В. и др. , Технология. 4 класс. Учебник для общеобразовательных организаций. (Перспектива)(2018)978-5-09-057238-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6.1.9.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,8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605,66</w:t>
            </w:r>
          </w:p>
        </w:tc>
      </w:tr>
      <w:tr>
        <w:trPr>
          <w:trHeight w:val="72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9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бченкова Л. М., Александрова О. М., Загоровская О. В. и др. , Русский язык. 9 класс. Учебник для общеобразовательных организаций.(2018)978-5-09-060686-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1.6.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,2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92,90</w:t>
            </w:r>
          </w:p>
        </w:tc>
      </w:tr>
      <w:tr>
        <w:trPr>
          <w:trHeight w:val="72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бченкова Л. М., Александрова О. М., Загоровская О. В. и др. , Русский язык. 8 класс. Учебник для общеобразовательных организаций.(2018)978-5-09-053476-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1.6.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,2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28,64</w:t>
            </w:r>
          </w:p>
        </w:tc>
      </w:tr>
      <w:tr>
        <w:trPr>
          <w:trHeight w:val="72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1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ева Г. П., Кашекова И. Э., Критская Е. Д. , Искусство. 8-9 классы. Учебник для общеобразовательных организаций(2018)978-5-09-055092-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6.1.2.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,2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733,00</w:t>
            </w:r>
          </w:p>
        </w:tc>
      </w:tr>
      <w:tr>
        <w:trPr>
          <w:trHeight w:val="48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2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ева Г. П., Критская Е. Д. , Музыка. 5 класс. Учебник для общеобразовательных организаций(2018)978-5-09-055068-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5.2.3.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6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,36</w:t>
            </w:r>
          </w:p>
        </w:tc>
      </w:tr>
      <w:tr>
        <w:trPr>
          <w:trHeight w:val="48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3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ева Г. П., Критская Е. Д. , Музыка. 7 класс. Учебник для общеобразовательных организаций(2018)978-5-09-055070-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5.2.3.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,7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88,80</w:t>
            </w:r>
          </w:p>
        </w:tc>
      </w:tr>
      <w:tr>
        <w:trPr>
          <w:trHeight w:val="48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4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ева Г. П., Критская Е. Д. , Музыка. 6 класс. Учебник для общеобразовательных организаций(2018)978-5-09-055069-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5.2.3.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,7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,52</w:t>
            </w:r>
          </w:p>
        </w:tc>
      </w:tr>
      <w:tr>
        <w:trPr>
          <w:trHeight w:val="72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5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 А. Т., Хренников Б. О. / Под ред. Смирнова А. Т. , Основы безопасности жизнедеятельности. 9 класс. Учебник для общеобразовательных организаций (2018), 978-5-09-054169-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7.2.3.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,4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,82</w:t>
            </w:r>
          </w:p>
        </w:tc>
      </w:tr>
      <w:tr>
        <w:trPr>
          <w:trHeight w:val="72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6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 А. Т., Хренников Б. О. / Под ред. Смирнова А. Т. , Основы безопасности жизнедеятельности. 7 класс. Учебник для общеобразовательных организаций. (2018)978-5-09-055104-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7.2.3.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,4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81,15</w:t>
            </w:r>
          </w:p>
        </w:tc>
      </w:tr>
      <w:tr>
        <w:trPr>
          <w:trHeight w:val="96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7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 А. Т., Хренников Б. О. / Под ред. Смирнова А. Т. , Основы безопасности жизнедеятельности. 10 класс. Учебник для общеобразовательных организаций. Базовый уровень(2018)978-5-09-055204-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6.3.4.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,9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37,67</w:t>
            </w:r>
          </w:p>
        </w:tc>
      </w:tr>
      <w:tr>
        <w:trPr>
          <w:trHeight w:val="96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8</w:t>
            </w:r>
          </w:p>
        </w:tc>
        <w:tc>
          <w:tcPr>
            <w:tcW w:w="4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 А. Т., Хренников Б. О. / Под ред. Смирнова А. Т. , Основы безопасности жизнедеятельности. 11 класс. Учебник для общеобразовательных организаций. Базовый уровень.(2018)978-5-09-055205-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6.3.4.2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,21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61,04</w:t>
            </w:r>
          </w:p>
        </w:tc>
      </w:tr>
      <w:tr>
        <w:trPr>
          <w:trHeight w:val="72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9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 А. Т., Хренников Б. О. / Под ред. Смирнова А. Т. , Основы безопасности жизнедеятельности. 8 класс. Учебник для общеобразовательных организаций.(2018)978-5-09-055106-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7.2.3.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,4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327,24</w:t>
            </w:r>
          </w:p>
        </w:tc>
      </w:tr>
      <w:tr>
        <w:trPr>
          <w:trHeight w:val="72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0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олова В. И., Ревякин А. В. / Под ред. Чубарьяна А. О. , История. Всеобщая история. 10 класс. Учебник для общеобразовательных организаций. Базовый уровень.(2018)978-5-09-057235-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3.1.7.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,8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68,70</w:t>
            </w:r>
          </w:p>
        </w:tc>
      </w:tr>
      <w:tr>
        <w:trPr>
          <w:trHeight w:val="72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1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унян А. А., Сергеев Е. Ю. / Под ред. Чубарьяна А. О. , История. Всеобщая история. 11 класс. Учебник для общеобразовательных организаций. Базовый уровень.(2018)978-5-09-057226-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3.1.7.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,8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68,70</w:t>
            </w:r>
          </w:p>
        </w:tc>
      </w:tr>
      <w:tr>
        <w:trPr>
          <w:trHeight w:val="72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2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ругин В. М. , Астрономия. 10-11 классы. Учебник для общеобразовательных организаций. Базовый уровень   (Сферы 1-11)(2018)978-5-09-059339-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2.5.2.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,3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13,90</w:t>
            </w:r>
          </w:p>
        </w:tc>
      </w:tr>
      <w:tr>
        <w:trPr>
          <w:trHeight w:val="96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3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тов В. Ф., Трубина Л. А., Антипова А. М. и др. / Под ред. Чертова В. Ф. , Литература. 8 класс. Учебник для общеобразовательных организаций.  В двух частях. Часть 2.(2018)978-5-09-053697-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2.7.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,0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339,37</w:t>
            </w:r>
          </w:p>
        </w:tc>
      </w:tr>
      <w:tr>
        <w:trPr>
          <w:trHeight w:val="96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4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тов В. Ф., Трубина Л. А., Антипова А. М. и др. / Под ред. Чертова В. Ф. , Литература. 9 класс. Учебник для общеобразовательных организаций. В двух частях. Часть 1.(2018)978-5-09-059076-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2.7.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,0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40,90</w:t>
            </w:r>
          </w:p>
        </w:tc>
      </w:tr>
      <w:tr>
        <w:trPr>
          <w:trHeight w:val="96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5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тов В. Ф., Трубина Л. А., Антипова А. М. и др. / Под ред. Чертова В. Ф. , Литература. 9 класс. Учебник для общеобразовательных организаций. В двух частях. Часть 2.(2018)978-5-09-059078-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2.7.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,0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40,90</w:t>
            </w:r>
          </w:p>
        </w:tc>
      </w:tr>
      <w:tr>
        <w:trPr>
          <w:trHeight w:val="96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6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тов В. Ф., Трубина Л. А., Антипова А. М. и др. / Под ред. Чертова В. Ф. , Литература. 8 класс. Учебник для общеобразовательных организаций. В двух частях. Часть 1(2018)978-5-09-053694-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2.7.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,0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339,37</w:t>
            </w:r>
          </w:p>
        </w:tc>
      </w:tr>
      <w:tr>
        <w:trPr>
          <w:trHeight w:val="96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7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тов В. Ф., Трубина Л. А., Ипполитова Н. А. и др. / Под ред. Чертова В. Ф. , Литература. 7 класс. Учебник для общеобразовательных организаций. В двух частях. Часть 1. (2018)978-5-09-062802-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2.7.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,0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,18</w:t>
            </w:r>
          </w:p>
        </w:tc>
      </w:tr>
      <w:tr>
        <w:trPr>
          <w:trHeight w:val="96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8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тов В. Ф., Трубина Л. А., Ипполитова Н. А. и др. / Под ред. Чертова В. Ф. , Литература. 7 класс. Учебник для общеобразовательных организаций. В двух частях. Часть 2. (2018)978-5-09-062804-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2.7.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,0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,18</w:t>
            </w:r>
          </w:p>
        </w:tc>
      </w:tr>
      <w:tr>
        <w:trPr>
          <w:trHeight w:val="72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9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пикалова Т. Я., Ершова Л. В. , Изобразительное искусство. 1 класс. Учебник для общеобразовательных организаций. (Перспектива)(20180978-5-09-057249-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5.1.10.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,7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21,95</w:t>
            </w:r>
          </w:p>
        </w:tc>
      </w:tr>
      <w:tr>
        <w:trPr>
          <w:trHeight w:val="72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0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пикалова Т. Я., Ершова Л. В. , Изобразительное искусство. 3 класс. Учебник для общеобразовательных организаций. (Перспектива)(2018)978-5-09-057240-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5.1.10.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,4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12,05</w:t>
            </w:r>
          </w:p>
        </w:tc>
      </w:tr>
      <w:tr>
        <w:trPr>
          <w:trHeight w:val="72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1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пикалова Т. Я., Ершова Л. В. , Изобразительное искусство. 4 класс. Учебник для общеобразовательных организаций. (Перспектива)(2018)978-5-09-053279-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5.1.10.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,4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94,46</w:t>
            </w:r>
          </w:p>
        </w:tc>
      </w:tr>
      <w:tr>
        <w:trPr>
          <w:trHeight w:val="72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2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пикалова Т. Я., Ершова Л. В. , Изобразительное искусство. 2 класс. Учебник для общеобразовательных организаций. (Перспектива)(2018)978--5-09-058739-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5.1.10.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,4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94,46</w:t>
            </w:r>
          </w:p>
        </w:tc>
      </w:tr>
      <w:tr>
        <w:trPr>
          <w:trHeight w:val="96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3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довская А. Я., Баранов П. А., Ванюшкина Л. М. / Под ред. Искендерова А. А. , Всеобщая история. История Нового времени. 1500-1800. 7 класс. Учебник для общеобразовательных организаций.(2018)978-5-09-055148-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2.1.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6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937,92</w:t>
            </w:r>
          </w:p>
        </w:tc>
      </w:tr>
      <w:tr>
        <w:trPr>
          <w:trHeight w:val="96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4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убовская Э. В., Галунчикова Н. Г. , Русский язык. 6 класс. Учебник для общеобразовательных организаций, реализующих адаптироваенные основные общеобразовательные программы. (2018)978-5-09-053939-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1.8.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,2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71,25</w:t>
            </w:r>
          </w:p>
        </w:tc>
      </w:tr>
      <w:tr>
        <w:trPr>
          <w:trHeight w:val="72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5</w:t>
            </w:r>
          </w:p>
        </w:tc>
        <w:tc>
          <w:tcPr>
            <w:tcW w:w="4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ибалова Е. В., Донской Г. М. / Под ред. Сванидзе А. А. , Всеобщая история. История Средних веков. 6 класс. Учебник для общеобразовательных организаций.( 2018г.) ,978-5-09-057179-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2.1.2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64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730,88</w:t>
            </w:r>
          </w:p>
        </w:tc>
      </w:tr>
      <w:tr>
        <w:trPr>
          <w:trHeight w:val="96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6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сенова А. К., Комарова С. В., Шишкова М. И. , Букварь. 1 класс. Учебник для общеобразовательных организаций, реализующих адаптированные основные общеобразовательные программы. В 2 частях. Часть 1.(2018),978-5-09-053608-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1.15.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2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5,50</w:t>
            </w:r>
          </w:p>
        </w:tc>
      </w:tr>
      <w:tr>
        <w:trPr>
          <w:trHeight w:val="96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7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сенова А. К., Комарова С. В., Шишкова М. И. , Букварь. 1 класс. Учебник для общеобразовательных организаций, реализующих адаптированные основные общеобразовательные программы. В 2 частях. Часть 2.(2018) 978-5-09-053610-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1.15.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2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5,50</w:t>
            </w:r>
          </w:p>
        </w:tc>
      </w:tr>
      <w:tr>
        <w:trPr>
          <w:trHeight w:val="96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8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ышева Т. В. , Математика. 3 класс. Учебник для общеобразовательных организаций, реализующих адаптированные основные общеобразовательные программы. В 2 частях. Часть 1 (2018) 978-5-09-057372-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.1.12.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,6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,61</w:t>
            </w:r>
          </w:p>
        </w:tc>
      </w:tr>
      <w:tr>
        <w:trPr>
          <w:trHeight w:val="96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9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ышева Т. В. , Математика. 3 класс. Учебник для общеобразовательных организаций, реализующих адаптированные основные общеобразовательные программы. В 2 частях. Часть 2 (2018) 978-5-09-057371-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.1.12.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,6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,61</w:t>
            </w:r>
          </w:p>
        </w:tc>
      </w:tr>
      <w:tr>
        <w:trPr>
          <w:trHeight w:val="22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0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анасян Л. С., Бутузов В. Ф., Кадомцев С. Б. и др. , Геометрия. 7-9 классы.  Учебник для общеобразовательных организаций (2018) 978-5-09-053263-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3.3.2.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9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,9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 261,04</w:t>
            </w:r>
          </w:p>
        </w:tc>
      </w:tr>
      <w:tr>
        <w:trPr>
          <w:trHeight w:val="72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1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фанасьева О. В., Дули Д. ., Михеева И. В. и др. , Английский язык. 10 класс. Учебник для общеобразовательных организаций. Базовый уровень. (Английский в фокусе) (2018) 976-5-09-0544983-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2.1.1.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,6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,61</w:t>
            </w:r>
          </w:p>
        </w:tc>
      </w:tr>
      <w:tr>
        <w:trPr>
          <w:trHeight w:val="96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2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гажнокова И. М., Смирнова Л. В. , История Отечества. 7 класс.. Учебник для общеобразовательных организаций, реализующих алаптированные основные общеобразовательные программы. (2018) 978-5-09-053925-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1.9.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,2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23,30</w:t>
            </w:r>
          </w:p>
        </w:tc>
      </w:tr>
      <w:tr>
        <w:trPr>
          <w:trHeight w:val="96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3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гажнокова И. М., Смирнова Л. В. , История  Отечества. 8 класс. Учебник для общеобразовательных организаций, реализующих адаптированные основные общеобразовательные программы (2018) 978-5-09-053927-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1.9.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,3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26,60</w:t>
            </w:r>
          </w:p>
        </w:tc>
      </w:tr>
      <w:tr>
        <w:trPr>
          <w:trHeight w:val="96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4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голюбов Л. Н., Городецкая Н. И., Иванова Л. Ф. и др. / Под ред. Боголюбова Л. Н., Лазебниковой А. Ю., Городецкой Н. И. , Обществознание. 8 класс. Учебник для общеобразовательных организаций (2018) 978-5-09-054835-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3.1.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,6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 667,62</w:t>
            </w:r>
          </w:p>
        </w:tc>
      </w:tr>
      <w:tr>
        <w:trPr>
          <w:trHeight w:val="96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5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яева Н. А., Неменская Л. А., Питерских А. С. и др. / Под ред. Неменского Б. М. , Изобразительное искусство. Искусство вокруг нас. 3 класс. Учебник для общеобразовательных организаций.  (Школа Неменского) (2018) 978-5-09-057294-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5.1.6.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,4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66,64</w:t>
            </w:r>
          </w:p>
        </w:tc>
      </w:tr>
      <w:tr>
        <w:trPr>
          <w:trHeight w:val="96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6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яева Н. А., Островская О. В. / Под ред. Неменского Б. М. , Изобразительное искусство. Декоративно-прикладное искусство в жизни человека. 5 класс. Учебник для общеобразовательных организаций.  (Школа Неменского) (2018) 978-5-09-057254-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5.1.1.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,7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,46</w:t>
            </w:r>
          </w:p>
        </w:tc>
      </w:tr>
      <w:tr>
        <w:trPr>
          <w:trHeight w:val="72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7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акина В. П., Горецкий В. Г. , Русский язык. 4 класс. Учебник для общеобразовательных организаций. В двух частях. Часть 2. (Школа России)(2018) 978-5-09-054858-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1.4.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,8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848,30</w:t>
            </w:r>
          </w:p>
        </w:tc>
      </w:tr>
      <w:tr>
        <w:trPr>
          <w:trHeight w:val="72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8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акина В. П., Горецкий В. Г. , Русский язык. 4 класс. Учебник для общеобразователтьных организаций. В двух частях. Часть 1.  (Школа России)(2018) 978-5-09-054856-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1.4.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,8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848,30</w:t>
            </w:r>
          </w:p>
        </w:tc>
      </w:tr>
      <w:tr>
        <w:trPr>
          <w:trHeight w:val="96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9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иманова Л. Ф., Виноградская Л. А., Горецкий В. Г. , Литературное чтение. 3 класс. Учебник для общеобразовательных организаций. В двух частях. Часть 2. (Перспектива)(2018) 978-5-09-054899-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2.4.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,9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19,95</w:t>
            </w:r>
          </w:p>
        </w:tc>
      </w:tr>
      <w:tr>
        <w:trPr>
          <w:trHeight w:val="96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4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иманова Л. Ф., Виноградская Л. А., Горецкий В. Г. , Литературное чтение. 3 класс. Учебник для общеобразовательных организаций. В двух частях. Часть 1. (Перспектива)(2018)978-5-09-054897-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2.4.3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,99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19,95</w:t>
            </w:r>
          </w:p>
        </w:tc>
      </w:tr>
      <w:tr>
        <w:trPr>
          <w:trHeight w:val="72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иманова Л. Ф., Макеева С. Г. , Русский язык. 1 класс. Учебник для общеобразовательных организаций. (Перспектива)(2018)978-5-09-060115-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1.6.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,6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96,70</w:t>
            </w:r>
          </w:p>
        </w:tc>
      </w:tr>
      <w:tr>
        <w:trPr>
          <w:trHeight w:val="96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рова С. В. , Речевая практика. 3 класс. Учебник для общеобразовательных организаций, реализующих адаптированные основные общеобразоввательные программы.(2018)978-5-09-051067-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1.16.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,4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37,10</w:t>
            </w:r>
          </w:p>
        </w:tc>
      </w:tr>
      <w:tr>
        <w:trPr>
          <w:trHeight w:val="96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3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вина В. Я., Журавлев В. П., Коровин В. И. и др. / Под ред. Коровиной В. Я. , Литература. 9 класс. Учебник для общеобразовательных организаций. В двух частях. Часть 1. (2018)978-5-09-055053-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2.1.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,7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492,99</w:t>
            </w:r>
          </w:p>
        </w:tc>
      </w:tr>
      <w:tr>
        <w:trPr>
          <w:trHeight w:val="96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4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вина В. Я., Журавлев В. П., Коровин В. И. и др. / Под ред. Коровиной В. Я. , Литература. 9 класс. Учебник для общеобразовательных организаций. В двух частях. Часть 2. (2018)978-5-09-055052-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2.1.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,7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492,99</w:t>
            </w:r>
          </w:p>
        </w:tc>
      </w:tr>
      <w:tr>
        <w:trPr>
          <w:trHeight w:val="96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5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теева Е. И. / Под ред. Неменского Б. М. , Изобразительное искусство. Искусство и ты. 2 клаcc Учебник для о6щеобразовательных организаций. (Школа Неменского) (2018), 978-5-09-057244-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1.5.1.6.2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,4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03,20</w:t>
            </w:r>
          </w:p>
        </w:tc>
      </w:tr>
      <w:tr>
        <w:trPr>
          <w:trHeight w:val="72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6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тская Е. Д., Сергеева Г. П., Шмагина Т. С. , Музыка. 4 класс. Учебник для общеобразовательных организаций(2018)978-5-09-057282-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5.2.5.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,6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13,44</w:t>
            </w:r>
          </w:p>
        </w:tc>
      </w:tr>
      <w:tr>
        <w:trPr>
          <w:trHeight w:val="72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7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тцева Е. А., Зуева Т. П. , Технология. 2 класс. Учебник для общеобразовательных организаций. (Школа России)(2018)978-5-09-053284-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6.1.4.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,8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10,48</w:t>
            </w:r>
          </w:p>
        </w:tc>
      </w:tr>
      <w:tr>
        <w:trPr>
          <w:trHeight w:val="72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8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тцева Е. А., Зуева Т. П. , Технология. 3 класс. Учебник для общеобразовательных организаций. (Школа России)(2018)978-5-09-057233-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6.1.4.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,8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22,00</w:t>
            </w:r>
          </w:p>
        </w:tc>
      </w:tr>
      <w:tr>
        <w:trPr>
          <w:trHeight w:val="72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9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ычев Ю. Н., Миндюк Н. Г., Нешков К. И. и др. / Под ред. Теляковского С. А. , Алгебра. 9 класс. Учебник для общеобразовательных организаций.(2018)978-5-09-057234-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3.2.5.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,0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159,69</w:t>
            </w:r>
          </w:p>
        </w:tc>
      </w:tr>
      <w:tr>
        <w:trPr>
          <w:trHeight w:val="72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0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ычев Ю. Н., Миндюк Н. Г., Нешков К. И. и др. / Под ред. Теляковского С. А. , Алгебра. 8 класс. Учебник для общеобразовательных учреждений(2018)978-5-09-055073-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3.2.5.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,0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 886,07</w:t>
            </w:r>
          </w:p>
        </w:tc>
      </w:tr>
      <w:tr>
        <w:trPr>
          <w:trHeight w:val="72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1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о М. И., Волкова С. И., Степанова С. В. , Математика. 1 класс. Учебник для общеобразовательных организаций. В двух частях. Часть 1. (Школа России)(2018)978-5-09-054901-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.1.8.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,0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215,04</w:t>
            </w:r>
          </w:p>
        </w:tc>
      </w:tr>
      <w:tr>
        <w:trPr>
          <w:trHeight w:val="72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2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о М. И., Волкова С. И., Степанова С. В. , Математика. 1 класс. Учебник для общеобразовательных организаций. В двух частях. Часть 2. (Школа России)(2018)978-5-09-054900-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.1.8.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,0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215,04</w:t>
            </w:r>
          </w:p>
        </w:tc>
      </w:tr>
      <w:tr>
        <w:trPr>
          <w:trHeight w:val="96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3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енская Л. А. / Под ред. Неменского Б. М. , Изобразительное искусство. Ты изображаешь, украшаешь и строишь. 1 класс. Учебник для общеобразовательных организаций. (Школа Неменского).(2018)978-5-09-057286-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5.1.6.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,8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42,00</w:t>
            </w:r>
          </w:p>
        </w:tc>
      </w:tr>
      <w:tr>
        <w:trPr>
          <w:trHeight w:val="96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4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енская Л. А. / Под ред. Неменского Б. М. , Изобразительное искусство. Каждый народ - художник. 4 класс. Учебник для общеобразовательных организаций. (Школа Неменского)(2018) 978-5-09-054167-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5.1.6.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,4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810,72</w:t>
            </w:r>
          </w:p>
        </w:tc>
      </w:tr>
      <w:tr>
        <w:trPr>
          <w:trHeight w:val="96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5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енская Л. А. / Под ред. Неменского Б. М. , Изобразительное искусство. Искусство в жизни человека. 6 класс. Учебник для общеобразовательных организаций. (Школа Неменского)(2018)978-5-09-057309-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5.1.1.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,5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59,54</w:t>
            </w:r>
          </w:p>
        </w:tc>
      </w:tr>
      <w:tr>
        <w:trPr>
          <w:trHeight w:val="120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6</w:t>
            </w:r>
          </w:p>
        </w:tc>
        <w:tc>
          <w:tcPr>
            <w:tcW w:w="4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ьский С. М., Потапов М. К., Решетников Н. Н. и др. , Математика: алгебра и начала математического анализа, геометрия. Алгебра и начала математического анализа. 10 класс. Учебник для общеобразовательных организаций. Базовый и углублённый уровни. (МГУ - школе)(2018)978-5-09-055143-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4.1.4.2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,88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582,96</w:t>
            </w:r>
          </w:p>
        </w:tc>
      </w:tr>
      <w:tr>
        <w:trPr>
          <w:trHeight w:val="96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7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ерских А. С., Гуров Г. Е. / Под ред. Неменского Б. М. , Изобразительное искусство. Дизайн и архитектура в жизни человека. 7 класс. Учебник для общеобразовательных организаций. (Школа Неменского)(2018)978-5-09-055093-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5.1.1.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,5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755,72</w:t>
            </w:r>
          </w:p>
        </w:tc>
      </w:tr>
      <w:tr>
        <w:trPr>
          <w:trHeight w:val="72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8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ешаков А. А. , Окружающий мир. 2 класс. Учебник для общеобразовательных организаций. В двух частях. Часть 1.   (Школа России)(2018)978-5-09-054961-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.1.3.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,5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198,75</w:t>
            </w:r>
          </w:p>
        </w:tc>
      </w:tr>
      <w:tr>
        <w:trPr>
          <w:trHeight w:val="72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9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ешаков А. А. , Окружающий мир. 3 класс. Учебник для общеобразовательных организаций. В двух частях. Часть 1. (Школа России) (2018)978-5-09-054966-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.1.3.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,5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733,46</w:t>
            </w:r>
          </w:p>
        </w:tc>
      </w:tr>
      <w:tr>
        <w:trPr>
          <w:trHeight w:val="72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0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ешаков А. А. , Окружающий мир. 3 класс. Учебник для общеобразовательных организаций. В двух частях. Часть 2.  (Школа России)(2018)978-5-09-054965-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.1.3.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,5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733,46</w:t>
            </w:r>
          </w:p>
        </w:tc>
      </w:tr>
      <w:tr>
        <w:trPr>
          <w:trHeight w:val="72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1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ешаков А. А. , Окружающий мир. 2 класс. Учебник для общеобразовательных организаций. В двух частях. Часть 2.  (Школа России) (2018)978-5-09-054963-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.1.3.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,5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198,75</w:t>
            </w:r>
          </w:p>
        </w:tc>
      </w:tr>
      <w:tr>
        <w:trPr>
          <w:trHeight w:val="72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2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ешаков А. А., Крючкова Е. А. , Окружающий мир. 4 класс. Учебник для общеобразовательных организаций. В двух частях. Часть 2. (Школа России) (2018)978-5-09-053257-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.1.3.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,5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707,92</w:t>
            </w:r>
          </w:p>
        </w:tc>
      </w:tr>
      <w:tr>
        <w:trPr>
          <w:trHeight w:val="72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3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ыбченкова Л. М., Александрова О. М., Загоровская О. В. и др. , Русский язык. 6 класс. Учебник для общеобразовательных организаций. В двух частях. Часть 2.(2018)978-5-09-059075-4 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1.6.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2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394,61</w:t>
            </w:r>
          </w:p>
        </w:tc>
      </w:tr>
      <w:tr>
        <w:trPr>
          <w:trHeight w:val="72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4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бченкова Л. М., Александрова О. М., Загоровская О. В. и др. , Русский язык. 6 класс. Учебник для общеобразовательных организаций. В двух частях. Часть 1(2018)978-5-09-059073-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1.6.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2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394,61</w:t>
            </w:r>
          </w:p>
        </w:tc>
      </w:tr>
      <w:tr>
        <w:trPr>
          <w:trHeight w:val="72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5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бченкова Л. М., Александрова О. М., Загоровская О. В. и др. , Русский язык. 7 класс. Учебник для общеобразовательных организаций.(2018)978-5-09-054995-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1.6.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,2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,29</w:t>
            </w:r>
          </w:p>
        </w:tc>
      </w:tr>
      <w:tr>
        <w:trPr>
          <w:trHeight w:val="72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6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око-Цюпа О. С., Сороко-Цюпа А. О. / Под ред. Искендерова А. А. , Всеобщая история. Новейшая история. 9 класс. Учебник для общеобразовательных организаций.(2018)978-5-09-055153-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2.1.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6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 652,48</w:t>
            </w:r>
          </w:p>
        </w:tc>
      </w:tr>
      <w:tr>
        <w:trPr>
          <w:trHeight w:val="72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7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стенцова Л. А., Ладыженская Т. А., Дейкина А. Д. и др. , Русский язык. 9 класс. Учебник для общеобразовательных организаций(2018)978-5-09-054994-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1.4.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,5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817,10</w:t>
            </w:r>
          </w:p>
        </w:tc>
      </w:tr>
      <w:tr>
        <w:trPr>
          <w:trHeight w:val="72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8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стенцова Л. А., Ладыженская Т. А., Дейкина А. Д. и др. , Русский язык. 8 класс. Учебник для общеобразовательных организаций.(2018)978-5-09-054991-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1.4.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,5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 218,28</w:t>
            </w:r>
          </w:p>
        </w:tc>
      </w:tr>
      <w:tr>
        <w:trPr>
          <w:trHeight w:val="72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9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мшурина А. И. , Основы религиозных культур и светской этики. Основы светской этики. 4 класс. Учебник для общеобразовательных организаций(2018)978-5-09-055110-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4.1.4.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,7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738,70</w:t>
            </w:r>
          </w:p>
        </w:tc>
      </w:tr>
      <w:tr>
        <w:trPr>
          <w:trHeight w:val="96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0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довская А. Я., Баранов П. А., Ванюшкина Л. М. / Под ред. Искендерова А. А. , Всеобщая история. История Нового времени. 1800 - 1900. 8 класс. Учебник для общеобразовательных организаций.(2018)978-5-09-055149-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2.1.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8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6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 877,12</w:t>
            </w:r>
          </w:p>
        </w:tc>
      </w:tr>
      <w:tr>
        <w:trPr>
          <w:trHeight w:val="240" w:hRule="atLeast"/>
        </w:trPr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1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0"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48 843,61</w:t>
            </w:r>
          </w:p>
        </w:tc>
      </w:tr>
    </w:tbl>
    <w:p>
      <w:pPr>
        <w:pStyle w:val="Normal"/>
        <w:widowControl/>
        <w:autoSpaceDE w:val="tru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40" w:after="0"/>
        <w:ind w:right="-2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/>
      </w:pPr>
      <w:r>
        <w:rPr>
          <w:color w:val="000000"/>
          <w:sz w:val="24"/>
          <w:szCs w:val="24"/>
        </w:rPr>
        <w:t xml:space="preserve">                                          </w:t>
      </w:r>
    </w:p>
    <w:sectPr>
      <w:type w:val="nextPage"/>
      <w:pgSz w:w="11906" w:h="16838"/>
      <w:pgMar w:left="1418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sz w:val="28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1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2">
    <w:name w:val="Body text (2)_"/>
    <w:qFormat/>
    <w:rPr>
      <w:sz w:val="15"/>
      <w:szCs w:val="15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25">
    <w:name w:val="Знак"/>
    <w:basedOn w:val="Normal"/>
    <w:qFormat/>
    <w:pPr>
      <w:widowControl/>
      <w:numPr>
        <w:ilvl w:val="0"/>
        <w:numId w:val="3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0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1">
    <w:name w:val="Текст примечания"/>
    <w:basedOn w:val="Normal"/>
    <w:qFormat/>
    <w:pPr>
      <w:widowControl/>
      <w:autoSpaceDE w:val="true"/>
    </w:pPr>
    <w:rPr/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4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5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7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Bodytext21">
    <w:name w:val="Body text (2)"/>
    <w:basedOn w:val="Normal"/>
    <w:qFormat/>
    <w:pPr>
      <w:widowControl/>
      <w:shd w:fill="FFFFFF" w:val="clear"/>
      <w:autoSpaceDE w:val="true"/>
      <w:spacing w:lineRule="exact" w:line="206" w:before="60" w:after="0"/>
      <w:ind w:hanging="280"/>
    </w:pPr>
    <w:rPr>
      <w:sz w:val="15"/>
      <w:szCs w:val="15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0:17:00Z</dcterms:created>
  <dc:creator>Ладейщиков</dc:creator>
  <dc:description/>
  <cp:keywords/>
  <dc:language>en-US</dc:language>
  <cp:lastModifiedBy>Julia</cp:lastModifiedBy>
  <cp:lastPrinted>2018-11-30T15:17:00Z</cp:lastPrinted>
  <dcterms:modified xsi:type="dcterms:W3CDTF">2018-12-03T06:43:00Z</dcterms:modified>
  <cp:revision>4</cp:revision>
  <dc:subject/>
  <dc:title>                                      </dc:title>
</cp:coreProperties>
</file>