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приобретения имущества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5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гласовании приобретения имущества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обращение Главы Миасского городского округа Г.М. Тонких                                   о приобретении имущества в муниципальную собственность Миасского городского округа, учитывая рекомендации постоянной комиссий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огласовать приобретение в муниципальную собственность Миасского городского округа на безвозмездной основе имущества, указанного в приложении к настоящему Решению, в порядке, установленном законодательством Российской Федерации.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Главе Миасского городского округа предоставить информацию об исполнении настоящего Решения в Собрание депутатов Миасского городского округа в срок до 31.12.2018 г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4.   Опубликовать настоящее Решение в установленном порядке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8 г.  №10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движимого имущества, </w:t>
      </w:r>
    </w:p>
    <w:p>
      <w:pPr>
        <w:pStyle w:val="TextBody"/>
        <w:tabs>
          <w:tab w:val="clear" w:pos="708"/>
          <w:tab w:val="left" w:pos="7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ого в муниципальную собственность Миасского городского округа для организации муниципального образовательного учреждения Миасского городского округа</w:t>
      </w:r>
    </w:p>
    <w:p>
      <w:pPr>
        <w:pStyle w:val="TextBody"/>
        <w:tabs>
          <w:tab w:val="clear" w:pos="708"/>
          <w:tab w:val="left" w:pos="7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/>
      </w:pPr>
      <w:r>
        <w:rPr>
          <w:sz w:val="24"/>
          <w:szCs w:val="24"/>
        </w:rPr>
        <w:t>1) Земельный участок, 14/15, категория земель: земли населенных пунктов – для размещения школы-интерната, площадь: 31899 кв.м., кадастровый номер: 74:34:0000000:498, кадастровой стоимостью: 87 519 691,35 рублей, расположенный по адресу: Россия, Челябинская область, г. Миасс, ул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Городская, участок №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1а;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/>
      </w:pPr>
      <w:r>
        <w:rPr>
          <w:sz w:val="24"/>
          <w:szCs w:val="24"/>
        </w:rPr>
        <w:t>2) Земельный участок, категория земель: земли населенных пунктов – для объектов жилой застройки, площадь: 12655 кв.м., кадастровый номер: 74:34:1800007:2, кадастровой стоимостью: 34 414 260,1 рублей, расположенный по адресу: Россия, Челябинская область, г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Миасс, ул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Городская, участок №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;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ежилое здание – прачечная и гараж, площадь общая 410,8 кв.м., кадастровая стоимость: 7 401 165,88 руб., инвентарный номер: 75:442:001:000911170, Литер: В, В1, этажность: 1, кадастровый номер: 74:34:1800009:70, расположенное по адресу: Россия, Челябинская область, г. Миасс, ул. Городская, 1а; 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Нежилое здание – столовая, площадь общая 490,5 кв.м., кадастровая стоимость: 9 134 669,79 руб., инвентарный номер: 75:442:001:000911160, Литер: А2, этажность: 1, кадастровый номер: 74:34:1800009:69, расположенное по адресу: Россия, Челябинская область, г. Миасс, ул. Городская, 1а;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) Нежилое здание – гараж, площадь общая 102,4 кв.м., кадастровая стоимость: 169 954,87 руб., кадастровый номер: 74:34:1800007:45, расположенное по адресу: Россия, Челябинская область, г. Миасс, ул. Городская, 4;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) Нежилое здание – спальный корпус, площадь общая 2580,2 кв.м., кадастровая стоимость: 21 926 513,8 руб., кадастровый номер: 74:34:1800007:47, расположенное по адресу: Россия, Челябинская область, г. Миасс, ул. Городская, 4;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) Нежилое здание – овощехранилище, площадь общая 20,8 кв.м., кадастровая стоимость: 395 542,37 руб., кадастровый номер: 74:34:1800007:48, расположенное по адресу: Россия, Челябинская область, г. Миасс, ул. Городская, 4;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) Нежилое здание – школа, общая площадь 2790 кв.м., кадастровая стоимость: 48 675 958,2 руб., кадастровый номер: 74:34:1800009:68, расположенное по адресу: Россия, Челябинская область, г. Миасс, ул. Городская, 1а.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9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2-04T06:03:00Z</dcterms:modified>
  <cp:revision>6</cp:revision>
  <dc:subject/>
  <dc:title>                                      </dc:title>
</cp:coreProperties>
</file>